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589915" cy="589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572000" cy="4838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24205" cy="607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0" w:right="3060" w:hanging="0"/>
        <w:jc w:val="left"/>
        <w:rPr>
          <w:rFonts w:ascii="Arial" w:hAnsi="Arial" w:cs="Arial"/>
          <w:sz w:val="4"/>
          <w:szCs w:val="4"/>
          <w:lang w:val="fr-FR"/>
        </w:rPr>
      </w:pPr>
      <w:r>
        <w:rPr>
          <w:rFonts w:cs="Arial" w:ascii="Arial" w:hAnsi="Arial"/>
          <w:sz w:val="4"/>
          <w:szCs w:val="4"/>
          <w:lang w:val="fr-FR"/>
        </w:rPr>
      </w:r>
    </w:p>
    <w:p>
      <w:pPr>
        <w:pStyle w:val="Heading"/>
        <w:tabs>
          <w:tab w:val="clear" w:pos="720"/>
          <w:tab w:val="left" w:pos="10490" w:leader="none"/>
        </w:tabs>
        <w:ind w:left="0" w:right="111" w:hanging="0"/>
        <w:jc w:val="left"/>
        <w:rPr>
          <w:rFonts w:ascii="Arial" w:hAnsi="Arial" w:cs="Arial"/>
          <w:sz w:val="2"/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       </w:t>
      </w:r>
    </w:p>
    <w:p>
      <w:pPr>
        <w:pStyle w:val="Heading"/>
        <w:tabs>
          <w:tab w:val="clear" w:pos="720"/>
          <w:tab w:val="left" w:pos="10490" w:leader="none"/>
        </w:tabs>
        <w:ind w:left="0" w:right="111" w:hanging="0"/>
        <w:jc w:val="left"/>
        <w:rPr>
          <w:rFonts w:ascii="Arial" w:hAnsi="Arial" w:eastAsia="Arial" w:cs="Arial"/>
          <w:sz w:val="10"/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      </w:t>
      </w:r>
    </w:p>
    <w:p>
      <w:pPr>
        <w:pStyle w:val="Heading"/>
        <w:tabs>
          <w:tab w:val="clear" w:pos="720"/>
          <w:tab w:val="left" w:pos="10490" w:leader="none"/>
        </w:tabs>
        <w:ind w:left="0" w:right="-38" w:hanging="0"/>
        <w:rPr/>
      </w:pPr>
      <w:r>
        <w:rPr>
          <w:rFonts w:cs="Arial" w:ascii="Arial" w:hAnsi="Arial"/>
          <w:sz w:val="16"/>
          <w:szCs w:val="12"/>
          <w:lang w:val="fr-FR"/>
        </w:rPr>
        <w:t xml:space="preserve">COMERCIALIZARE  PRODUSE ELECTROTEHNICE, ELECTRONICE, MECANICE, METALURGICE, CHIMICE, COMBUSTIBILI SOLIZI si  LICHIZI, PRODUSE PETROLIERE DERIVATE, </w:t>
      </w:r>
      <w:r>
        <w:rPr>
          <w:rFonts w:cs="Arial" w:ascii="Arial" w:hAnsi="Arial"/>
          <w:caps/>
          <w:sz w:val="16"/>
          <w:szCs w:val="17"/>
        </w:rPr>
        <w:t xml:space="preserve">platforme de lucru  la  inaltime, </w:t>
      </w:r>
      <w:r>
        <w:rPr>
          <w:rFonts w:cs="Arial" w:ascii="Arial" w:hAnsi="Arial"/>
          <w:sz w:val="16"/>
          <w:szCs w:val="12"/>
          <w:lang w:val="fr-FR"/>
        </w:rPr>
        <w:t xml:space="preserve">UTILAJE </w:t>
      </w:r>
      <w:r>
        <w:rPr>
          <w:rFonts w:cs="Arial" w:ascii="Arial" w:hAnsi="Arial"/>
          <w:caps/>
          <w:sz w:val="16"/>
          <w:szCs w:val="12"/>
          <w:lang w:val="fr-FR"/>
        </w:rPr>
        <w:t>terasiere  si  pentru alte DOMENII (inclusiv inchirieri si</w:t>
      </w:r>
      <w:r>
        <w:rPr>
          <w:rFonts w:cs="Arial" w:ascii="Arial" w:hAnsi="Arial"/>
          <w:sz w:val="16"/>
          <w:szCs w:val="12"/>
          <w:lang w:val="fr-FR"/>
        </w:rPr>
        <w:t xml:space="preserve"> SERVICE),PIESE SCHIMB, MATERIALE DE UZ GENERAL,</w:t>
      </w:r>
      <w:r>
        <w:rPr>
          <w:rFonts w:cs="Arial" w:ascii="Arial" w:hAnsi="Arial"/>
          <w:caps/>
          <w:sz w:val="16"/>
          <w:szCs w:val="12"/>
          <w:lang w:val="fr-FR"/>
        </w:rPr>
        <w:t>furnizare de energie electricA</w:t>
      </w:r>
    </w:p>
    <w:p>
      <w:pPr>
        <w:pStyle w:val="TextBodyIndent"/>
        <w:tabs>
          <w:tab w:val="clear" w:pos="720"/>
          <w:tab w:val="left" w:pos="10348" w:leader="none"/>
        </w:tabs>
        <w:ind w:left="0" w:right="111" w:hanging="0"/>
        <w:jc w:val="center"/>
        <w:rPr>
          <w:rFonts w:ascii="Arial" w:hAnsi="Arial" w:cs="Arial"/>
          <w:caps/>
          <w:sz w:val="4"/>
          <w:szCs w:val="12"/>
          <w:lang w:val="fr-FR" w:eastAsia="en-US"/>
        </w:rPr>
      </w:pPr>
      <w:r>
        <w:rPr>
          <w:rFonts w:cs="Arial" w:ascii="Arial" w:hAnsi="Arial"/>
          <w:caps/>
          <w:sz w:val="4"/>
          <w:szCs w:val="1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2484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91.95pt,2.0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>Sediu social:</w:t>
      </w:r>
      <w:r>
        <w:rPr>
          <w:rFonts w:cs="Arial" w:ascii="Arial" w:hAnsi="Arial"/>
          <w:sz w:val="16"/>
          <w:szCs w:val="16"/>
        </w:rPr>
        <w:t>The Grand Offices at Marriott, Grand Hotel,Calea 13 Septembrie, Nr.90 Sector 5,  Bucuresti,.</w:t>
      </w:r>
      <w:r>
        <w:rPr>
          <w:rFonts w:cs="Arial" w:ascii="Arial" w:hAnsi="Arial"/>
          <w:sz w:val="16"/>
          <w:szCs w:val="16"/>
          <w:lang w:val="fr-FR"/>
        </w:rPr>
        <w:t>Pct de lucru:FUNDENI,Com.DOBROESTI,Str.Zorilornr.69,Telefon: 021/240.78.63,.Fax:021/2404735, codIBAN:RO90BRDE441SV32348314410BRD Ag.Carol, CUI:R3147317, J40/3026/1991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</w:t>
      </w:r>
    </w:p>
    <w:tbl>
      <w:tblPr>
        <w:tblW w:w="10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360" w:hRule="atLeast"/>
        </w:trPr>
        <w:tc>
          <w:tcPr>
            <w:tcW w:w="10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 xml:space="preserve">OFERTA ELECTRICOM pentru VANZARI si/sau INCHIRIERI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Stimati clienti,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va prezentam oferta promotionala pentru :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LATFORME DE LUCRU LA INALTIME</w:t>
      </w:r>
      <w:r>
        <w:rPr>
          <w:b/>
          <w:bCs/>
          <w:sz w:val="32"/>
          <w:szCs w:val="32"/>
          <w:lang w:val="it-IT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it-IT"/>
        </w:rPr>
      </w:pPr>
      <w:r>
        <w:rPr>
          <w:bCs/>
          <w:sz w:val="28"/>
          <w:szCs w:val="28"/>
          <w:lang w:val="fr-FR"/>
        </w:rPr>
        <w:tab/>
      </w:r>
      <w:r>
        <w:rPr>
          <w:rFonts w:cs="Arial"/>
          <w:b/>
          <w:sz w:val="28"/>
          <w:szCs w:val="28"/>
          <w:u w:val="single"/>
          <w:lang w:val="it-IT"/>
        </w:rPr>
        <w:t>NACELA AUTOPROPULSATA ELECTRICA CU BRAT ARTICULAT TIP AB38: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it-IT"/>
        </w:rPr>
      </w:pPr>
      <w:r>
        <w:rPr>
          <w:rFonts w:cs="Arial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3274060" cy="3806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2642"/>
                            </w:tblGrid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CARACTERISTIC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VALO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naltime de lucru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,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naltimea la baza platformei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,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Inaltimea maxima la care se poate deplas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,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gim de lucru lateral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,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pacitatea nacelei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5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Dimensiunile nacelei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 m x 1,2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tatie nacela(manuala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tatie turet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altime  transpor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ungime  transpor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04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atime transpor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38N = 1,50 m / AB38W = 1,72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reutate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38N = 3.850 kg / AB38W = 3.160 k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iteza de deplasare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0 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eplasarea in pant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arda la sol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a de rotatie interioar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4 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a de rotatie exterioar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38N = 2,4 m/AB38W = 2,66 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ip anvelop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lbe, din cauciuc solid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oystick multifunc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limentar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aterii 8 x 6, 220 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299.7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2642"/>
                      </w:tblGrid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CARACTERISTIC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VALO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 xml:space="preserve">Inaltime de lucru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,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 xml:space="preserve">Inaltimea la baza platformei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,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Inaltimea maxima la care se poate deplas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,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gim de lucru lateral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,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pacitatea nacelei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5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imensiunile nacelei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,6 m x 1,2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tatie nacela(manuala)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tatie turet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altime  transpor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ungime  transpor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04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atime transpor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38N = 1,50 m / AB38W = 1,72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reutate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38N = 3.850 kg / AB38W = 3.160 k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iteza de deplasare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,0 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eplasarea in pant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arda la sol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a de rotatie interioar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,4 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a de rotatie exterioar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38N = 2,4 m/AB38W = 2,66 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ip anvelop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lbe, din cauciuc solid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oystick multifunc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imentar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aterii 8 x 6, 220 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114935</wp:posOffset>
                </wp:positionV>
                <wp:extent cx="3289300" cy="3816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81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37242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300.55pt;mso-wrap-distance-left:9.05pt;mso-wrap-distance-right:9.05pt;mso-wrap-distance-top:0pt;mso-wrap-distance-bottom:0pt;margin-top:9.0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37242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it-IT"/>
        </w:rPr>
        <w:t xml:space="preserve">Utilajul are gama larga de </w:t>
      </w:r>
      <w:r>
        <w:rPr>
          <w:rFonts w:cs="Arial"/>
          <w:b/>
          <w:bCs/>
          <w:sz w:val="28"/>
          <w:szCs w:val="28"/>
          <w:lang w:val="it-IT"/>
        </w:rPr>
        <w:t>dotari standard</w:t>
      </w:r>
      <w:r>
        <w:rPr>
          <w:rFonts w:cs="Arial"/>
          <w:sz w:val="28"/>
          <w:szCs w:val="28"/>
          <w:lang w:val="it-IT"/>
        </w:rPr>
        <w:t>, dupa cum urmeaz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8"/>
          <w:szCs w:val="28"/>
          <w:lang w:val="fr-FR"/>
        </w:rPr>
        <w:t>alarma la inclinare 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8"/>
          <w:szCs w:val="28"/>
          <w:lang w:val="fr-FR"/>
        </w:rPr>
        <w:t>incarcator automat ; 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8"/>
          <w:szCs w:val="28"/>
          <w:lang w:val="fr-FR"/>
        </w:rPr>
        <w:t>control proportional 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8"/>
          <w:szCs w:val="28"/>
          <w:lang w:val="fr-FR"/>
        </w:rPr>
        <w:t>claxon 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8"/>
          <w:szCs w:val="28"/>
          <w:lang w:val="fr-FR"/>
        </w:rPr>
        <w:t>contor orar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acest utilaj este de </w:t>
      </w:r>
      <w:r>
        <w:rPr>
          <w:b/>
          <w:bCs/>
          <w:sz w:val="28"/>
          <w:szCs w:val="28"/>
          <w:u w:val="single"/>
          <w:lang w:val="it-IT"/>
        </w:rPr>
        <w:t>30.800 Euro</w:t>
      </w:r>
      <w:r>
        <w:rPr>
          <w:bCs/>
          <w:sz w:val="28"/>
          <w:szCs w:val="28"/>
          <w:lang w:val="it-IT"/>
        </w:rPr>
        <w:t xml:space="preserve"> (fara TVA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35 Euro/zi</w:t>
      </w:r>
      <w:r>
        <w:rPr>
          <w:bCs/>
          <w:sz w:val="28"/>
          <w:szCs w:val="28"/>
          <w:lang w:val="it-IT"/>
        </w:rPr>
        <w:t xml:space="preserve"> (fara TVA) 600 Euro/luna(fara TVA)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acturarea se va efectua in RON, la cursul BNR din data emiterii facturii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AERIAL ACCESS PIONEER AD17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racteri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ri/Specificat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-6350</wp:posOffset>
                      </wp:positionV>
                      <wp:extent cx="1951990" cy="4217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21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2745" cy="412432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2745" cy="412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pt;height:332.05pt;mso-wrap-distance-left:9.05pt;mso-wrap-distance-right:9.05pt;mso-wrap-distance-top:0pt;mso-wrap-distance-bottom:0pt;margin-top:-0.5pt;mso-position-vertical-relative:text;margin-left:1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2745" cy="41243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745" cy="412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altimea maxima de luc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8 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rcina nominala a nacel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5 k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gimul de lucru late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90 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ghiul de rotatie al ansambl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00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ghiul de rotatie al nacelei fata de axul vertic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cela rotativa 90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onare hidraulica ridicare nac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 motor diesel ISUZU, racit cu apa, prevazut cu sistem de pornire pentru temperaturi scazute, cutie automat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onare picioare de Calare (4 bu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idraulic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anda deplasare nac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bla: din nacela si de la so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borare de siguranta din nac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bla: din nacela si de la so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ensiuni minime nac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.80m x 1.2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chiderea intre axele picioarelor de Calare (longitudinal / lateral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0m x 3.60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eutate totala ansambl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500kg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anta de lucru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 temperaturilor de luc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25°C ... +50°C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ctiu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x 4 permanent, 4 viteze inainte si una innapoi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te optiuni disponibile incluse in pre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ni de lucru pe carosabil (flash galbe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rerupator de picior pentru comenzile din nacel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 cu energie electri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za de lucru in nace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te caracteristici tehnic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stem hidraulic cu actionare directa proportionala, atat in nacela cat si la sol, ce permita</w:t>
      </w:r>
    </w:p>
    <w:p>
      <w:pPr>
        <w:pStyle w:val="Normal"/>
        <w:rPr/>
      </w:pPr>
      <w:r>
        <w:rPr>
          <w:sz w:val="28"/>
          <w:szCs w:val="28"/>
          <w:lang w:val="ro-RO"/>
        </w:rPr>
        <w:t>o manevrare fina, precisa si rapida, indiferent de  conditiile de lucru (temperatura, sarcina maxima,  vant lateral, etc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i cilindrii hidraulici sunt dotati cu supape de siguran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lele hidraulice sunt dotate cu senzori de presiu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rPr/>
      </w:pPr>
      <w:r>
        <w:rPr>
          <w:sz w:val="28"/>
          <w:szCs w:val="28"/>
          <w:lang w:val="ro-RO"/>
        </w:rPr>
        <w:t>sistemul hidraulic este cu interblocaj, in asa fel incat, pe de-o parte,  ridicarea bratului nu este permisa daca nu s-a efectuat o calare corespunzatoare, iar pe de-alta parte decalarea nu este permisa daca nu s-a coborat corect si complet bratul platforme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teza de deplasare maxima 22km/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Cs/>
          <w:sz w:val="28"/>
          <w:szCs w:val="28"/>
          <w:lang w:val="fr-FR"/>
        </w:rPr>
        <w:tab/>
        <w:t>Pretul pentru acest utilaj este de 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ind w:left="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AD17T seria 2770- 23,250 Euro (fara TV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ind w:left="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AD17T seria 4233- 47,927 Euro (fara TVA)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35 Euro/zi</w:t>
      </w:r>
      <w:r>
        <w:rPr>
          <w:bCs/>
          <w:sz w:val="28"/>
          <w:szCs w:val="28"/>
          <w:lang w:val="it-IT"/>
        </w:rPr>
        <w:t xml:space="preserve"> (fara TVA) ) 600 Euro/luna(fara TVA)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acturarea se va efectua in RON, la cursul BNR din data emiterii facturii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TFORMA TRACTABILA K17T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Cs/>
          <w:sz w:val="28"/>
          <w:szCs w:val="28"/>
          <w:lang w:val="fr-FR"/>
        </w:rPr>
        <w:drawing>
          <wp:inline distT="0" distB="0" distL="0" distR="0">
            <wp:extent cx="2743200" cy="3219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ragraph">
                  <wp:posOffset>-38100</wp:posOffset>
                </wp:positionV>
                <wp:extent cx="4259580" cy="33286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ARACTERISTICI GENERALE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ro-RO"/>
                                    </w:rPr>
                                    <w:t>VAL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naltimea maxima de lucru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arcina nominala a nacelei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gimul de lucru lateral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9.1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Unghiul de rotatie al ansamblului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680 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Unghiul de rotatie al nacelei fata de axul vertical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acela rotativa +/- 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ctionare hidraulica ridicare nacela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u motor electric alimentat de la acumulatori dubla: din nacela si de la 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ctionare picioare de calare (4 buc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Hidrau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ompa manuala pt. Coborare de urgenta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e la 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mensiuni minime nacela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.80m x 1.2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eschiderea intre axele picioarelor de calare (longitudinal / lateral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.65m x 4.6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eutate totala ansamblu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2.250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r. de brate articulate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 brate, 4 sectiuni, cu brat secundar telescopic si brat final articulat +/- 7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omeniul temperaturilor de lucru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5°C ... +4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riza de lucru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n nac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262.1pt;mso-wrap-distance-left:9pt;mso-wrap-distance-right:9pt;mso-wrap-distance-top:0pt;mso-wrap-distance-bottom:0pt;margin-top:-3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3627"/>
                      </w:tblGrid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ARACTERISTICI GENERALE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ro-RO"/>
                              </w:rPr>
                              <w:t>VAL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naltimea maxima de lucru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arcina nominala a nacelei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gimul de lucru lateral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9.1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Unghiul de rotatie al ansamblului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680 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Unghiul de rotatie al nacelei fata de axul vertical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acela rotativa +/- 4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ctionare hidraulica ridicare nacela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u motor electric alimentat de la acumulatori dubla: din nacela si de la 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ctionare picioare de calare (4 buc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Hidrau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ompa manuala pt. Coborare de urgenta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e la 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mensiuni minime nacela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.80m x 1.2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eschiderea intre axele picioarelor de calare (longitudinal / lateral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.65m x 4.6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eutate totala ansamblu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2.250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r. de brate articulate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 brate, 4 sectiuni, cu brat secundar telescopic si brat final articulat +/- 7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omeniul temperaturilor de lucru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5°C ... +40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riza de lucru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n nac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lte caracteristici tehnice:</w:t>
      </w:r>
    </w:p>
    <w:p>
      <w:pPr>
        <w:pStyle w:val="Normal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atforma suporta o greutate nominala in nacela de 200kg (standard), pe toata diagrama de lucr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istem cu brate articulate si telescopice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stem hidraulic cu actionare directa proportionala, atat in nacela cat si la so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i cilindrii hidraulici sunt dotati cu supape de siguran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lele hidraulice sunt dotate cu senzori de presiu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stemul hidraulic este cu interblocaj, in asa fel incat, pe de-o parte,  ridicarea bratului nu este permisa daca nu s-a efectuat o calare corespunzatoare, iar pe de-alta parte decalarea nu este permisa daca nu s-a coborat corect si complet bratul platforme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rana inertiala si frana de mana pentru calare; viteza de tractare maxim 80km/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mensiuni de tractare: inaltime : 2.10m, latime : 1.75m, lungime : 7.10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contor orar 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acest utilaj este de </w:t>
      </w:r>
      <w:r>
        <w:rPr>
          <w:b/>
          <w:bCs/>
          <w:sz w:val="28"/>
          <w:szCs w:val="28"/>
          <w:u w:val="single"/>
          <w:lang w:val="it-IT"/>
        </w:rPr>
        <w:t>26,467 Euro</w:t>
      </w:r>
      <w:r>
        <w:rPr>
          <w:bCs/>
          <w:sz w:val="28"/>
          <w:szCs w:val="28"/>
          <w:lang w:val="it-IT"/>
        </w:rPr>
        <w:t xml:space="preserve"> (fara TVA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35 Euro/zi</w:t>
      </w:r>
      <w:r>
        <w:rPr>
          <w:bCs/>
          <w:sz w:val="28"/>
          <w:szCs w:val="28"/>
          <w:lang w:val="it-IT"/>
        </w:rPr>
        <w:t xml:space="preserve"> (fara TVA) ) 600 Euro/luna(fara TVA)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acturarea se va efectua in RON, la cursul BNR din data emiterii facturii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latforma de lucru la inaltime cu brat articulat, model AB60JRT: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90</wp:posOffset>
                </wp:positionH>
                <wp:positionV relativeFrom="paragraph">
                  <wp:posOffset>86360</wp:posOffset>
                </wp:positionV>
                <wp:extent cx="2983865" cy="3743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74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9080" cy="365569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94.75pt;mso-wrap-distance-left:9.05pt;mso-wrap-distance-right:9.05pt;mso-wrap-distance-top:0pt;mso-wrap-distance-bottom:0pt;margin-top:6.8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9080" cy="365569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3421380" cy="38131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acteristic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3" w:hanging="3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/>
                                      <w:sz w:val="20"/>
                                      <w:szCs w:val="20"/>
                                    </w:rPr>
                                    <w:t>Val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naltime de lucru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3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naltimea la baza platformei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3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Inaltimea maxima la care se poate deplas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3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m de lucru later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gime brat oscilant(jib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 brat oscilant(jib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pacitatea nace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tatie nacela in plan orizont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mensiunile nacelei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6 m x 1.52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altime  transpor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gime  transpor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9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ime transpor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utate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249 k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teza de deplasar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 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lasarea in pan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da la so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ctiun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x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a de rotatie interioa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5 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 anvelop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in cauciuc solid, 12x19.5 c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ystick multifunc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menta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Motor diesel CUMMINS 3.3 litri racit cu apa de 65 C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300.25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880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racteristic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3" w:hanging="3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z w:val="20"/>
                                <w:szCs w:val="20"/>
                              </w:rPr>
                              <w:t>Val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Inaltime de lucru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3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Inaltimea la baza platformei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3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naltimea maxima la care se poate deplas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3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m de lucru later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gime brat oscilant(jib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 brat oscilant(jib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acitatea nace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tatie nacela in plan orizont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mensiunile nacelei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6 m x 1.52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altime  transpor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gime  transpor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9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ime transpor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utate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249 k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teza de deplasare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 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lasarea in pan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da la so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ctiun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x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a de rotatie interioa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5 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 anvelop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in cauciuc solid, 12x19.5 c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ystick multifunc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menta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otor diesel CUMMINS 3.3 litri racit cu apa de 65 C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120"/>
        <w:jc w:val="center"/>
        <w:rPr/>
      </w:pPr>
      <w:r>
        <w:rPr>
          <w:sz w:val="28"/>
          <w:szCs w:val="28"/>
          <w:u w:val="single"/>
          <w:lang w:val="it-IT"/>
        </w:rPr>
        <w:t xml:space="preserve">Utilajul are gama larga de </w:t>
      </w:r>
      <w:r>
        <w:rPr>
          <w:b/>
          <w:bCs/>
          <w:sz w:val="28"/>
          <w:szCs w:val="28"/>
          <w:u w:val="single"/>
          <w:lang w:val="it-IT"/>
        </w:rPr>
        <w:t>dotari standard</w:t>
      </w:r>
      <w:r>
        <w:rPr>
          <w:sz w:val="28"/>
          <w:szCs w:val="28"/>
          <w:u w:val="single"/>
          <w:lang w:val="it-IT"/>
        </w:rPr>
        <w:t>, dupa cum urmeaz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arma la inclinare, alarma la coborare 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rol proportional 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laxon 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or orar 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vinzarea acestui utilaj este de  </w:t>
      </w:r>
      <w:r>
        <w:rPr>
          <w:b/>
          <w:bCs/>
          <w:sz w:val="28"/>
          <w:szCs w:val="28"/>
          <w:u w:val="single"/>
          <w:lang w:val="it-IT"/>
        </w:rPr>
        <w:t>77.000 Euro</w:t>
      </w:r>
      <w:r>
        <w:rPr>
          <w:bCs/>
          <w:sz w:val="28"/>
          <w:szCs w:val="28"/>
          <w:lang w:val="it-IT"/>
        </w:rPr>
        <w:t xml:space="preserve"> (fara TVA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inchirierea utilajului este de  </w:t>
      </w:r>
      <w:r>
        <w:rPr>
          <w:b/>
          <w:bCs/>
          <w:sz w:val="28"/>
          <w:szCs w:val="28"/>
          <w:u w:val="single"/>
          <w:lang w:val="it-IT"/>
        </w:rPr>
        <w:t>55 Euro/zi (fara TVA)</w:t>
      </w:r>
      <w:r>
        <w:rPr>
          <w:bCs/>
          <w:sz w:val="28"/>
          <w:szCs w:val="28"/>
          <w:lang w:val="it-IT"/>
        </w:rPr>
        <w:t xml:space="preserve"> 700 Euro/luna(fara TVA)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acturarea se va efectua in RON, la cursul BNR din data emiterii facturii.</w:t>
      </w:r>
    </w:p>
    <w:p>
      <w:pPr>
        <w:pStyle w:val="Normal"/>
        <w:rPr>
          <w:bCs/>
          <w:i/>
          <w:i/>
          <w:color w:val="333399"/>
          <w:sz w:val="28"/>
          <w:szCs w:val="28"/>
          <w:lang w:val="it-IT"/>
        </w:rPr>
      </w:pPr>
      <w:r>
        <w:rPr>
          <w:bCs/>
          <w:i/>
          <w:color w:val="333399"/>
          <w:sz w:val="28"/>
          <w:szCs w:val="28"/>
          <w:lang w:val="it-IT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-240" w:right="-474" w:hanging="0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Nacela de lucru la inaltime cu brat telescopic autopropulsata diesel SB66JRT: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sz w:val="28"/>
          <w:szCs w:val="28"/>
          <w:lang w:val="it-IT" w:eastAsia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030980" cy="36664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acteristic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naltime de lucru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naltimea la baza platformei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Inaltimea maxima la care se poate deplas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m de lucru lateral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gime brat oscilant(jib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 brat oscilant(jib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pacitatea nacele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tatie nacela in plan orizontal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mensiunile nacelei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 m x 1,52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altime  transpor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gime  transpor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ime transpor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utate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40 k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teza de deplasare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 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lasarea in pant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da la sol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a de rotatie interioar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 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ctiun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x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 anvelop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 cauciuc umplut cu spuma, 15x19,5 c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ete multifunct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mentar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Motor diesel DEUTZ F4L-2011 racit cu aer de 64 C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88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6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racteristic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Inaltime de lucru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Inaltimea la baza platformei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naltimea maxima la care se poate deplas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m de lucru lateral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gime brat oscilant(jib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 brat oscilant(jib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acitatea nacele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tatie nacela in plan orizontal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mensiunile nacelei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 m x 1,52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altime  transpor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gime  transpor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ime transpor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utate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40 k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teza de deplasare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 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lasarea in pant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da la sol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a de rotatie interioar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 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ctiun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x 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 anvelop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 cauciuc umplut cu spuma, 15x19,5 c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ete multifunct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mentar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otor diesel DEUTZ F4L-2011 racit cu aer de 64 C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47625</wp:posOffset>
                </wp:positionV>
                <wp:extent cx="2632075" cy="3700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70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9510" cy="358965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358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291.35pt;mso-wrap-distance-left:9.05pt;mso-wrap-distance-right:9.05pt;mso-wrap-distance-top:0pt;mso-wrap-distance-bottom:0pt;margin-top:3.7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9510" cy="35896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358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Utilajul are gama larga de </w:t>
      </w:r>
      <w:r>
        <w:rPr>
          <w:b/>
          <w:bCs/>
          <w:sz w:val="28"/>
          <w:szCs w:val="28"/>
          <w:lang w:val="it-IT"/>
        </w:rPr>
        <w:t>dotari standard</w:t>
      </w:r>
      <w:r>
        <w:rPr>
          <w:sz w:val="28"/>
          <w:szCs w:val="28"/>
          <w:lang w:val="it-IT"/>
        </w:rPr>
        <w:t>, dupa cum urmeaza: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ind w:left="0"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arma la inclinare, alarma la coborare 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ind w:left="0"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ol proportional pentru toate miscaril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ind w:left="0" w:firstLine="360"/>
        <w:jc w:val="both"/>
        <w:rPr/>
      </w:pPr>
      <w:r>
        <w:rPr>
          <w:sz w:val="28"/>
          <w:szCs w:val="28"/>
          <w:lang w:val="fr-FR"/>
        </w:rPr>
        <w:t>claxon 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ind w:left="0" w:firstLine="360"/>
        <w:jc w:val="both"/>
        <w:rPr/>
      </w:pPr>
      <w:r>
        <w:rPr>
          <w:sz w:val="28"/>
          <w:szCs w:val="28"/>
          <w:lang w:val="fr-FR"/>
        </w:rPr>
        <w:t>contor orar 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acest utilaj este de </w:t>
      </w:r>
      <w:r>
        <w:rPr>
          <w:b/>
          <w:bCs/>
          <w:sz w:val="28"/>
          <w:szCs w:val="28"/>
          <w:u w:val="single"/>
          <w:lang w:val="it-IT"/>
        </w:rPr>
        <w:t>65,925 Euro</w:t>
      </w:r>
      <w:r>
        <w:rPr>
          <w:bCs/>
          <w:sz w:val="28"/>
          <w:szCs w:val="28"/>
          <w:lang w:val="it-IT"/>
        </w:rPr>
        <w:t xml:space="preserve"> (fara TV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60 Euro/zi (fara TVA)</w:t>
      </w:r>
      <w:r>
        <w:rPr>
          <w:bCs/>
          <w:sz w:val="28"/>
          <w:szCs w:val="28"/>
          <w:lang w:val="it-IT"/>
        </w:rPr>
        <w:t xml:space="preserve"> ) 700 Euro/luna(fara TVA)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acturarea se va efectua in RON, la cursul BNR din data emiterii facturii.</w:t>
      </w:r>
    </w:p>
    <w:p>
      <w:pPr>
        <w:pStyle w:val="Normal"/>
        <w:rPr>
          <w:bCs/>
          <w:i/>
          <w:i/>
          <w:color w:val="333399"/>
          <w:sz w:val="28"/>
          <w:szCs w:val="28"/>
          <w:lang w:val="it-IT"/>
        </w:rPr>
      </w:pPr>
      <w:r>
        <w:rPr>
          <w:bCs/>
          <w:i/>
          <w:color w:val="333399"/>
          <w:sz w:val="28"/>
          <w:szCs w:val="28"/>
          <w:lang w:val="it-IT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aps/>
          <w:sz w:val="28"/>
          <w:szCs w:val="28"/>
          <w:u w:val="single"/>
          <w:lang w:val="it-IT"/>
        </w:rPr>
        <w:t xml:space="preserve">Platformele de lucru la inaltime model SF </w:t>
      </w:r>
      <w:r>
        <w:rPr>
          <w:b/>
          <w:bCs/>
          <w:caps/>
          <w:sz w:val="28"/>
          <w:szCs w:val="28"/>
          <w:u w:val="single"/>
          <w:lang w:val="it-IT"/>
        </w:rPr>
        <w:t>1000 IRR E</w:t>
      </w:r>
      <w:r>
        <w:rPr>
          <w:b/>
          <w:caps/>
          <w:sz w:val="28"/>
          <w:szCs w:val="28"/>
          <w:u w:val="single"/>
          <w:lang w:val="it-IT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it-IT"/>
        </w:rPr>
      </w:pPr>
      <w:r>
        <w:rPr>
          <w:b/>
          <w:cap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497580" cy="36728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080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  <w:lang w:val="it-IT"/>
                                    </w:rPr>
                                    <w:t>Caracteristic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F 1000 IRR 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it-IT"/>
                                    </w:rPr>
                                    <w:t>Ialtime de lucr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.1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3960" w:hanging="39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it-IT"/>
                                    </w:rPr>
                                    <w:t>Inaltime platfor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.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pacitatea de ridica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pacitatea de ridicare cu platforma extins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Lungime nacela (fara extensi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ngime extens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50/1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Timpul de urcare (neâncărca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Timpul de urcare (încărca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Timpul de coborâ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aterie / Mot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V/K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pacitatea bateri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Greutatea bateri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x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Încărcător bater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V/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30 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esiunea hidraulică maxim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pacitatea rezervorulu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Viteza de condus (rapid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Km/or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Viteza de condus (înce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Km/or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Viteza de siguranţ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Km/or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plasarea în pant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imensiune anvelop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Ø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Tip anvelop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oft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x6-8 (S.E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Greutatea total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89.2pt;mso-wrap-distance-left:9pt;mso-wrap-distance-right:0pt;mso-wrap-distance-top:0pt;mso-wrap-distance-bottom:0pt;margin-top:1.8pt;mso-position-vertical-relative:text;margin-left:2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080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  <w:lang w:val="it-IT"/>
                              </w:rPr>
                              <w:t>Caracteristic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SF 1000 IRR 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it-IT"/>
                              </w:rPr>
                              <w:t>Ialtime de lucr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.1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3960" w:hanging="39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it-IT"/>
                              </w:rPr>
                              <w:t>Inaltime platfor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.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pacitatea de ridica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pacitatea de ridicare cu platforma extins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Lungime nacela (fara extensi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ngime extens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50/1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Timpul de urcare (neâncărca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Timpul de urcare (încărca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Timpul de coborâ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aterie / Mot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V/K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pacitatea bateri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Greutatea bateri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Încărcător bater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V/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30 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esiunea hidraulică maxim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pacitatea rezervorulu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Viteza de condus (rapid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m/or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Viteza de condus (înce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m/or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Viteza de siguranţ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m/or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plasarea în pant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imensiune anvelop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Ø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Tip anvelop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oft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x6-8 (S.E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Greutatea total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5770</wp:posOffset>
                </wp:positionH>
                <wp:positionV relativeFrom="paragraph">
                  <wp:posOffset>16510</wp:posOffset>
                </wp:positionV>
                <wp:extent cx="3315335" cy="3681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68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357060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357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89.85pt;mso-wrap-distance-left:9.05pt;mso-wrap-distance-right:9.05pt;mso-wrap-distance-top:0pt;mso-wrap-distance-bottom:0pt;margin-top:1.3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357060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357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ro-RO"/>
        </w:rPr>
      </w:pPr>
      <w:r>
        <w:rPr>
          <w:rFonts w:cs="Arial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Utilajel cuprind o gama larga de </w:t>
      </w:r>
      <w:r>
        <w:rPr>
          <w:b/>
          <w:bCs/>
          <w:sz w:val="28"/>
          <w:szCs w:val="28"/>
          <w:lang w:val="it-IT"/>
        </w:rPr>
        <w:t>dotari standard</w:t>
      </w:r>
      <w:r>
        <w:rPr>
          <w:sz w:val="28"/>
          <w:szCs w:val="28"/>
          <w:lang w:val="it-IT"/>
        </w:rPr>
        <w:t>, dupa cum urmeaza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Motor Diesel Hatz 2G40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tor incarcare baterie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tor incarcare baterie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uton oprire de urgenta la ridicare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stem automat de protectie anti-obstacol pentru deplasare la inaltime maxima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tensie manuala 0.85m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za 220V in nacela cu protectie la scurtcircuit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rofar (2 buc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izare ISCIR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arma audio si vizuala la inclinare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or orar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enzi pornit/opri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fr-FR"/>
        </w:rPr>
        <w:t>Claxon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fr-FR"/>
        </w:rPr>
        <w:t>Incarcator automat incorporat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fr-FR"/>
        </w:rPr>
        <w:t>Scut de protectie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fr-FR"/>
        </w:rPr>
        <w:t>Baterii de tractione de inalta capacitate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fr-FR"/>
        </w:rPr>
        <w:t>- Semanalizare audio pentru toate tipurile de miscari</w:t>
      </w:r>
      <w:r>
        <w:rPr>
          <w:sz w:val="28"/>
          <w:szCs w:val="28"/>
          <w:lang w:val="ro-RO"/>
        </w:rPr>
        <w:tab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 w:val="28"/>
          <w:szCs w:val="28"/>
          <w:lang w:val="fr-FR"/>
        </w:rPr>
        <w:t xml:space="preserve">Pretul pentru acest utilaj este de </w:t>
      </w:r>
      <w:r>
        <w:rPr>
          <w:b/>
          <w:bCs/>
          <w:sz w:val="28"/>
          <w:szCs w:val="28"/>
          <w:u w:val="single"/>
          <w:lang w:val="fr-FR"/>
        </w:rPr>
        <w:t>26,200 Euro</w:t>
      </w:r>
      <w:r>
        <w:rPr>
          <w:bCs/>
          <w:sz w:val="28"/>
          <w:szCs w:val="28"/>
          <w:lang w:val="fr-FR"/>
        </w:rPr>
        <w:t xml:space="preserve"> (fara TV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35 Euro/zi</w:t>
      </w:r>
      <w:r>
        <w:rPr>
          <w:bCs/>
          <w:sz w:val="28"/>
          <w:szCs w:val="28"/>
          <w:lang w:val="it-IT"/>
        </w:rPr>
        <w:t xml:space="preserve"> (fara TVA) 580 Euro/luna(fara TVA)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acturarea se va efectua in RON, la cursul BNR din data emiterii facturii.</w:t>
      </w:r>
    </w:p>
    <w:p>
      <w:pPr>
        <w:pStyle w:val="Normal"/>
        <w:rPr>
          <w:bCs/>
          <w:i/>
          <w:i/>
          <w:color w:val="333399"/>
          <w:sz w:val="20"/>
          <w:szCs w:val="20"/>
          <w:lang w:val="it-IT"/>
        </w:rPr>
      </w:pPr>
      <w:r>
        <w:rPr>
          <w:bCs/>
          <w:i/>
          <w:color w:val="333399"/>
          <w:sz w:val="20"/>
          <w:szCs w:val="20"/>
          <w:lang w:val="it-IT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  <w:lang w:val="it-IT"/>
        </w:rPr>
      </w:pPr>
      <w:r>
        <w:rPr>
          <w:b/>
          <w:i/>
          <w:color w:val="333399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7"/>
        </w:numPr>
        <w:rPr>
          <w:b/>
          <w:b/>
          <w:caps/>
          <w:sz w:val="28"/>
          <w:szCs w:val="28"/>
          <w:u w:val="single"/>
          <w:lang w:val="it-IT"/>
        </w:rPr>
      </w:pPr>
      <w:r>
        <w:rPr>
          <w:b/>
          <w:caps/>
          <w:sz w:val="28"/>
          <w:szCs w:val="28"/>
          <w:u w:val="single"/>
          <w:lang w:val="it-IT"/>
        </w:rPr>
        <w:t>Platforma de lucru la inaltime model SL30 seria 50053: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it-IT"/>
        </w:rPr>
      </w:pPr>
      <w:r>
        <w:rPr>
          <w:b/>
          <w:caps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tbl>
      <w:tblPr>
        <w:tblW w:w="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173"/>
      </w:tblGrid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cteristic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none"/>
              </w:rPr>
              <w:t>Valo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-2540</wp:posOffset>
                      </wp:positionV>
                      <wp:extent cx="1216025" cy="412178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412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39745" cy="401129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9745" cy="401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5pt;height:324.55pt;mso-wrap-distance-left:9.05pt;mso-wrap-distance-right:9.05pt;mso-wrap-distance-top:0pt;mso-wrap-distance-bottom:0pt;margin-top:-0.2pt;mso-position-vertical-relative:text;margin-left:1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9745" cy="401129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745" cy="401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Inaltime de lucru (</w:t>
            </w:r>
            <w:r>
              <w:rPr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Inaltimea la baza platformei (</w:t>
            </w:r>
            <w:r>
              <w:rPr>
                <w:b/>
                <w:bCs/>
                <w:sz w:val="20"/>
                <w:szCs w:val="20"/>
                <w:lang w:val="it-IT"/>
              </w:rPr>
              <w:t>B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altimea maxima la care se poate depla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nacel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kg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le nacel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 m x 4.23 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ltime 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ime (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 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time (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patament (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 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6 kg</w:t>
            </w:r>
          </w:p>
        </w:tc>
      </w:tr>
      <w:tr>
        <w:trPr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Viteza de deplasare – cu bratul stran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ab/>
              <w:tab/>
              <w:t xml:space="preserve">   - cu bratul exti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m/h</w:t>
            </w:r>
          </w:p>
        </w:tc>
      </w:tr>
      <w:tr>
        <w:trPr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 km/h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lasarea in pan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it-IT"/>
              </w:rPr>
              <w:t>° / 35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a interioara de intoarce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m</w:t>
            </w:r>
          </w:p>
        </w:tc>
      </w:tr>
      <w:tr>
        <w:trPr>
          <w:trHeight w:val="232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rda la sol – osi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ab/>
              <w:t xml:space="preserve">        - sasiu</w:t>
              <w:tab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m</w:t>
            </w:r>
          </w:p>
        </w:tc>
      </w:tr>
      <w:tr>
        <w:trPr>
          <w:trHeight w:val="231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m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mpul de ridicare / coborare al platform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36 s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lsi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hidraulic cu tractiune integrala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al, cu joystick si control automat al nivelarii</w:t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esel Perkins, racit cu apa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Utilajul are gama larga de </w:t>
      </w:r>
      <w:r>
        <w:rPr>
          <w:b/>
          <w:bCs/>
          <w:sz w:val="28"/>
          <w:szCs w:val="28"/>
          <w:lang w:val="it-IT"/>
        </w:rPr>
        <w:t>dotari standard</w:t>
      </w:r>
      <w:r>
        <w:rPr>
          <w:sz w:val="28"/>
          <w:szCs w:val="28"/>
          <w:lang w:val="it-IT"/>
        </w:rPr>
        <w:t>, dupa cum urmea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alarma la coborare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contor orar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sistem hidraulic patentat bi-directional pentru stabilizarea platformei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tractiune integrala permanenta 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ol proportional cu o singura m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axa frontala oscilanta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frane duble multidisc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anvelope cu spuma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omologat CE 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acest utilaj este de </w:t>
      </w:r>
      <w:r>
        <w:rPr>
          <w:b/>
          <w:bCs/>
          <w:sz w:val="28"/>
          <w:szCs w:val="28"/>
          <w:u w:val="single"/>
          <w:lang w:val="it-IT"/>
        </w:rPr>
        <w:t>38.500 Euro</w:t>
      </w:r>
      <w:r>
        <w:rPr>
          <w:bCs/>
          <w:sz w:val="28"/>
          <w:szCs w:val="28"/>
          <w:lang w:val="it-IT"/>
        </w:rPr>
        <w:t xml:space="preserve"> (fara TVA)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35 Euro/zi</w:t>
      </w:r>
      <w:r>
        <w:rPr>
          <w:bCs/>
          <w:sz w:val="28"/>
          <w:szCs w:val="28"/>
          <w:lang w:val="it-IT"/>
        </w:rPr>
        <w:t xml:space="preserve"> (fara TVA) 580 Euro/luna(fara TVA)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acturarea se va efectua in RON, la cursul BNR din data emiterii facturii.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aps/>
          <w:sz w:val="28"/>
          <w:szCs w:val="28"/>
          <w:u w:val="single"/>
          <w:lang w:val="it-IT"/>
        </w:rPr>
        <w:t xml:space="preserve">Platforma de lucru la inaltime model </w:t>
      </w:r>
      <w:r>
        <w:rPr>
          <w:b/>
          <w:bCs/>
          <w:caps/>
          <w:sz w:val="28"/>
          <w:szCs w:val="28"/>
          <w:u w:val="single"/>
          <w:lang w:val="it-IT"/>
        </w:rPr>
        <w:t>Airo VG 900 E</w:t>
      </w:r>
      <w:r>
        <w:rPr>
          <w:b/>
          <w:caps/>
          <w:sz w:val="28"/>
          <w:szCs w:val="28"/>
          <w:u w:val="single"/>
          <w:lang w:val="it-IT"/>
        </w:rPr>
        <w:t>:</w:t>
      </w:r>
    </w:p>
    <w:p>
      <w:pPr>
        <w:pStyle w:val="Normal"/>
        <w:rPr>
          <w:b/>
          <w:b/>
          <w:caps/>
          <w:sz w:val="28"/>
          <w:szCs w:val="28"/>
          <w:u w:val="single"/>
          <w:lang w:val="it-IT"/>
        </w:rPr>
      </w:pPr>
      <w:r>
        <w:rPr>
          <w:b/>
          <w:caps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it-IT" w:eastAsia="en-US"/>
        </w:rPr>
      </w:pPr>
      <w:r>
        <w:rPr>
          <w:rFonts w:cs="Arial"/>
          <w:b/>
          <w:sz w:val="20"/>
          <w:szCs w:val="20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2565</wp:posOffset>
                </wp:positionH>
                <wp:positionV relativeFrom="paragraph">
                  <wp:posOffset>49530</wp:posOffset>
                </wp:positionV>
                <wp:extent cx="3508375" cy="373570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  <w:gridCol w:w="1065"/>
                              <w:gridCol w:w="1687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3960" w:hanging="39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it-IT"/>
                                    </w:rPr>
                                    <w:t>Caracteristic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Val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3960" w:hanging="39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it-IT"/>
                                    </w:rPr>
                                    <w:t>Inaltime de lucru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0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3960" w:hanging="39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it-IT"/>
                                    </w:rPr>
                                    <w:t>Inaltime platform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8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istanta de lucru lateral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>3.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Inaltime platform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.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time platform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Rotire platform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+/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Garda la sol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imensiuni nacel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900/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mpatamen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.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pacitate nacel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umulator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V/A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4/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Incarcator incorpora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V/A HF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4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pacitate rezervor ule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esiune hidraulica maxim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Viteza de deplasare (rapid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Km/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Viteza de deplasare (siguranta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Km/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plasare in pant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Raza virare interio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Raza virare exterio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imensiuni anvelop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16 x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Tip anvelop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.E. 16 x 6 x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Greutate total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.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294.15pt;mso-wrap-distance-left:9pt;mso-wrap-distance-right:9pt;mso-wrap-distance-top:0pt;mso-wrap-distance-bottom:0pt;margin-top:3.9pt;mso-position-vertical-relative:text;margin-left:15.95pt;mso-position-horizontal-relative:page">
                <v:fill opacity="0f"/>
                <v:textbox inset="0in,0in,0in,0in">
                  <w:txbxContent>
                    <w:tbl>
                      <w:tblPr>
                        <w:tblW w:w="5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3"/>
                        <w:gridCol w:w="1065"/>
                        <w:gridCol w:w="1687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3960" w:hanging="39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it-IT"/>
                              </w:rPr>
                              <w:t>Caracteristic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Valori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3960" w:hanging="39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  <w:t>Inaltime de lucru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0.4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3960" w:hanging="39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  <w:t>Inaltime platform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8.4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istanta de lucru lateral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3.43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naltime platform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.99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time platform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.1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Rotire platform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+/-18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Garda la sol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imensiuni nacel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900/8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mpatament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.19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pacitate nacel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umulator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V/Ah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24/36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ncarcator incorporat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V/A HF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24/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pacitate rezervor ule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esiune hidraulica maxim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Viteza de deplasare (rapid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m/h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Viteza de deplasare (siguranta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Km/h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plasare in pant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Raza virare interio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Raza virare exterio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,7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imensiuni anvelop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416 x 16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Tip anvelop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.E. 16 x 6 x 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Greutate total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2.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86995</wp:posOffset>
                </wp:positionV>
                <wp:extent cx="3498850" cy="38627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86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6285" cy="37522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304.15pt;mso-wrap-distance-left:9.05pt;mso-wrap-distance-right:9.05pt;mso-wrap-distance-top:0pt;mso-wrap-distance-bottom:0pt;margin-top:6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6285" cy="37522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375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ro-RO"/>
        </w:rPr>
      </w:pPr>
      <w:r>
        <w:rPr>
          <w:rFonts w:cs="Arial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z w:val="16"/>
          <w:szCs w:val="16"/>
          <w:lang w:val="ro-RO"/>
        </w:rPr>
      </w:pPr>
      <w:r>
        <w:rPr>
          <w:rFonts w:cs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Utilajele cuprind o gama larga de </w:t>
      </w:r>
      <w:r>
        <w:rPr>
          <w:b/>
          <w:bCs/>
          <w:sz w:val="28"/>
          <w:szCs w:val="28"/>
          <w:lang w:val="it-IT"/>
        </w:rPr>
        <w:t>dotari standard</w:t>
      </w:r>
      <w:r>
        <w:rPr>
          <w:sz w:val="28"/>
          <w:szCs w:val="28"/>
          <w:lang w:val="it-IT"/>
        </w:rPr>
        <w:t>, dupa cum urmeaza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Indicator incarcare bateri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Indicator incarcare bateri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Buton oprire de urgenta la ridic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Sistem automat de protectie anti-obstacol pentru deplasare la inaltime maxima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iza 220V in nacela cu protectie la scurtcircuit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irofar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Alarma audio si vizuala la inclin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ontor orar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omenzi pornit/oprit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Claxon 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Incarcator automat incorporat 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Scut de protectie 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Baterii de tractione de inalta capacitate 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Semanalizare audio pentru toate tipurile de miscari</w:t>
      </w:r>
      <w:r>
        <w:rPr>
          <w:sz w:val="28"/>
          <w:szCs w:val="28"/>
          <w:lang w:val="ro-RO"/>
        </w:rPr>
        <w:tab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fr-FR"/>
        </w:rPr>
        <w:t xml:space="preserve">Pretul pentru acest utilaj este de </w:t>
      </w:r>
      <w:r>
        <w:rPr>
          <w:b/>
          <w:bCs/>
          <w:sz w:val="28"/>
          <w:szCs w:val="28"/>
          <w:u w:val="single"/>
          <w:lang w:val="fr-FR"/>
        </w:rPr>
        <w:t>13,901 Euro</w:t>
      </w:r>
      <w:r>
        <w:rPr>
          <w:bCs/>
          <w:sz w:val="28"/>
          <w:szCs w:val="28"/>
          <w:lang w:val="fr-FR"/>
        </w:rPr>
        <w:t xml:space="preserve"> (fara TV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35 Euro/zi</w:t>
      </w:r>
      <w:r>
        <w:rPr>
          <w:bCs/>
          <w:sz w:val="28"/>
          <w:szCs w:val="28"/>
          <w:lang w:val="it-IT"/>
        </w:rPr>
        <w:t xml:space="preserve"> (fara TVA) 580 Euro/luna(fara TVA)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acturarea se va efectua in RON, la cursul BNR din data emiterii facturii.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aps/>
          <w:sz w:val="28"/>
          <w:szCs w:val="28"/>
          <w:u w:val="single"/>
          <w:lang w:val="it-IT"/>
        </w:rPr>
        <w:t>Platforma de lucru la inaltime tip foarfeca, model  X 40 RT: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it-IT"/>
        </w:rPr>
      </w:pPr>
      <w:r>
        <w:rPr>
          <w:b/>
          <w:caps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4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cteristic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7" w:hanging="12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Valo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635</wp:posOffset>
                      </wp:positionV>
                      <wp:extent cx="1789430" cy="310197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310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655" cy="299148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655" cy="299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244.25pt;mso-wrap-distance-left:9.05pt;mso-wrap-distance-right:9.05pt;mso-wrap-distance-top:0pt;mso-wrap-distance-bottom:0pt;margin-top:0pt;mso-position-vertical-relative:text;margin-left:1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655" cy="299148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Inaltime de lucru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 m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Inaltimea la baza platformei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m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altimea maxima la care se poate deplas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 m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nacele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kg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ile nacelei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8 m x 4.2 m (cu extensia de 1.2 m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ltime  transpor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 m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 transpor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 m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me transpor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m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4 kg</w:t>
            </w:r>
          </w:p>
        </w:tc>
      </w:tr>
      <w:tr>
        <w:trPr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eza de deplasar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mph</w:t>
            </w:r>
          </w:p>
        </w:tc>
      </w:tr>
      <w:tr>
        <w:trPr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/h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lasarea in pan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it-IT"/>
              </w:rPr>
              <w:t>° / 25%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a la so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mpul de ridicare / coborare al platforme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/ 40 s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iun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4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anvelop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cauciuc solid, 66x30.5 cm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cis, cu o singura mana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diese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Utilajul are gama larga de </w:t>
      </w:r>
      <w:r>
        <w:rPr>
          <w:b/>
          <w:bCs/>
          <w:sz w:val="28"/>
          <w:szCs w:val="28"/>
          <w:lang w:val="it-IT"/>
        </w:rPr>
        <w:t>dotari standard</w:t>
      </w:r>
      <w:r>
        <w:rPr>
          <w:sz w:val="28"/>
          <w:szCs w:val="28"/>
          <w:lang w:val="it-IT"/>
        </w:rPr>
        <w:t>, dupa cum urmeaz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fr-FR"/>
        </w:rPr>
        <w:t>alarma la coborare 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fr-FR"/>
        </w:rPr>
        <w:t>control proportional 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fr-FR"/>
        </w:rPr>
        <w:t>nacela extensibila 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fr-FR"/>
        </w:rPr>
        <w:t>ax articulat 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 cale hidraulice cu senzor de nivelar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fr-FR"/>
        </w:rPr>
        <w:t>claxon 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fr-FR"/>
        </w:rPr>
        <w:t>contor orar 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arma la deplasar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acest utilaj este de </w:t>
      </w:r>
      <w:r>
        <w:rPr>
          <w:b/>
          <w:bCs/>
          <w:sz w:val="28"/>
          <w:szCs w:val="28"/>
          <w:u w:val="single"/>
          <w:lang w:val="it-IT"/>
        </w:rPr>
        <w:t>41.800 Euro</w:t>
      </w:r>
      <w:r>
        <w:rPr>
          <w:bCs/>
          <w:sz w:val="28"/>
          <w:szCs w:val="28"/>
          <w:lang w:val="it-IT"/>
        </w:rPr>
        <w:t xml:space="preserve"> (fara TVA)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35 Euro/zi</w:t>
      </w:r>
      <w:r>
        <w:rPr>
          <w:bCs/>
          <w:sz w:val="28"/>
          <w:szCs w:val="28"/>
          <w:lang w:val="it-IT"/>
        </w:rPr>
        <w:t xml:space="preserve"> (fara TVA) 580 Euro/luna(fara TVA)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acturarea se va efectua in RON, la cursul BNR din data emiterii facturii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  <w:lang w:val="it-IT"/>
        </w:rPr>
        <w:t xml:space="preserve">10.  Platforma de lucru la inaltime model </w:t>
      </w:r>
      <w:r>
        <w:rPr>
          <w:b/>
          <w:caps/>
          <w:sz w:val="28"/>
          <w:szCs w:val="28"/>
          <w:u w:val="single"/>
        </w:rPr>
        <w:t>SKYJACK 8831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25400</wp:posOffset>
                </wp:positionH>
                <wp:positionV relativeFrom="paragraph">
                  <wp:posOffset>-16510</wp:posOffset>
                </wp:positionV>
                <wp:extent cx="3716020" cy="536702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918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</w:rPr>
                                    <w:t>8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naltime de lucru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,3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altimea la baza platformei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,4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tim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ungim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Inaltime de transport(cu grilajul ridicat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Inaltime de transport(cu grilajul coborat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clinare maxima admisa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mensiuni interioare nacel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78 x 3,5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rcina in nacel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34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iteza de deplasare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8 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Timp de ridicare la inaltimea maxima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reutate total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An fabricati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22.6pt;mso-wrap-distance-left:0pt;mso-wrap-distance-right:9pt;mso-wrap-distance-top:0pt;mso-wrap-distance-bottom:0pt;margin-top:-1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918"/>
                        <w:gridCol w:w="1934"/>
                      </w:tblGrid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</w:rPr>
                              <w:t>8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Inaltime de lucru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,3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altimea la baza platformei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,4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time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ngime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Inaltime de transport(cu grilajul ridicat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Inaltime de transport(cu grilajul coborat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clinare maxima admisa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mensiuni interioare nacela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78 x 3,5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rcina in nacela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34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iteza de deplasare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8 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Timp de ridicare la inaltimea maxima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eutate totala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n fabricatie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6350</wp:posOffset>
                </wp:positionV>
                <wp:extent cx="2870835" cy="30257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02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29152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38.25pt;mso-wrap-distance-left:9.05pt;mso-wrap-distance-right:9.05pt;mso-wrap-distance-top:0pt;mso-wrap-distance-bottom:0pt;margin-top:0.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270" cy="291528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Echipament Standard</w:t>
      </w:r>
      <w:r>
        <w:rPr>
          <w:sz w:val="28"/>
          <w:szCs w:val="28"/>
        </w:rPr>
        <w:t xml:space="preserve"> 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Style w:val="Bodytext"/>
          <w:sz w:val="28"/>
          <w:szCs w:val="28"/>
        </w:rPr>
        <w:t>2 roti tractoare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Style w:val="Bodytext"/>
          <w:sz w:val="28"/>
          <w:szCs w:val="28"/>
        </w:rPr>
        <w:t xml:space="preserve">Extensie nacela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Style w:val="Bodytext"/>
          <w:sz w:val="28"/>
          <w:szCs w:val="28"/>
          <w:lang w:val="it-IT"/>
        </w:rPr>
        <w:t>Sistem de franare pe discuri pentru axul posterior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0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Sistem de alarmare</w:t>
      </w:r>
    </w:p>
    <w:p>
      <w:pPr>
        <w:pStyle w:val="NormalWeb"/>
        <w:spacing w:before="0" w:after="0"/>
        <w:ind w:left="360" w:hanging="0"/>
        <w:rPr>
          <w:rStyle w:val="Bodytext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acest utilaj este de </w:t>
      </w:r>
      <w:r>
        <w:rPr>
          <w:b/>
          <w:bCs/>
          <w:sz w:val="28"/>
          <w:szCs w:val="28"/>
          <w:u w:val="single"/>
          <w:lang w:val="it-IT"/>
        </w:rPr>
        <w:t>8,684 Euro</w:t>
      </w:r>
      <w:r>
        <w:rPr>
          <w:bCs/>
          <w:sz w:val="28"/>
          <w:szCs w:val="28"/>
          <w:lang w:val="it-IT"/>
        </w:rPr>
        <w:t xml:space="preserve"> (fara TVA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35 Euro/zi</w:t>
      </w:r>
      <w:r>
        <w:rPr>
          <w:bCs/>
          <w:sz w:val="28"/>
          <w:szCs w:val="28"/>
          <w:lang w:val="it-IT"/>
        </w:rPr>
        <w:t xml:space="preserve"> (fara TVA) 580 Euro/luna(fara TVA)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acturarea se va efectua in RON, la cursul BNR din data emiterii facturii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caps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 xml:space="preserve">II. </w:t>
      </w:r>
      <w:r>
        <w:rPr>
          <w:b/>
          <w:caps/>
          <w:sz w:val="32"/>
          <w:szCs w:val="32"/>
          <w:u w:val="single"/>
          <w:lang w:val="ro-RO"/>
        </w:rPr>
        <w:t>utilaje pentru construct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cest tip de utilaje este reprezentat in prinipal de 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ldoexcavator JCB 3CX, greutate operationala 8000 kg, adancime de sapare 6000 mm, tractiune integrala 4x4, cupa multifunctionala, 1 cupa excavare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ldozer 320 BL Caterpillar, cupa cu dinti,  ciocan hidraulic, greifer hidraulic, senile 600 mm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basculante  Volvo FM 8x4, capacitate motor 12130 cmc, capacitate bena 25 t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300" w:before="280" w:after="1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BULDOZER Caterpillar 320 BL Caterpillar 1999 20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 w:eastAsia="en-US"/>
        </w:rPr>
      </w:pPr>
      <w:r>
        <w:rPr>
          <w:b/>
          <w:sz w:val="32"/>
          <w:szCs w:val="32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2745105</wp:posOffset>
                </wp:positionV>
                <wp:extent cx="2678430" cy="230695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03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IP UTILAJ: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ULDO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ARCA: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CATERPILL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6M LG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N FABRICATIE: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R. SERIE: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RN00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RE FUNCTIONARE: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REUTATE: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UTERE MOTOR: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55555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81.65pt;mso-wrap-distance-left:0pt;mso-wrap-distance-right:9pt;mso-wrap-distance-top:0pt;mso-wrap-distance-bottom:0pt;margin-top:21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03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IP UTILAJ: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ULDOZE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RCA: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ATERPILLAR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6M LGP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N FABRICATIE: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R. SERIE: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RN00559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RE FUNCTIONARE: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EUTATE: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T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UTERE MOTOR: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color w:val="555555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5555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55</wp:posOffset>
                </wp:positionH>
                <wp:positionV relativeFrom="paragraph">
                  <wp:posOffset>27305</wp:posOffset>
                </wp:positionV>
                <wp:extent cx="3740785" cy="36487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64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8220" cy="353822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220" cy="353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87.3pt;mso-wrap-distance-left:9.05pt;mso-wrap-distance-right:9.05pt;mso-wrap-distance-top:0pt;mso-wrap-distance-bottom:0pt;margin-top:2.1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8220" cy="353822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8220" cy="353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spacing w:lineRule="atLeast" w:line="300"/>
        <w:jc w:val="center"/>
        <w:rPr>
          <w:rFonts w:ascii="Verdana" w:hAnsi="Verdana" w:cs="Tahoma"/>
          <w:b/>
          <w:b/>
          <w:color w:val="555555"/>
          <w:sz w:val="18"/>
          <w:szCs w:val="18"/>
          <w:u w:val="single"/>
          <w:lang w:val="ro-RO"/>
        </w:rPr>
      </w:pPr>
      <w:r>
        <w:rPr>
          <w:rFonts w:cs="Tahoma" w:ascii="Verdana" w:hAnsi="Verdana"/>
          <w:b/>
          <w:color w:val="555555"/>
          <w:sz w:val="18"/>
          <w:szCs w:val="18"/>
          <w:u w:val="single"/>
          <w:lang w:val="ro-RO"/>
        </w:rPr>
      </w:r>
    </w:p>
    <w:p>
      <w:pPr>
        <w:pStyle w:val="Heading1"/>
        <w:numPr>
          <w:ilvl w:val="1"/>
          <w:numId w:val="12"/>
        </w:numPr>
        <w:jc w:val="left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EXCAVATOR JCB 320BL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61010</wp:posOffset>
                </wp:positionV>
                <wp:extent cx="3192780" cy="229616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IP UTILAJ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EXCAVA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ARCA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JC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20B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N FABRICATIE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R. SERIE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JR03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RE FUNCTIONARE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REUTATE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215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it-IT"/>
                                    </w:rPr>
                                    <w:t>LUNGIME X LATIME X INALTIME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.50X3.09X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UTERE MOTOR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RBURAN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IES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80.8pt;mso-wrap-distance-left:9pt;mso-wrap-distance-right:0pt;mso-wrap-distance-top:0pt;mso-wrap-distance-bottom:0pt;margin-top:36.3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2280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IP UTILAJ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XCAVA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RCA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JC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20B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N FABRICATIE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R. SERIE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JR03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RE FUNCTIONARE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EUTATE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215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it-IT"/>
                              </w:rPr>
                              <w:t>LUNGIME X LATIME X INALTIME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.50X3.09X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UTERE MOTOR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ARBURAN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ES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  <w:lang w:val="en-US" w:eastAsia="en-US"/>
        </w:rPr>
      </w:pPr>
      <w:r>
        <w:rPr>
          <w:rFonts w:cs="Trebuchet MS" w:ascii="Trebuchet MS" w:hAnsi="Trebuchet MS"/>
          <w:color w:val="333333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7645</wp:posOffset>
                </wp:positionH>
                <wp:positionV relativeFrom="paragraph">
                  <wp:posOffset>-3175</wp:posOffset>
                </wp:positionV>
                <wp:extent cx="3092450" cy="30003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00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288988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288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36.25pt;mso-wrap-distance-left:9.05pt;mso-wrap-distance-right:9.05pt;mso-wrap-distance-top:0pt;mso-wrap-distance-bottom:0pt;margin-top:-0.2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288988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288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p>
      <w:pPr>
        <w:pStyle w:val="Normal"/>
        <w:spacing w:before="0" w:after="45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spacing w:before="0" w:after="45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spacing w:before="0" w:after="45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spacing w:before="0" w:after="4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spacing w:before="0" w:after="45"/>
        <w:rPr>
          <w:rFonts w:ascii="Trebuchet MS" w:hAnsi="Trebuchet MS" w:cs="Trebuchet MS"/>
          <w:color w:val="333333"/>
          <w:sz w:val="20"/>
          <w:szCs w:val="20"/>
          <w:lang w:val="ro-RO"/>
        </w:rPr>
      </w:pPr>
      <w:r>
        <w:rPr>
          <w:rFonts w:cs="Trebuchet MS" w:ascii="Trebuchet MS" w:hAnsi="Trebuchet MS"/>
          <w:color w:val="333333"/>
          <w:sz w:val="20"/>
          <w:szCs w:val="20"/>
          <w:lang w:val="ro-RO"/>
        </w:rPr>
      </w:r>
    </w:p>
    <w:p>
      <w:pPr>
        <w:pStyle w:val="Heading1"/>
        <w:numPr>
          <w:ilvl w:val="1"/>
          <w:numId w:val="12"/>
        </w:numPr>
        <w:jc w:val="left"/>
        <w:rPr>
          <w:b/>
          <w:b/>
          <w:color w:val="000000"/>
          <w:szCs w:val="28"/>
          <w:u w:val="single"/>
          <w:lang w:val="ro-RO"/>
        </w:rPr>
      </w:pPr>
      <w:r>
        <w:rPr>
          <w:b/>
          <w:bCs/>
          <w:color w:val="333333"/>
          <w:szCs w:val="28"/>
          <w:u w:val="single"/>
        </w:rPr>
        <w:t>MINIEXCAVATOR CAMS 216s</w:t>
      </w:r>
    </w:p>
    <w:p>
      <w:pPr>
        <w:pStyle w:val="Normal"/>
        <w:spacing w:lineRule="atLeast" w:line="300" w:before="0" w:after="100"/>
        <w:jc w:val="both"/>
        <w:rPr>
          <w:b/>
          <w:b/>
          <w:color w:val="000000"/>
          <w:szCs w:val="28"/>
          <w:u w:val="single"/>
          <w:lang w:val="en-US" w:eastAsia="en-US"/>
        </w:rPr>
      </w:pPr>
      <w:r>
        <w:rPr>
          <w:b/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955</wp:posOffset>
                </wp:positionH>
                <wp:positionV relativeFrom="paragraph">
                  <wp:posOffset>111125</wp:posOffset>
                </wp:positionV>
                <wp:extent cx="5212080" cy="33204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32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9515" cy="320992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pt;height:261.45pt;mso-wrap-distance-left:9.05pt;mso-wrap-distance-right:9.05pt;mso-wrap-distance-top:0pt;mso-wrap-distance-bottom:0pt;margin-top:8.7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9515" cy="320992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9515" cy="320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  <w:lang w:val="en-US" w:eastAsia="en-US"/>
        </w:rPr>
      </w:pPr>
      <w:r>
        <w:rPr>
          <w:rFonts w:cs="Tahoma" w:ascii="Verdana" w:hAnsi="Verdana"/>
          <w:color w:val="555555"/>
          <w:sz w:val="18"/>
          <w:szCs w:val="18"/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566"/>
      </w:tblGrid>
      <w:tr>
        <w:trPr>
          <w:trHeight w:val="288" w:hRule="atLeast"/>
        </w:trPr>
        <w:tc>
          <w:tcPr>
            <w:tcW w:w="9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SPECIFICATII DE LUCRU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Greutatea de lucru cu cabina deschisa 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.550 kg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Forta de rupere la cup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.500 kg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anta admisibila/Lucrabilita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5º/70%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resiunea la so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26 kg/ cm²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iteza de deplas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7-3,1 km/h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iteza de rotati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1,5 rpm</w:t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SPECIFICATII TEHNICE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chipament standar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abina deschisa, lama de buldozer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apacitatea cupei standar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06 m³/ 400mm latime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enil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auciuc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apacitate rezervor  ulei/motorin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5/ 22 l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Ore function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MOTORUL DIESE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val="fr-FR"/>
              </w:rPr>
            </w:pPr>
            <w:r>
              <w:rPr>
                <w:rFonts w:eastAsia="Calibri"/>
                <w:b/>
                <w:i/>
                <w:szCs w:val="2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ode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Kubota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ilindre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.001 cc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utere bru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6,5 kW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utere ne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4,7 kW la 2.500 rpm</w:t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SISTEMUL HIDRAULIC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ompe hidraul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3 x 16  l/min. 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resiune de lucr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85 bar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istemul de raci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u schimbator de caldura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eplas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idromotor cu pistoane axiale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Roti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idromotor cu pistoane axiale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Unghiul de rotire al echipamentului de excavator la stanga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5º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nghiul de rotire al echipamentului de excavator la dreap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0º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ota de ridicare a lamei de buldozer fata de axul solulu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50 mm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ota de coborare a lamei de buldozer fata de axul solulu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50 mm</w:t>
            </w:r>
          </w:p>
        </w:tc>
      </w:tr>
    </w:tbl>
    <w:p>
      <w:pPr>
        <w:pStyle w:val="Heading1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acest utilaj este de </w:t>
      </w:r>
      <w:r>
        <w:rPr>
          <w:b/>
          <w:bCs/>
          <w:sz w:val="28"/>
          <w:szCs w:val="28"/>
          <w:u w:val="single"/>
          <w:lang w:val="it-IT"/>
        </w:rPr>
        <w:t>16,500 Euro</w:t>
      </w:r>
      <w:r>
        <w:rPr>
          <w:bCs/>
          <w:sz w:val="28"/>
          <w:szCs w:val="28"/>
          <w:lang w:val="it-IT"/>
        </w:rPr>
        <w:t xml:space="preserve"> (fara TVA)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100 Euro/zi</w:t>
      </w:r>
      <w:r>
        <w:rPr>
          <w:bCs/>
          <w:sz w:val="28"/>
          <w:szCs w:val="28"/>
          <w:lang w:val="it-IT"/>
        </w:rPr>
        <w:t xml:space="preserve"> (fara TVA)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Cs w:val="28"/>
          <w:u w:val="single"/>
          <w:lang w:val="ro-RO"/>
        </w:rPr>
      </w:pPr>
      <w:r>
        <w:rPr>
          <w:b/>
          <w:bCs/>
          <w:szCs w:val="28"/>
          <w:u w:val="single"/>
        </w:rPr>
        <w:t>4. INCARCATOR FRONTAL 755S</w:t>
      </w:r>
    </w:p>
    <w:p>
      <w:pPr>
        <w:pStyle w:val="Normal"/>
        <w:spacing w:lineRule="atLeast" w:line="300" w:before="0" w:after="100"/>
        <w:jc w:val="both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75565</wp:posOffset>
                </wp:positionV>
                <wp:extent cx="4445635" cy="35045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339407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339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05pt;height:275.95pt;mso-wrap-distance-left:9.05pt;mso-wrap-distance-right:9.05pt;mso-wrap-distance-top:0pt;mso-wrap-distance-bottom:0pt;margin-top:5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339407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339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  <w:lang w:val="en-US" w:eastAsia="en-US"/>
        </w:rPr>
      </w:pPr>
      <w:r>
        <w:rPr>
          <w:rFonts w:cs="Tahoma" w:ascii="Verdana" w:hAnsi="Verdana"/>
          <w:color w:val="555555"/>
          <w:sz w:val="18"/>
          <w:szCs w:val="18"/>
          <w:lang w:val="en-US" w:eastAsia="en-US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p>
      <w:pPr>
        <w:pStyle w:val="Normal"/>
        <w:spacing w:lineRule="atLeast" w:line="300" w:before="0" w:after="100"/>
        <w:jc w:val="both"/>
        <w:rPr>
          <w:rFonts w:ascii="Verdana" w:hAnsi="Verdana" w:cs="Tahoma"/>
          <w:color w:val="555555"/>
          <w:sz w:val="18"/>
          <w:szCs w:val="18"/>
        </w:rPr>
      </w:pPr>
      <w:r>
        <w:rPr>
          <w:rFonts w:cs="Tahoma" w:ascii="Verdana" w:hAnsi="Verdana"/>
          <w:color w:val="555555"/>
          <w:sz w:val="18"/>
          <w:szCs w:val="18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380"/>
      </w:tblGrid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PECIFICATII DE LUCR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55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 xml:space="preserve">Greutatea de lucru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2.500 kg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Capacitate operativ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612 kg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Sarcina de rasturna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1.224 kg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Forta de rupere la rasturnare/ridica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2.029/1.334 daN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Pneur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10-16,5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Capacitatea rezervorului ulei/motori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38/66 l</w:t>
            </w:r>
          </w:p>
        </w:tc>
      </w:tr>
      <w:tr>
        <w:trPr>
          <w:trHeight w:val="288" w:hRule="atLeast"/>
        </w:trPr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Cs w:val="28"/>
                <w:lang w:val="fr-FR"/>
              </w:rPr>
            </w:pPr>
            <w:r>
              <w:rPr>
                <w:b/>
                <w:bCs/>
                <w:i/>
                <w:szCs w:val="28"/>
                <w:lang w:val="fr-FR"/>
              </w:rPr>
              <w:t>MOTORUL DIESEL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Mode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Kubota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Cilindre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2.197 cc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Putere ne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34,6 kW la 2.800 rpm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Cs w:val="28"/>
                <w:lang w:val="fr-FR"/>
              </w:rPr>
            </w:pPr>
            <w:r>
              <w:rPr>
                <w:b/>
                <w:bCs/>
                <w:i/>
                <w:szCs w:val="28"/>
                <w:lang w:val="fr-FR"/>
              </w:rPr>
              <w:t>SISTEMUL HIDRAULI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Cs w:val="28"/>
                <w:lang w:val="fr-FR"/>
              </w:rPr>
            </w:pPr>
            <w:r>
              <w:rPr>
                <w:rFonts w:eastAsia="Calibri"/>
                <w:b/>
                <w:bCs/>
                <w:i/>
                <w:szCs w:val="2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Sistem hidrostatic cu pomp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2x113 l/min la 345 bar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Pompa cu pinioan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70 l/min la 180 bar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Rotire hiudraulica cu filtru de ule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10µ absorbant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Distribuitor hidraulic cu 3 ca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rFonts w:eastAsia="Calibri"/>
                <w:bCs/>
                <w:szCs w:val="2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Cs w:val="28"/>
                <w:lang w:val="fr-FR"/>
              </w:rPr>
            </w:pPr>
            <w:r>
              <w:rPr>
                <w:b/>
                <w:bCs/>
                <w:i/>
                <w:szCs w:val="28"/>
                <w:lang w:val="fr-FR"/>
              </w:rPr>
              <w:t>TRANSMISIE</w:t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Hidrostatica cu 4 roti motoa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rFonts w:eastAsia="Calibri"/>
                <w:bCs/>
                <w:szCs w:val="2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Hidromotor cu cilindree fix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rFonts w:eastAsia="Calibri"/>
                <w:bCs/>
                <w:szCs w:val="2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Sistem de franare hidrauli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rFonts w:eastAsia="Calibri"/>
                <w:bCs/>
                <w:szCs w:val="2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Joystikuri  hidraulic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rFonts w:eastAsia="Calibri"/>
                <w:bCs/>
                <w:szCs w:val="2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Viteza de deplasa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0-11  km/h</w:t>
            </w:r>
          </w:p>
        </w:tc>
      </w:tr>
    </w:tbl>
    <w:p>
      <w:pPr>
        <w:pStyle w:val="Normal"/>
        <w:tabs>
          <w:tab w:val="clear" w:pos="720"/>
          <w:tab w:val="left" w:pos="4177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  <w:lang w:val="it-IT"/>
        </w:rPr>
        <w:t xml:space="preserve">Pretul pentru acest utilaj este de </w:t>
      </w:r>
      <w:r>
        <w:rPr>
          <w:b/>
          <w:bCs/>
          <w:sz w:val="28"/>
          <w:szCs w:val="28"/>
          <w:u w:val="single"/>
          <w:lang w:val="it-IT"/>
        </w:rPr>
        <w:t>23.000 Euro</w:t>
      </w:r>
      <w:r>
        <w:rPr>
          <w:bCs/>
          <w:sz w:val="28"/>
          <w:szCs w:val="28"/>
          <w:lang w:val="it-IT"/>
        </w:rPr>
        <w:t xml:space="preserve"> (fara TVA)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Pretul pentru inchirierea utilajului este de </w:t>
      </w:r>
      <w:r>
        <w:rPr>
          <w:b/>
          <w:bCs/>
          <w:sz w:val="28"/>
          <w:szCs w:val="28"/>
          <w:u w:val="single"/>
          <w:lang w:val="it-IT"/>
        </w:rPr>
        <w:t>100 Euro/zi</w:t>
      </w:r>
      <w:r>
        <w:rPr>
          <w:bCs/>
          <w:sz w:val="28"/>
          <w:szCs w:val="28"/>
          <w:lang w:val="it-IT"/>
        </w:rPr>
        <w:t xml:space="preserve"> (fara TVA)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ab/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ab/>
        <w:t>La aceste tarife se adauga transportul(daca este cazul) astfel :</w:t>
      </w:r>
    </w:p>
    <w:p>
      <w:pPr>
        <w:pStyle w:val="Normal"/>
        <w:tabs>
          <w:tab w:val="clear" w:pos="720"/>
          <w:tab w:val="left" w:pos="783" w:leader="none"/>
        </w:tabs>
        <w:ind w:left="783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in Bucuresti: 300 RON / cursa</w:t>
      </w:r>
    </w:p>
    <w:p>
      <w:pPr>
        <w:pStyle w:val="Normal"/>
        <w:tabs>
          <w:tab w:val="clear" w:pos="720"/>
          <w:tab w:val="left" w:pos="783" w:leader="none"/>
        </w:tabs>
        <w:ind w:left="783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la mai putin de 100Km pe sens de Bucuresti: taxa de 100 RON + 2 RON / Km pe sens </w:t>
      </w:r>
    </w:p>
    <w:p>
      <w:pPr>
        <w:pStyle w:val="Normal"/>
        <w:tabs>
          <w:tab w:val="clear" w:pos="720"/>
          <w:tab w:val="left" w:pos="783" w:leader="none"/>
        </w:tabs>
        <w:ind w:left="783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in afara orasului la mai mult de 100 km  pe sens de Bucuresti: 2 RON / Km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returile sunt exprimate in RON la care se adauga TVA.</w:t>
      </w:r>
    </w:p>
    <w:p>
      <w:pPr>
        <w:pStyle w:val="Normal"/>
        <w:rPr>
          <w:rFonts w:ascii="Verdana" w:hAnsi="Verdana" w:cs="Verdana"/>
          <w:i/>
          <w:i/>
          <w:color w:val="333399"/>
          <w:sz w:val="20"/>
          <w:szCs w:val="20"/>
        </w:rPr>
      </w:pPr>
      <w:r>
        <w:rPr>
          <w:rFonts w:cs="Verdana" w:ascii="Verdana" w:hAnsi="Verdana"/>
          <w:i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i/>
          <w:i/>
          <w:color w:val="333399"/>
          <w:sz w:val="20"/>
          <w:szCs w:val="20"/>
          <w:lang w:val="it-IT"/>
        </w:rPr>
      </w:pPr>
      <w:r>
        <w:rPr>
          <w:b/>
          <w:bCs/>
          <w:i/>
          <w:color w:val="333399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Ramanem la dispozitia Dumneavoastra pentru orice alta informatie suplimentara.</w:t>
      </w:r>
    </w:p>
    <w:p>
      <w:pPr>
        <w:pStyle w:val="Normal"/>
        <w:tabs>
          <w:tab w:val="clear" w:pos="720"/>
          <w:tab w:val="left" w:pos="4177" w:leader="none"/>
        </w:tabs>
        <w:rPr>
          <w:b/>
          <w:b/>
          <w:bCs/>
          <w:lang w:val="it-IT"/>
        </w:rPr>
      </w:pPr>
      <w:r>
        <w:rPr>
          <w:b/>
          <w:lang w:val="it-IT"/>
        </w:rPr>
        <w:t>Teodora Ionescu – Electricom Tel:   0745 319 358, 0040 21 240 78 63</w:t>
        <w:br/>
        <w:t xml:space="preserve">Fax:  021 240 47 35, 0318 17 27 94 E-mail: </w:t>
      </w:r>
      <w:hyperlink r:id="rId32">
        <w:r>
          <w:rPr>
            <w:rStyle w:val="InternetLink"/>
            <w:b/>
            <w:lang w:val="it-IT"/>
          </w:rPr>
          <w:t>teodora.ionescu@electricom.ro</w:t>
        </w:r>
      </w:hyperlink>
      <w:r>
        <w:rPr>
          <w:b/>
        </w:rPr>
        <w:t>//</w:t>
      </w:r>
      <w:r>
        <w:rPr>
          <w:b/>
          <w:lang w:val="it-IT"/>
        </w:rPr>
        <w:t xml:space="preserve"> </w:t>
      </w:r>
      <w:hyperlink r:id="rId33">
        <w:r>
          <w:rPr>
            <w:rStyle w:val="InternetLink"/>
            <w:b/>
            <w:lang w:val="it-IT"/>
          </w:rPr>
          <w:t>www.bomax.ro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134" w:right="567" w:gutter="0" w:header="0" w:top="90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600"/>
      <w:outlineLvl w:val="2"/>
    </w:pPr>
    <w:rPr>
      <w:rFonts w:ascii="TimesRomanR" w:hAnsi="TimesRomanR" w:cs="TimesRomanR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960" w:firstLine="360"/>
      <w:jc w:val="both"/>
      <w:outlineLvl w:val="3"/>
    </w:pPr>
    <w:rPr>
      <w:rFonts w:ascii="TimesRomanR" w:hAnsi="TimesRomanR" w:cs="TimesRomanR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ind w:firstLine="360"/>
      <w:jc w:val="both"/>
      <w:outlineLvl w:val="6"/>
    </w:pPr>
    <w:rPr>
      <w:rFonts w:ascii="TimesRomanR" w:hAnsi="TimesRomanR" w:cs="TimesRomanR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center"/>
      <w:outlineLvl w:val="7"/>
    </w:pPr>
    <w:rPr>
      <w:rFonts w:ascii="TimesRomanR" w:hAnsi="TimesRomanR" w:cs="TimesRomanR"/>
      <w:b/>
      <w:bCs/>
      <w:sz w:val="28"/>
      <w:szCs w:val="3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US" w:bidi="ar-SA"/>
    </w:rPr>
  </w:style>
  <w:style w:type="character" w:styleId="TitleChar">
    <w:name w:val="Title Char"/>
    <w:basedOn w:val="DefaultParagraphFont"/>
    <w:qFormat/>
    <w:rPr>
      <w:b/>
      <w:sz w:val="18"/>
      <w:lang w:val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ing4Char">
    <w:name w:val="Heading 4 Char"/>
    <w:basedOn w:val="DefaultParagraphFont"/>
    <w:qFormat/>
    <w:rPr>
      <w:rFonts w:ascii="TimesRomanR" w:hAnsi="TimesRomanR" w:cs="TimesRomanR"/>
      <w:b/>
      <w:bCs/>
      <w:sz w:val="28"/>
      <w:szCs w:val="26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8Char">
    <w:name w:val="Heading 8 Char"/>
    <w:basedOn w:val="DefaultParagraphFont"/>
    <w:qFormat/>
    <w:rPr>
      <w:rFonts w:ascii="TimesRomanR" w:hAnsi="TimesRomanR" w:cs="TimesRomanR"/>
      <w:b/>
      <w:bCs/>
      <w:sz w:val="28"/>
      <w:szCs w:val="30"/>
      <w:u w:val="single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5760" w:firstLine="720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ind w:right="-83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72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CommentText">
    <w:name w:val="WW-Comment Text"/>
    <w:basedOn w:val="Normal"/>
    <w:qFormat/>
    <w:pPr>
      <w:suppressAutoHyphens w:val="tru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ascii="TimesRomanR" w:hAnsi="TimesRomanR" w:cs="TimesRomanR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630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RomanR" w:hAnsi="TimesRomanR" w:cs="TimesRomanR"/>
    </w:rPr>
  </w:style>
  <w:style w:type="paragraph" w:styleId="BARREREVISIONH">
    <w:name w:val="BARREREVISIONH"/>
    <w:basedOn w:val="Normal"/>
    <w:qFormat/>
    <w:pPr/>
    <w:rPr>
      <w:rFonts w:ascii="Arial" w:hAnsi="Arial" w:cs="Arial"/>
      <w:szCs w:val="20"/>
      <w:lang w:val="en-GB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hyperlink" Target="mailto:teodora.ionescu@electricom.ro" TargetMode="External"/><Relationship Id="rId33" Type="http://schemas.openxmlformats.org/officeDocument/2006/relationships/hyperlink" Target="http://www.bomax.ro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8:00Z</dcterms:created>
  <dc:creator> </dc:creator>
  <dc:description/>
  <cp:keywords/>
  <dc:language>en-US</dc:language>
  <cp:lastModifiedBy>Alex</cp:lastModifiedBy>
  <cp:lastPrinted>2009-05-06T11:05:00Z</cp:lastPrinted>
  <dcterms:modified xsi:type="dcterms:W3CDTF">2011-08-09T09:58:00Z</dcterms:modified>
  <cp:revision>2</cp:revision>
  <dc:subject/>
  <dc:title> </dc:title>
</cp:coreProperties>
</file>