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C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F 7.2-10</w:t>
      </w:r>
    </w:p>
    <w:p>
      <w:pPr>
        <w:pStyle w:val="Heading"/>
        <w:rPr/>
      </w:pPr>
      <w:r>
        <w:rPr/>
        <w:t>FIŞĂ TEHNICĂ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LCOOL ETILIC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/>
        <w:t>pentru analiză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2"/>
        </w:rPr>
        <w:t xml:space="preserve">1. Formula chimică : </w:t>
      </w:r>
      <w:r>
        <w:rPr>
          <w:b w:val="false"/>
          <w:bCs w:val="false"/>
          <w:sz w:val="22"/>
        </w:rPr>
        <w:t>C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5</w:t>
      </w:r>
      <w:r>
        <w:rPr>
          <w:b w:val="false"/>
          <w:bCs w:val="false"/>
          <w:sz w:val="22"/>
        </w:rPr>
        <w:t>OH</w:t>
      </w:r>
    </w:p>
    <w:p>
      <w:pPr>
        <w:pStyle w:val="Subtitle"/>
        <w:jc w:val="left"/>
        <w:rPr/>
      </w:pPr>
      <w:r>
        <w:rPr>
          <w:sz w:val="22"/>
        </w:rPr>
        <w:t xml:space="preserve">2. Masa moleculară relativă : </w:t>
      </w:r>
      <w:r>
        <w:rPr>
          <w:b w:val="false"/>
          <w:bCs w:val="false"/>
          <w:sz w:val="22"/>
        </w:rPr>
        <w:t>46,07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3. Proprietăţi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coolul etilic este un produs inflamabil, ai cărui vapori pot forma cu aerul amestecuri explozive; de aceea se recomandă manipularea acestuia cu respectarea măsurilor de tehnica securităţii muncii referitoare la substanţele inflamabile. Este miscibil cu apa în orice proporţie; este solubil în alcooli, oxid de dietil, benzen şi cea mai amre parte a solvenţilor organic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4. Utilizări :</w:t>
      </w:r>
      <w:r>
        <w:rPr>
          <w:rFonts w:cs="Arial" w:ascii="Arial" w:hAnsi="Arial"/>
          <w:color w:val="000000"/>
          <w:sz w:val="22"/>
        </w:rPr>
        <w:t xml:space="preserve"> în laboratoare de analiză şi în diverse scopuri industriale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 Nr. 64-17-5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CS Nr. 200-578-6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CONDIŢII TEHNICE DE CALITATE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46"/>
        <w:gridCol w:w="1647"/>
      </w:tblGrid>
      <w:tr>
        <w:trPr>
          <w:trHeight w:val="74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acteristica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.M.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22"/>
              </w:rPr>
              <w:t>Con</w:t>
            </w:r>
            <w:r>
              <w:rPr>
                <w:rFonts w:cs="Arial" w:ascii="Arial" w:hAnsi="Arial"/>
                <w:sz w:val="22"/>
              </w:rPr>
              <w:t>ţ</w:t>
            </w:r>
            <w:r>
              <w:rPr>
                <w:rFonts w:cs="Arial" w:ascii="Arial" w:hAnsi="Arial"/>
                <w:sz w:val="22"/>
              </w:rPr>
              <w:t>inut (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</w:rPr>
              <w:t>OH)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min.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iduu la evapor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max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22"/>
              </w:rPr>
              <w:t>Aciditate (C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COOH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max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22"/>
              </w:rPr>
              <w:t>Alcalinitate (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max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0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n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max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etonă, Alcool isopropilic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. det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bilitate în ap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. det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ensitatea (20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/c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05 – 0,81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ţe oxidabile cu KMn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. det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ţe carbonizabile cu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. det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dehid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. det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AMBALARE, MARCARE, DEPOZITARE, TRANSPORT ŞI DOCUMENT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</w:rPr>
        <w:t xml:space="preserve">Alcoolul etilic, reactiv pentru analiză, </w:t>
      </w:r>
      <w:r>
        <w:rPr>
          <w:rFonts w:cs="Arial" w:ascii="Arial" w:hAnsi="Arial"/>
          <w:color w:val="000000"/>
          <w:sz w:val="22"/>
        </w:rPr>
        <w:t>se ambalează în flacoane de polietilenă, cu un conţinut net de 1litru. Ambalajele vor fi foarte bine etanşate, pentru a se evita scurgerile de produs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</w:rPr>
        <w:t>Marcarea şi etichetarea</w:t>
      </w:r>
      <w:r>
        <w:rPr>
          <w:rFonts w:cs="Arial" w:ascii="Arial" w:hAnsi="Arial"/>
          <w:color w:val="000000"/>
          <w:sz w:val="22"/>
        </w:rPr>
        <w:t xml:space="preserve"> (identificarea) sunt conform OUG 200/2000 şi HG 490/2002.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2"/>
        </w:rPr>
        <w:t>- semn avertizor pentru produse foarte inflamabile (F)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         </w:t>
      </w:r>
      <w:r>
        <w:rPr>
          <w:rFonts w:cs="Arial" w:ascii="Arial" w:hAnsi="Arial"/>
          <w:sz w:val="22"/>
        </w:rPr>
        <w:t xml:space="preserve">R : 11         S : 7 – 16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F 7.2-10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epozitare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se face în încăperi curate, uscate şi răcoroase (aerisite). Se va evita deteriorarea ambalajelor cu produs. Acestea vor fi depozitate departe de substanţe incompatibile (agenţi oxidanţi, trioxid de fosfor, acid sulfuric + acid azotos, acid azotic, azotat de argint, mercur). </w:t>
      </w:r>
      <w:r>
        <w:rPr>
          <w:rFonts w:cs="Arial" w:ascii="Arial" w:hAnsi="Arial"/>
          <w:i/>
          <w:iCs/>
          <w:color w:val="000000"/>
          <w:sz w:val="22"/>
        </w:rPr>
        <w:t>Este strict interzisă depozitarea ambalajelor cu produs lângă foc direct, orice surse de căldură sau aprindere 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Transportul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se face cu mijloace de transport acoperite, adecvate transportului produselor inflamabile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5964" w:leader="none"/>
          <w:tab w:val="left" w:pos="7668" w:leader="none"/>
          <w:tab w:val="left" w:pos="8520" w:leader="none"/>
        </w:tabs>
        <w:rPr>
          <w:sz w:val="22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UN  1170; ADR : 3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documentele de transport se anexează declaraţia de conformitate şi fişa tehnică de securitate a produsulu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7. </w:t>
      </w:r>
      <w:r>
        <w:rPr>
          <w:rFonts w:cs="Arial" w:ascii="Arial" w:hAnsi="Arial"/>
          <w:b/>
          <w:color w:val="000000"/>
          <w:sz w:val="22"/>
        </w:rPr>
        <w:t xml:space="preserve">Valabilitate : </w:t>
      </w:r>
      <w:r>
        <w:rPr>
          <w:rFonts w:cs="Arial" w:ascii="Arial" w:hAnsi="Arial"/>
          <w:bCs/>
          <w:color w:val="000000"/>
          <w:sz w:val="22"/>
        </w:rPr>
        <w:t>î</w:t>
      </w:r>
      <w:r>
        <w:rPr>
          <w:rFonts w:cs="Arial" w:ascii="Arial" w:hAnsi="Arial"/>
          <w:color w:val="000000"/>
          <w:sz w:val="22"/>
        </w:rPr>
        <w:t xml:space="preserve">n condiţiile de ambalare, depozitare şi transport prevăzute, termenul de valabilitate al </w:t>
      </w:r>
      <w:r>
        <w:rPr>
          <w:rFonts w:cs="Arial" w:ascii="Arial" w:hAnsi="Arial"/>
          <w:b/>
          <w:color w:val="000000"/>
          <w:sz w:val="22"/>
        </w:rPr>
        <w:t>Alcoolului etilic, reactiv pentru analiză,</w:t>
      </w:r>
      <w:r>
        <w:rPr>
          <w:rFonts w:cs="Arial" w:ascii="Arial" w:hAnsi="Arial"/>
          <w:bCs/>
          <w:color w:val="000000"/>
          <w:sz w:val="22"/>
        </w:rPr>
        <w:t xml:space="preserve"> este</w:t>
      </w:r>
      <w:r>
        <w:rPr>
          <w:rFonts w:cs="Arial" w:ascii="Arial" w:hAnsi="Arial"/>
          <w:color w:val="000000"/>
          <w:sz w:val="22"/>
        </w:rPr>
        <w:t xml:space="preserve"> de 2 ani de la data fabricaţie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LCOOL ETILIC pentru analiză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ditat  S.C. SILAL TRADING S.R.L. – Bucureşti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5:00Z</dcterms:created>
  <dc:creator>SC SILAL TRADING SRL</dc:creator>
  <dc:description/>
  <dc:language>en-US</dc:language>
  <cp:lastModifiedBy>GI</cp:lastModifiedBy>
  <cp:lastPrinted>2011-10-18T14:26:00Z</cp:lastPrinted>
  <dcterms:modified xsi:type="dcterms:W3CDTF">2011-10-18T11:27:00Z</dcterms:modified>
  <cp:revision>27</cp:revision>
  <dc:subject/>
  <dc:title>FIŞĂ TEHNICĂ</dc:title>
</cp:coreProperties>
</file>