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hanging="0"/>
        <w:jc w:val="both"/>
        <w:rPr>
          <w:b w:val="false"/>
          <w:b w:val="false"/>
        </w:rPr>
      </w:pPr>
      <w:r>
        <w:rPr/>
        <w:t>MICA PRODUCŢIE ÎN SACI A CIUPERCILOR PLEUROTUS</w:t>
      </w:r>
    </w:p>
    <w:p>
      <w:pPr>
        <w:pStyle w:val="Normal"/>
        <w:jc w:val="both"/>
        <w:rPr>
          <w:b/>
          <w:b/>
          <w:sz w:val="22"/>
          <w:szCs w:val="22"/>
          <w:lang w:val="fr-FR"/>
        </w:rPr>
      </w:pPr>
      <w:r>
        <w:rPr>
          <w:b/>
          <w:sz w:val="22"/>
          <w:szCs w:val="22"/>
          <w:lang w:val="fr-FR"/>
        </w:rPr>
        <w:t>1. Scurt</w:t>
      </w:r>
      <w:r>
        <w:rPr>
          <w:b/>
          <w:sz w:val="22"/>
          <w:szCs w:val="22"/>
          <w:lang w:val="ro-RO"/>
        </w:rPr>
        <w:t>ă</w:t>
      </w:r>
      <w:r>
        <w:rPr>
          <w:b/>
          <w:sz w:val="22"/>
          <w:szCs w:val="22"/>
          <w:lang w:val="fr-FR"/>
        </w:rPr>
        <w:t xml:space="preserve"> privire asupra cre</w:t>
      </w:r>
      <w:r>
        <w:rPr>
          <w:b/>
          <w:sz w:val="22"/>
          <w:szCs w:val="22"/>
          <w:lang w:val="ro-RO"/>
        </w:rPr>
        <w:t>ş</w:t>
      </w:r>
      <w:r>
        <w:rPr>
          <w:b/>
          <w:sz w:val="22"/>
          <w:szCs w:val="22"/>
          <w:lang w:val="fr-FR"/>
        </w:rPr>
        <w:t>terii.</w:t>
      </w:r>
      <w:r>
        <w:rPr>
          <w:sz w:val="22"/>
          <w:szCs w:val="22"/>
          <w:lang w:val="fr-FR"/>
        </w:rPr>
        <w:t xml:space="preserve"> Materia de bază se mărunţeşte se umezeşte (între timp se poate eventual expune la efecte termice) apoi adăugăm miceliul la materialul de bază răcit si punem amestecul în saci de folie găuriţi. Ţinuţi în loc adecvat timp de 20–25 de zile sacii se vor albii şi vor deveni compacti. În condiţii prielnice pe găuri apar forme incipiente de ciuperci. Perioada de recoltă durează 1-2 luni. (Creşterea pe butuci este prezentată într-un alt ghid)</w:t>
      </w:r>
    </w:p>
    <w:p>
      <w:pPr>
        <w:pStyle w:val="Normal"/>
        <w:ind w:firstLine="720"/>
        <w:jc w:val="both"/>
        <w:rPr/>
      </w:pPr>
      <w:r>
        <w:rPr>
          <w:b/>
          <w:sz w:val="22"/>
          <w:szCs w:val="22"/>
          <w:lang w:val="nl-NL"/>
        </w:rPr>
        <w:t xml:space="preserve">2. Materii de bază. </w:t>
      </w:r>
      <w:r>
        <w:rPr>
          <w:sz w:val="22"/>
          <w:szCs w:val="22"/>
          <w:lang w:val="nl-NL"/>
        </w:rPr>
        <w:t xml:space="preserve">Pentru producţia ciupercilor Pleurotus este adecvată folosirea următoarelor materii prime, în stare sănătoasă şi uscată: paiele de cereale, tulpină de porumb, cocenii de porumb, tulpina de sorg, paiele de rapiţă şi in, spacul de cânepă, etc. </w:t>
      </w:r>
      <w:r>
        <w:rPr>
          <w:sz w:val="22"/>
          <w:szCs w:val="22"/>
          <w:lang w:val="fr-FR"/>
        </w:rPr>
        <w:t>Să nu folosim singure paiele plantelor de soia, mazăre, lucernă, trifoi, destinate producerii de seminţe, decât în combinaţie cu paie de cereale în procent de 20-30%. Se mai poate folosi rumeguşul şi şpanul de foioase, păstrate sănătos şi uscat, cu excepţia salcâmului, stejarul nobil. Dintre brazi se poate folosi numai rumegu</w:t>
      </w:r>
      <w:r>
        <w:rPr>
          <w:sz w:val="22"/>
          <w:szCs w:val="22"/>
          <w:lang w:val="ro-RO"/>
        </w:rPr>
        <w:t>ş</w:t>
      </w:r>
      <w:r>
        <w:rPr>
          <w:sz w:val="22"/>
          <w:szCs w:val="22"/>
          <w:lang w:val="fr-FR"/>
        </w:rPr>
        <w:t>ul şi şpanul molidului.</w:t>
      </w:r>
    </w:p>
    <w:p>
      <w:pPr>
        <w:pStyle w:val="Normal"/>
        <w:ind w:firstLine="720"/>
        <w:jc w:val="both"/>
        <w:rPr/>
      </w:pPr>
      <w:r>
        <w:rPr>
          <w:sz w:val="22"/>
          <w:szCs w:val="22"/>
          <w:lang w:val="fr-FR"/>
        </w:rPr>
        <w:t>Rumeguşul mărunt de la drujbă se poate folosi numai în amestec cu materiale mai “dure” (şpan, pai mărunţit), pentru că măreşte capacitatea de reţinere a apei a acestor materiale care folosite în exclusivitate se “înbâcnesc” din cauza lipsei de aer. Mărimea granulelor trebuie astfel realizată încât 10 kg de material uscat să reţină 18-20 litri de apă (=</w:t>
      </w:r>
      <w:r>
        <w:rPr>
          <w:sz w:val="22"/>
          <w:szCs w:val="22"/>
          <w:lang w:val="ro-RO"/>
        </w:rPr>
        <w:t>65-70%</w:t>
      </w:r>
      <w:r>
        <w:rPr>
          <w:sz w:val="22"/>
          <w:szCs w:val="22"/>
          <w:lang w:val="fr-FR"/>
        </w:rPr>
        <w:t>). Materialul lemnos tăiat cu fierăstrăul în stare complet uscată (mobilă, unelte, etc.) are rumeguş şi şpan mai stabil decât lemnul crud pentru că acesta din urmă se poate mucegăi sau râncezii în cursul depozitării.</w:t>
      </w:r>
    </w:p>
    <w:p>
      <w:pPr>
        <w:pStyle w:val="Normal"/>
        <w:ind w:firstLine="720"/>
        <w:jc w:val="both"/>
        <w:rPr>
          <w:sz w:val="22"/>
          <w:szCs w:val="22"/>
          <w:lang w:val="fr-FR"/>
        </w:rPr>
      </w:pPr>
      <w:r>
        <w:rPr>
          <w:sz w:val="22"/>
          <w:szCs w:val="22"/>
          <w:lang w:val="fr-FR"/>
        </w:rPr>
        <w:t>Păioasele le tăiem în bucăţi de 1-3 cm sau le măcinăm, coceanul de porumb se macină în granule de 0,5-1,5 cm. Unul dintre cele mai bune materiale de bază, tulpina de porumb depozitată în stare uscată şi în condiţii optime (chiar şi în grămezi tradiţionale pt. furaj), se mărunţeşte cât mai bine în bucăţi de 0,5-1 cm. Materialului astfel mărunţit se poate adăuga în mod avantajos şi 10-30% rumeguş.</w:t>
      </w:r>
    </w:p>
    <w:p>
      <w:pPr>
        <w:pStyle w:val="Normal"/>
        <w:ind w:firstLine="720"/>
        <w:jc w:val="both"/>
        <w:rPr/>
      </w:pPr>
      <w:r>
        <w:rPr>
          <w:b/>
          <w:sz w:val="22"/>
          <w:szCs w:val="22"/>
          <w:lang w:val="fr-FR"/>
        </w:rPr>
        <w:t>3. Umezirea tratarea termică a materialului de bază</w:t>
      </w:r>
      <w:r>
        <w:rPr>
          <w:sz w:val="22"/>
          <w:szCs w:val="22"/>
          <w:lang w:val="fr-FR"/>
        </w:rPr>
        <w:t xml:space="preserve">.  Materialul umezit şi însămânţat trebuie bine ferit de larvele diferitelor musculiţe şi de mucegai. </w:t>
      </w:r>
      <w:r>
        <w:rPr>
          <w:sz w:val="22"/>
          <w:szCs w:val="22"/>
        </w:rPr>
        <w:t>Acestea sunt înlăturate prin tratament termic şi substanţe chimice. Noi preferăm tratamentul termic, eventual completat cu soluţie de Mirage EC45,Topsin sau Dithane pentru distrugerea mucegaiurilor concurente (ciupercile Pleurotus suportă relativ bine aceaste substanţe). În perspectivă însă este indicată evitarea folosirii substanţelor chimice, în cazul unor cantităţi mai mari de miceliu, a speciilor mai rezistenţe şi a metodei scufundării. Metoda amintită anterior are şi corespondent pentru utilizare în cantităţi industriale.</w:t>
      </w:r>
    </w:p>
    <w:p>
      <w:pPr>
        <w:pStyle w:val="Normal"/>
        <w:ind w:firstLine="720"/>
        <w:jc w:val="both"/>
        <w:rPr/>
      </w:pPr>
      <w:r>
        <w:rPr>
          <w:b/>
          <w:sz w:val="22"/>
          <w:szCs w:val="22"/>
        </w:rPr>
        <w:t xml:space="preserve">3/a. Umezire cu apă fierbinte. </w:t>
      </w:r>
      <w:r>
        <w:rPr>
          <w:sz w:val="22"/>
          <w:szCs w:val="22"/>
        </w:rPr>
        <w:t xml:space="preserve">Umezirea se face pe suprafaţă betonată spălată bine anterior cu jet de apă, sau în tăvi curate şi în căzi. </w:t>
      </w:r>
      <w:r>
        <w:rPr>
          <w:sz w:val="22"/>
          <w:szCs w:val="22"/>
          <w:lang w:val="fr-FR"/>
        </w:rPr>
        <w:t>La 10 kg de material uscat se adaugă 18-20 litri de apă fierbinte amestecând gradat. Înainte de fierbere putem pune în apă 10ml Mirage  la 100 l de apă (la 100 kg compost umed  10ml). Din compostul astfel obţinut şi apoi răcit la  20-28° C, facem, adăugând 4-5 litri de miceliu, 3-4 saci de câte 10-12 kg fiecare. Dacă umezim cu apă rece numai în cazul unui rumeguş, şpan, proaspăt şi “sănătos” atunci să nu neglijăm MIRAGE  şi să nu facem mai mult de 3 saci din 5l de miceliu.</w:t>
      </w:r>
    </w:p>
    <w:p>
      <w:pPr>
        <w:pStyle w:val="Normal"/>
        <w:ind w:firstLine="720"/>
        <w:jc w:val="both"/>
        <w:rPr>
          <w:b/>
          <w:b/>
          <w:sz w:val="22"/>
          <w:szCs w:val="22"/>
          <w:lang w:val="fr-FR"/>
        </w:rPr>
      </w:pPr>
      <w:r>
        <w:rPr>
          <w:b/>
          <w:sz w:val="22"/>
          <w:szCs w:val="22"/>
        </w:rPr>
        <w:t>3/b. Metoda scufundării.</w:t>
      </w:r>
      <w:r>
        <w:rPr>
          <w:sz w:val="22"/>
          <w:szCs w:val="22"/>
        </w:rPr>
        <w:t xml:space="preserve"> În cazul acestei metode să nu folosim în exclusivitate rumeguş respectiv şpan, ci (dacă tot am ales această metodă) să adăugăm 10-20% paie sau cocean, tulpină de porumb. Materialul de bază aşezat în coş, recipient cu gratii sau sac permeabil, se aşează sub apă într-un vas mare şi se fixează ca să nu se poată ridica. </w:t>
      </w:r>
      <w:r>
        <w:rPr>
          <w:sz w:val="22"/>
          <w:szCs w:val="22"/>
          <w:lang w:val="fr-FR"/>
        </w:rPr>
        <w:t xml:space="preserve">Apoi se ridică temperatura apei la60- 65°C sau se introduce materialul de bază în apă de această temperatură. După ce temperatura de 60-65°C s-a restabilit, o menţinem (încălzitorul se pune la minim) timp de 20-25 minute. </w:t>
      </w:r>
      <w:r>
        <w:rPr>
          <w:sz w:val="22"/>
          <w:szCs w:val="22"/>
        </w:rPr>
        <w:t xml:space="preserve">Apoi urmează scoaterea şi scurgerea. </w:t>
      </w:r>
      <w:r>
        <w:rPr>
          <w:sz w:val="22"/>
          <w:szCs w:val="22"/>
          <w:lang w:val="fr-FR"/>
        </w:rPr>
        <w:t>După scurgere materialul se pune la “dunst” fie în sac fie vărsat. Aceasta se poate face de exemplu pe podea curată acoperită cu folie sau în lăzi. Materialul se acoperă tot cu folie curată. Între timp completăm apa din recipient şi cufundăm materialul următor. După scurgere îl adăugăm la cel deja existent şi punem folia deasupra din nou. Deci în aceeaşi zi putem cufunda mai multe porţii. Materialul de bază rămâne relativ cald (45-50°C) până a doua zi şi se înmulţesc microorganismele ce preferă temperaturile mai ridicate (bacteriile) care mai târziu vor oferi o oarecare protecţie ciupercii Pleurotus împotriva mucegaiului. Din apa de cufundare (un lichid maroniu) rămasă, putem pune la păstrare 1-2 l în sticle cu care mai apoi vom “altoi” apa de cufundare următoare dacă în decurs de o săptămână pregătim din nou saci. Din 4-5 litri de miceliu putem face 5-6 saci de 15-18kg.</w:t>
      </w:r>
    </w:p>
    <w:p>
      <w:pPr>
        <w:pStyle w:val="Normal"/>
        <w:ind w:firstLine="720"/>
        <w:jc w:val="both"/>
        <w:rPr>
          <w:b/>
          <w:b/>
          <w:sz w:val="22"/>
          <w:szCs w:val="22"/>
          <w:lang w:val="fr-FR"/>
        </w:rPr>
      </w:pPr>
      <w:r>
        <w:rPr>
          <w:b/>
          <w:sz w:val="22"/>
          <w:szCs w:val="22"/>
          <w:lang w:val="fr-FR"/>
        </w:rPr>
        <w:t xml:space="preserve">3/c. Aburire uscată la 100°C timp de o oră. </w:t>
      </w:r>
      <w:r>
        <w:rPr>
          <w:sz w:val="22"/>
          <w:szCs w:val="22"/>
          <w:lang w:val="fr-FR"/>
        </w:rPr>
        <w:t>Aceasta este o metodă pentru producţie industrială dar cu pricepere pote fi realizată şi în mica producţie. Punem apa la fiert pe fundul unui butoi, deasupra apei este un grilaj pe care se pune materialul de bază care este penetrată de aburi, iar sus aburii ies pe sub capac. Dacă folosim arzător cu gaz pentru fierberea apei, trebuie să apelăm la priceperea şi cunoştinţele unui specialist pentru aplicarea corespunzătoare şi lipsită de riscul accidentării a acestei metode (supapă de siguranţă cu magnet pe arzător, aşezarea şi mânuire acestora etc.). După aburire răsturnăm materialul de bază (recipientul sau butoiul poate fi basculabil) pe podea spălată cu jet de apă, în tăvi sau căzi. Umezirea se face cu apă rece (la 10 kg material uscat 16-18 litri) amestecând permanent. La materialul care astfel sa răcit, se poate adăuga miceliul. Din 4-5litri de miceliu se pot face 4- 5 saci de câte 10 -12 kg.</w:t>
      </w:r>
    </w:p>
    <w:p>
      <w:pPr>
        <w:pStyle w:val="Normal"/>
        <w:ind w:firstLine="720"/>
        <w:jc w:val="both"/>
        <w:rPr>
          <w:sz w:val="22"/>
          <w:szCs w:val="22"/>
          <w:lang w:val="fr-FR"/>
        </w:rPr>
      </w:pPr>
      <w:r>
        <w:rPr>
          <w:b/>
          <w:sz w:val="22"/>
          <w:szCs w:val="22"/>
        </w:rPr>
        <w:t xml:space="preserve">4. Însaminţarea, umplerea sacilor.  </w:t>
      </w:r>
      <w:r>
        <w:rPr>
          <w:sz w:val="22"/>
          <w:szCs w:val="22"/>
        </w:rPr>
        <w:t xml:space="preserve">Se amestecă uniform cu mâna miceliul sfărâmat cu materialul de bază umezit (65-70% conţinut de apă) şi răcită până la 22-25°C pe o suprafaţă betonata bine spălată, în tăvi de metal sau în cadă. </w:t>
      </w:r>
      <w:r>
        <w:rPr>
          <w:sz w:val="22"/>
          <w:szCs w:val="22"/>
          <w:lang w:val="fr-FR"/>
        </w:rPr>
        <w:t>Apoi umplem sacii de folie cu acest amestec bine tasat şi legăm foarte strâns gura sacilor. În sacii laţi de 40-55 cm şi grosimea de 0,04-0,05 mm confecţionaţi din folie îndesăm 10-15 kg de material până la o înălţime de 50-60 cm. În cazul sacilor mai mari, mijlocul conţinutului lor se poate înbâcsi în timpul verii. Se găureşte sacul cu un obiect asciţit cu o grosime cca 10 mm ca o ţesătură fie înainte fie după umplere.</w:t>
      </w:r>
    </w:p>
    <w:p>
      <w:pPr>
        <w:pStyle w:val="Normal"/>
        <w:ind w:left="-142" w:firstLine="720"/>
        <w:jc w:val="both"/>
        <w:rPr>
          <w:sz w:val="22"/>
          <w:szCs w:val="22"/>
          <w:lang w:val="fr-FR"/>
        </w:rPr>
      </w:pPr>
      <w:r>
        <w:rPr>
          <w:b/>
          <w:sz w:val="22"/>
          <w:szCs w:val="22"/>
          <w:u w:val="single"/>
          <w:lang w:val="fr-FR"/>
        </w:rPr>
        <w:t>Nu se amestecă miceliul diferitelor ciuperci !</w:t>
      </w:r>
    </w:p>
    <w:p>
      <w:pPr>
        <w:pStyle w:val="Normal"/>
        <w:ind w:firstLine="720"/>
        <w:jc w:val="both"/>
        <w:rPr/>
      </w:pPr>
      <w:r>
        <w:rPr>
          <w:b/>
          <w:sz w:val="22"/>
          <w:szCs w:val="22"/>
          <w:lang w:val="fr-FR"/>
        </w:rPr>
        <w:t xml:space="preserve">5. Înţesare. </w:t>
      </w:r>
      <w:r>
        <w:rPr>
          <w:sz w:val="22"/>
          <w:szCs w:val="22"/>
          <w:lang w:val="fr-FR"/>
        </w:rPr>
        <w:t xml:space="preserve">Înţesarea sacilor se face în locuri aerisite, curate (pivniţe, demisol, garaj, coridor, clădiri anexe etc.) cu temperatură de 18-20°C pe pardoseală, podea pământ sau pe rafturi, în aşa fel încât sacii să nu se atingă. </w:t>
      </w:r>
      <w:r>
        <w:rPr>
          <w:sz w:val="22"/>
          <w:szCs w:val="22"/>
        </w:rPr>
        <w:t xml:space="preserve">Locul sacilor trebuie curăţat şi dezinfectat cu apă cu dezinfectant în prealabil. </w:t>
      </w:r>
      <w:r>
        <w:rPr>
          <w:sz w:val="22"/>
          <w:szCs w:val="22"/>
          <w:lang w:val="fr-FR"/>
        </w:rPr>
        <w:t>Sacii nu se pot pune în apopiere de cartofi, morcovi, leguminoase. După aşezare sacii trebuie imediat dezinfectaţi cu  praf antigândaci sau muşte (la fel şi înprejurimile sacilor) ca de exemplu Piretrin, Male, Domotox etc.</w:t>
      </w:r>
    </w:p>
    <w:p>
      <w:pPr>
        <w:pStyle w:val="Normal"/>
        <w:jc w:val="both"/>
        <w:rPr>
          <w:b/>
          <w:b/>
          <w:sz w:val="22"/>
          <w:szCs w:val="22"/>
          <w:lang w:val="fr-FR"/>
        </w:rPr>
      </w:pPr>
      <w:r>
        <w:rPr>
          <w:sz w:val="22"/>
          <w:szCs w:val="22"/>
          <w:lang w:val="fr-FR"/>
        </w:rPr>
        <w:t>Înţesarea durează 15-25 zile în funcţie de temperatură,materialul de baza folosit şi de cantitatea de miceliu. Trebuie asigurată şi iarna temperatura de cel puţin 18°C. Dacă temperatura încăperii creşte vara  peste 23-25°C, trebuie mişcat aerul cu un ventilator mic în jurul sacilor, mai ales dacă înţesăm mai mulţi saci. Formele incipiente de ciuperci încep să apară între ziua a 15-25-a.</w:t>
      </w:r>
    </w:p>
    <w:p>
      <w:pPr>
        <w:pStyle w:val="Normal"/>
        <w:ind w:firstLine="720"/>
        <w:jc w:val="both"/>
        <w:rPr>
          <w:sz w:val="22"/>
          <w:szCs w:val="22"/>
          <w:lang w:val="fr-FR"/>
        </w:rPr>
      </w:pPr>
      <w:r>
        <w:rPr>
          <w:b/>
          <w:sz w:val="22"/>
          <w:szCs w:val="22"/>
          <w:lang w:val="fr-FR"/>
        </w:rPr>
        <w:t xml:space="preserve">6. Procesul de producţie a recoltei, recolta. </w:t>
      </w:r>
      <w:r>
        <w:rPr>
          <w:sz w:val="22"/>
          <w:szCs w:val="22"/>
          <w:lang w:val="fr-FR"/>
        </w:rPr>
        <w:t>Blocurile albite şi compacte sunt puse în producţie la locul înţesării sau trasportate în altă încăpere sau cu excepţia verii, în corturi de folie izolate şi umbrite. Sacii sunt puşi la producţie în poziţie ridicată pe podea sau pe rafturi, dar iarna se pot pune unul peste altul culcat 2-4 saci pe pardoseală Mutarea nu îi afectează.Transportul sacilor incubati se face cu foarte mare grija,evitind desprinderea  foliei de exteriorul compostului incubat.</w:t>
      </w:r>
    </w:p>
    <w:p>
      <w:pPr>
        <w:pStyle w:val="Normal"/>
        <w:ind w:firstLine="720"/>
        <w:jc w:val="both"/>
        <w:rPr/>
      </w:pPr>
      <w:r>
        <w:rPr>
          <w:sz w:val="22"/>
          <w:szCs w:val="22"/>
          <w:u w:val="single"/>
          <w:lang w:val="fr-FR"/>
        </w:rPr>
        <w:t xml:space="preserve">Condiţiile declanşării producerii recoltei: </w:t>
      </w:r>
      <w:r>
        <w:rPr>
          <w:sz w:val="22"/>
          <w:szCs w:val="22"/>
          <w:lang w:val="fr-FR"/>
        </w:rPr>
        <w:t>Scăderea temperaturii materialului de bază cu câteva grade C (ex. De la 26° la 20-22° sau 22-24°C la 18-20°</w:t>
      </w:r>
      <w:r>
        <w:rPr>
          <w:sz w:val="22"/>
          <w:szCs w:val="22"/>
          <w:lang w:val="ro-RO"/>
        </w:rPr>
        <w:t>), umiditate ridicată, aerisire mai intensă, puţină lumină naturală sau artificială. Soiurile actuale (HK 35, 357, G24 Ps-saka ZU ,K12 ,P80 etc.) pot fi productive tot anul la temperatură de 10-22°C, la temperatura de 10-12°C dezvoltarea ciupercilor este lentă. Ciupercile apar pe găurile din folie. Dacă este puţin aer curat, ciupercile se pot forma sub folie sau formează păluie, eventual se dezvoltă în formă de corali sau li se îngroasă tulpina, dar se pot malforma şi din cauza chimicalelor sau miros de ulei. Unii producători în momentul declanşării producţiei taie folia pe lângă câteva găuri, dar de obicei acest lucru nu este necesar. Pardoseala trebuie stropită de mai multe ori pe zi, dar nu şi ciupercile sau sacii. Ciupercile nu pot fi tratate cu substanţe anti gândaci, în încăpere nu se poate folosi nici spray înpotriva muştelor.</w:t>
      </w:r>
    </w:p>
    <w:p>
      <w:pPr>
        <w:pStyle w:val="Normal"/>
        <w:ind w:firstLine="720"/>
        <w:jc w:val="both"/>
        <w:rPr/>
      </w:pPr>
      <w:r>
        <w:rPr>
          <w:sz w:val="22"/>
          <w:szCs w:val="22"/>
          <w:lang w:val="ro-RO"/>
        </w:rPr>
        <w:t xml:space="preserve">Recolta apare periodic aproximativ din două în două săptămâni. Perioada de producţie durează 1-2 luni, cu 3-4 valuri de recoltă. Dacă blocurile devin usoare , uscate dar par sănătoase după primul sau al doilea val de recoltă, le putem injecta cu apă (cu furtun, sau facem o gaură în partea de sus), apoi se compactează din nou şi se leagă. În aceste cazuri sacul se poate tasa chiar şi la jumătate din volumul iniţial în timp ce îl lovim de pardoseală cu fundul. După terminarea procesului de producere de recoltă, blocurile trebuie puse la mare distanţă de locul iniţial, locul lor trebuie curăţat şi dezinfectat cu apă cu soluţie dezinfectantă (hipo). </w:t>
      </w:r>
      <w:r>
        <w:rPr>
          <w:i/>
          <w:sz w:val="22"/>
          <w:szCs w:val="22"/>
          <w:lang w:val="ro-RO"/>
        </w:rPr>
        <w:t>Nu se pun blocuri noi lângă blocuri în producţie</w:t>
      </w:r>
      <w:r>
        <w:rPr>
          <w:sz w:val="22"/>
          <w:szCs w:val="22"/>
          <w:lang w:val="ro-RO"/>
        </w:rPr>
        <w:t>. Compostul încă alb, necontaminat cu mucegai poate fi folosit la furajarea oilor, vitelor, porcilor . Recolta probabilă este 15-25% din greutatea compostului umed. Pălăria ciupercilor prea coapte îşi pierde culoarea, se îndeaptă, se răsuceşte în sus şi marginea devine ondulată, devine tare şi înprăştierea sporilor se înteţeşte ceea ce poate provoca alergie sau tuse. Să nu aşteptăm cu culesul pâna la acest moment. Pălăria ciupercilor bune de cules sunt încă îndoite înspre interior la margini. Partea de sus a tulpinei ciupercilor tinere se poate găti, se taie felii subţiri. Pălăria se mărunţeşte perpendicular pe striaţii.</w:t>
      </w:r>
    </w:p>
    <w:p>
      <w:pPr>
        <w:pStyle w:val="Normal"/>
        <w:ind w:firstLine="720"/>
        <w:jc w:val="both"/>
        <w:rPr/>
      </w:pPr>
      <w:r>
        <w:rPr>
          <w:sz w:val="22"/>
          <w:szCs w:val="22"/>
          <w:u w:val="single"/>
          <w:lang w:val="ro-RO"/>
        </w:rPr>
        <w:t>Cele mai simple moduri de preparare</w:t>
      </w:r>
      <w:r>
        <w:rPr>
          <w:sz w:val="22"/>
          <w:szCs w:val="22"/>
          <w:lang w:val="ro-RO"/>
        </w:rPr>
        <w:t>: pane, tocăniţă, sosuri pentru paste făinoase, supe, ciuperci cu ouă, chiftele, sandvişuri, salate etc. Modul de conservare casnică (după mărunţire): uscare (apoi se poate şi măcina), conservare natur sau în oţet cu dublă dunstuire sau congelarea semipreparatului. Ciupercile proaspete desfăcute în „frunze” şi ambalate se pot ţine 2-3 zile în frigider iar mâncărurile cu ciuperci 1-2 zile.</w:t>
      </w:r>
    </w:p>
    <w:p>
      <w:pPr>
        <w:pStyle w:val="Normal"/>
        <w:ind w:firstLine="720"/>
        <w:jc w:val="both"/>
        <w:rPr>
          <w:b/>
          <w:b/>
          <w:sz w:val="22"/>
          <w:szCs w:val="22"/>
          <w:lang w:val="ro-RO"/>
        </w:rPr>
      </w:pPr>
      <w:r>
        <w:rPr>
          <w:sz w:val="22"/>
          <w:szCs w:val="22"/>
          <w:lang w:val="ro-RO"/>
        </w:rPr>
        <w:t>Ciupercile Pleurotus de crescătorie se pot pune în vânzare liberă la preţ de piaţă. Dacă e necesar, trebuie dovedită originea lor din crescătorii pentru care de regulă se acceptă şi dovada achiziţionării miceliului (adică faptul că nu sunt culese din „natură” pentru că acestea trebuie prezentate inspectorilor pieţelor).</w:t>
      </w:r>
    </w:p>
    <w:p>
      <w:pPr>
        <w:pStyle w:val="Normal"/>
        <w:ind w:firstLine="720"/>
        <w:jc w:val="both"/>
        <w:rPr>
          <w:sz w:val="22"/>
          <w:szCs w:val="22"/>
          <w:lang w:val="ro-RO"/>
        </w:rPr>
      </w:pPr>
      <w:r>
        <w:rPr>
          <w:b/>
          <w:sz w:val="22"/>
          <w:szCs w:val="22"/>
          <w:lang w:val="ro-RO"/>
        </w:rPr>
        <w:t>7.MICELIUL (pe bob de grâu).</w:t>
      </w:r>
      <w:r>
        <w:rPr>
          <w:sz w:val="22"/>
          <w:szCs w:val="22"/>
          <w:lang w:val="ro-RO"/>
        </w:rPr>
        <w:t xml:space="preserve">  Miceliul se poate pastra 1-2 saptamani in locuri umbroase la temp de 10 -12</w:t>
      </w:r>
      <w:r>
        <w:rPr>
          <w:sz w:val="22"/>
          <w:szCs w:val="22"/>
          <w:vertAlign w:val="superscript"/>
          <w:lang w:val="ro-RO"/>
        </w:rPr>
        <w:t xml:space="preserve">0  </w:t>
      </w:r>
      <w:r>
        <w:rPr>
          <w:sz w:val="22"/>
          <w:szCs w:val="22"/>
          <w:lang w:val="ro-RO"/>
        </w:rPr>
        <w:t>C sau chiar 1 luna la 2-4</w:t>
      </w:r>
      <w:r>
        <w:rPr>
          <w:sz w:val="22"/>
          <w:szCs w:val="22"/>
          <w:vertAlign w:val="superscript"/>
          <w:lang w:val="ro-RO"/>
        </w:rPr>
        <w:t xml:space="preserve">0 </w:t>
      </w:r>
      <w:r>
        <w:rPr>
          <w:sz w:val="22"/>
          <w:szCs w:val="22"/>
          <w:lang w:val="ro-RO"/>
        </w:rPr>
        <w:t xml:space="preserve"> C.Se admite putina umezire si patare al miceliului dar in ansamblu trebuie sa fie albi,culoarea galbena semnificand imbatranirea.in cazul folosirii unui miceliu  inbatranit se recomanda marirea dozei cu 1-2 litri la 100 kg compost.miceliul se dozeaza in functie de tehnologia de productie aleasa  dar si experienta producatorului conteaza.Se recomanda in general 4-6 litri(2,5-3,5kg)miceliu la 100 kg compost umed.</w:t>
      </w:r>
    </w:p>
    <w:p>
      <w:pPr>
        <w:pStyle w:val="TextBodyIndent"/>
        <w:ind w:hanging="0"/>
        <w:rPr>
          <w:sz w:val="22"/>
          <w:szCs w:val="22"/>
        </w:rPr>
      </w:pPr>
      <w:r>
        <w:rPr>
          <w:sz w:val="22"/>
          <w:szCs w:val="22"/>
        </w:rPr>
        <w:t>Pentru o muncă eficientă este necesară, în afară de ghidul de producţie şi propria experienţă de producător,</w:t>
      </w:r>
    </w:p>
    <w:p>
      <w:pPr>
        <w:pStyle w:val="TextBodyIndent"/>
        <w:ind w:hanging="0"/>
        <w:rPr>
          <w:sz w:val="22"/>
          <w:szCs w:val="22"/>
        </w:rPr>
      </w:pPr>
      <w:r>
        <w:rPr>
          <w:sz w:val="22"/>
          <w:szCs w:val="22"/>
        </w:rPr>
        <w:t>de aceea producţia trebuie începută cu cantităţi mici.</w:t>
      </w:r>
    </w:p>
    <w:p>
      <w:pPr>
        <w:pStyle w:val="Normal"/>
        <w:jc w:val="both"/>
        <w:rPr/>
      </w:pPr>
      <w:r>
        <w:rPr>
          <w:sz w:val="22"/>
          <w:szCs w:val="22"/>
          <w:lang w:val="ro-RO"/>
        </w:rPr>
        <w:t>Literatură de specialitate: Szili Istv</w:t>
      </w:r>
      <w:r>
        <w:rPr>
          <w:sz w:val="22"/>
          <w:szCs w:val="22"/>
          <w:lang w:val="hu-HU"/>
        </w:rPr>
        <w:t>án - Gombatermesztés, 1994</w:t>
      </w:r>
    </w:p>
    <w:sectPr>
      <w:footerReference w:type="default" r:id="rId2"/>
      <w:type w:val="nextPage"/>
      <w:pgSz w:w="11906" w:h="16838"/>
      <w:pgMar w:left="851"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i/>
      <w:iCs/>
      <w:sz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38:00Z</dcterms:created>
  <dc:creator>Ferenczi Ibolya</dc:creator>
  <dc:description/>
  <cp:keywords/>
  <dc:language>en-US</dc:language>
  <cp:lastModifiedBy>user</cp:lastModifiedBy>
  <cp:lastPrinted>2014-07-07T14:54:00Z</cp:lastPrinted>
  <dcterms:modified xsi:type="dcterms:W3CDTF">2014-07-07T11:54:00Z</dcterms:modified>
  <cp:revision>13</cp:revision>
  <dc:subject/>
  <dc:title>MICA PRODUCTIE IN SACI A CIUPERCILOR PLEUROTUS</dc:title>
</cp:coreProperties>
</file>