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>Prompt-Cover S.R.L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 xml:space="preserve">Prompt-Cover – realizeaza acoperiri 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val="en-US"/>
        </w:rPr>
        <w:t>cu Teflon</w:t>
      </w:r>
      <w:r>
        <w:rPr>
          <w:rFonts w:eastAsia="Times New Roman" w:cs="Arial" w:ascii="Arial" w:hAnsi="Arial"/>
          <w:color w:val="000000"/>
          <w:sz w:val="24"/>
          <w:szCs w:val="24"/>
        </w:rPr>
        <w:t>®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val="en-US"/>
        </w:rPr>
        <w:t xml:space="preserve"> – PTFE</w:t>
      </w: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 xml:space="preserve"> si alte acoperiri technice pe baza de 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val="en-US"/>
        </w:rPr>
        <w:t>Floropolimeri</w:t>
      </w: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color w:val="4F81BD"/>
          <w:sz w:val="20"/>
          <w:szCs w:val="20"/>
        </w:rPr>
        <w:t xml:space="preserve">Realizam teflonarea si reteflonarea conurilor de modelare rotunda si jgheabul de circulatie aluat pentru a impiedica aderarea aluatului la con. 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  <w:t>Se poate realiza si reteflonarea conului uzat- se indeparteaza Teflonul uzat apoi se retefloneaza folosindu-se materiale agreate pentru industria alimentara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Acoperiri pe baza de teflon pentru urmatoarele domenii industriale: </w:t>
        <w:br/>
        <w:br/>
        <w:t xml:space="preserve">Industria textila </w:t>
        <w:br/>
        <w:t>Industria de panificatie si patiserie</w:t>
        <w:br/>
        <w:t xml:space="preserve">Industria alimentara 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ndustria medicala si de farmacie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Industria petroliera </w:t>
        <w:br/>
        <w:t xml:space="preserve">Industria maritima </w:t>
        <w:br/>
        <w:t xml:space="preserve">Industria cauciucului si a materialelor plastice </w:t>
        <w:br/>
        <w:t xml:space="preserve">Industria hartiei si a celulozei </w:t>
        <w:br/>
        <w:t xml:space="preserve">Industria tipariturilor si a utilajelor de tipografie </w:t>
        <w:br/>
        <w:t xml:space="preserve">Industria chimica </w:t>
        <w:br/>
        <w:t xml:space="preserve">Industria auto si a componentelor de autovehicule si automobile </w:t>
        <w:br/>
        <w:t xml:space="preserve">Industria apei, tratarea apelor si laboratoare industriale. 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color w:val="4F81BD"/>
          <w:sz w:val="20"/>
          <w:szCs w:val="20"/>
        </w:rPr>
      </w:pPr>
      <w:r>
        <w:rPr>
          <w:rFonts w:eastAsia="Times New Roman" w:cs="Arial" w:ascii="Arial" w:hAnsi="Arial"/>
          <w:b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color w:val="000000"/>
          <w:sz w:val="24"/>
          <w:szCs w:val="24"/>
        </w:rPr>
      </w:pPr>
      <w:r>
        <w:rPr>
          <w:rFonts w:eastAsia="Times New Roman" w:cs="Arial" w:ascii="Cambria" w:hAnsi="Cambria"/>
          <w:b/>
          <w:color w:val="000000"/>
          <w:sz w:val="28"/>
          <w:szCs w:val="28"/>
          <w:lang w:val="en-US"/>
        </w:rPr>
        <w:t xml:space="preserve">Prompt-Cover executa acoperiri de suprafata pe baza de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Teflon ® -PTF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realizeaza toata gama de acoperiri cum ar fi: anti adezive/nelipicioase; acoperiri de alunecare/lubrefiere uscata; protectie chimica; rezistenta la uzura; rezistente la coroziune si altele conexe cu acestea. 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  <w:t>Teflon®, Xylan®, Dykor®, Ilaflon®, Greblon®, PTFE, FEP, PFA, PFA, ruby red, MFA, ETFE Tefzel®, ETFE-filled, ECTFE Halar® PVDF Kynar®, PA 11 Rilsan®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Cambria" w:hAnsi="Cambria"/>
          <w:b/>
          <w:color w:val="000000"/>
          <w:sz w:val="28"/>
          <w:szCs w:val="28"/>
          <w:lang w:val="en-US"/>
        </w:rPr>
        <w:t>Prompt –Cover furnizeaza</w:t>
      </w: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Arial" w:ascii="Cambria" w:hAnsi="Cambria"/>
          <w:b/>
          <w:color w:val="000000"/>
          <w:sz w:val="28"/>
          <w:szCs w:val="28"/>
          <w:lang w:val="en-US"/>
        </w:rPr>
        <w:t>din stoc sau la comanda urmatoarele produse:</w:t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lbertus Extra Bold;Candara" w:hAnsi="Albertus Extra Bold;Candara"/>
          <w:b/>
          <w:color w:val="000000"/>
          <w:sz w:val="24"/>
          <w:szCs w:val="24"/>
          <w:lang w:val="en-US"/>
        </w:rPr>
        <w:t>PTFE-Teflon; Plastic technic; Metale neferoase (Bronz, Cupru, Alama, Aluminiu)  si aliaje ale acestora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>Aceste produse sunt furnizate sub forma de: folii, bare rotunde, bare pătrate, rectangulare, bare paralelipipedice, tevi, placi, discuri, inele de etansare şi piese prelucrate.</w:t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oate produsele fiind recunoscute international precum: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-Brandul Teflon apartine firmei Du Pont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andurile Xylan, Dykor firmei Whitford.</w:t>
      </w:r>
    </w:p>
    <w:p>
      <w:pPr>
        <w:pStyle w:val="Normal"/>
        <w:spacing w:lineRule="auto" w:line="240" w:before="0" w:after="0"/>
        <w:textAlignment w:val="top"/>
        <w:rPr>
          <w:rFonts w:cs="Calibri"/>
          <w:b/>
          <w:b/>
          <w:bCs/>
          <w:color w:val="333333"/>
        </w:rPr>
      </w:pPr>
      <w:r>
        <w:rPr>
          <w:rFonts w:cs="Calibri"/>
          <w:b/>
          <w:bCs/>
          <w:color w:val="333333"/>
        </w:rPr>
        <w:t>B-dul Bucuresti 16A, Focsani,</w:t>
        <w:br/>
        <w:t>Vrancea 620144 Romania</w:t>
        <w:br/>
        <w:t>Tel: +4 0722 365 967</w:t>
        <w:br/>
      </w:r>
      <w:hyperlink r:id="rId2">
        <w:r>
          <w:rPr>
            <w:rStyle w:val="InternetLink"/>
            <w:rFonts w:cs="Calibri"/>
            <w:b/>
            <w:bCs/>
          </w:rPr>
          <w:t>office@prompt-cover.ro</w:t>
        </w:r>
      </w:hyperlink>
      <w:r>
        <w:rPr>
          <w:rFonts w:cs="Calibri"/>
          <w:b/>
          <w:bCs/>
          <w:color w:val="333333"/>
        </w:rPr>
        <w:t xml:space="preserve"> </w:t>
        <w:br/>
      </w:r>
      <w:hyperlink r:id="rId3">
        <w:r>
          <w:rPr>
            <w:rStyle w:val="InternetLink"/>
            <w:rFonts w:cs="Calibri"/>
            <w:b/>
            <w:bCs/>
          </w:rPr>
          <w:t>www.prompt-cover.ro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84480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bertus Extra Bold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rompt-cover.ro" TargetMode="External"/><Relationship Id="rId3" Type="http://schemas.openxmlformats.org/officeDocument/2006/relationships/hyperlink" Target="http://www.prompt-cover.ro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54:00Z</dcterms:created>
  <dc:creator>name</dc:creator>
  <dc:description/>
  <cp:keywords/>
  <dc:language>en-US</dc:language>
  <cp:lastModifiedBy>name</cp:lastModifiedBy>
  <dcterms:modified xsi:type="dcterms:W3CDTF">2011-05-16T18:58:00Z</dcterms:modified>
  <cp:revision>6</cp:revision>
  <dc:subject/>
  <dc:title/>
</cp:coreProperties>
</file>