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2"/>
          <w:szCs w:val="32"/>
        </w:rPr>
        <w:t>MICROTOM AUTOMAT  YD-33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inhua YIDI Medical Appliance CO.,LTD</w:t>
      </w:r>
      <w:r>
        <w:rPr>
          <w:b/>
          <w:sz w:val="32"/>
          <w:szCs w:val="32"/>
          <w:lang w:val="en-US"/>
        </w:rPr>
        <w:t xml:space="preserve"> CHINA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02260</wp:posOffset>
            </wp:positionV>
            <wp:extent cx="43434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Web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Caracteristici: </w:t>
      </w:r>
      <w:r>
        <w:rPr/>
        <w:t>Microtom realizând secţiuni cu grosimea in intervalul 0÷100 microni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Amplitudinea mişcării orizontale a suportului de piesa: 20m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mplitudinea mişcării verticale a suportului de piesa: 60m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fişaj pentru numărul secţiuni, cu posibilitate de rese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uporturile pentru piese tip caseta şi bloc de parafina având: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rotaţie în jurul axelor x si y: 8°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rotaţie în jurul axei z: 360°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uport de piesa cu orientare uşoara cu o singura mana cu poziţie de referinţa (orizontal, vertical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Mecanism de blocare-deblocare a manivelei de acţionare pentru securitatea utilizatorului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Schimbarea rapidă a cuţitelor şi suportului pentru probă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istem de retragere a piesei de secţionat pe cursa de întoarcere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Avans rapid de intrare în piesa cu 1÷100 microni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Reglare a unghiului cuţitului între 0 ÷ 18 grade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8:00Z</dcterms:created>
  <dc:creator>Costin</dc:creator>
  <dc:description/>
  <cp:keywords/>
  <dc:language>en-US</dc:language>
  <cp:lastModifiedBy>Catalin</cp:lastModifiedBy>
  <cp:lastPrinted>2011-03-02T14:25:00Z</cp:lastPrinted>
  <dcterms:modified xsi:type="dcterms:W3CDTF">2011-05-05T10:28:00Z</dcterms:modified>
  <cp:revision>2</cp:revision>
  <dc:subject/>
  <dc:title>Computer microtome YD-335</dc:title>
</cp:coreProperties>
</file>