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000000"/>
          <w:sz w:val="22"/>
          <w:szCs w:val="22"/>
        </w:rPr>
        <w:t>ALTE ACTIVITATI SPECIFICE DE INVESTIGATII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Investigatii necesare societatilor de asigurari in vederea descoperirii fraudelor;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verificari privind concurenta neloiala si protectia impotriva scurgerilor de informatii privind activitatea unor agenti economici;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verificari cv-uri si loialitatea angajatilor;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informatii despre persoane;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verificarea moralitatii sociale si familiale a partenerilor; • verificarea anturajelor copiilor;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persoane disparute de la domiciliu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•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supravegherea incintelor sau locurilor de intalnir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praveghere si urmarire de persoane cautarea persoanelor disparute sau ascu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estigarea persoanelor[locatii, adresee, telefoane ocupatii si stil de viata] moralitate sot sotie investigatii privind concurenta , </w:t>
      </w:r>
    </w:p>
    <w:p>
      <w:pPr>
        <w:pStyle w:val="Normal"/>
        <w:rPr/>
      </w:pPr>
      <w:r>
        <w:rPr>
          <w:sz w:val="28"/>
          <w:szCs w:val="28"/>
        </w:rPr>
        <w:t xml:space="preserve">scurgeri de informatii din unitati comerciale si depistarea personalului corupt. </w:t>
      </w:r>
    </w:p>
    <w:p>
      <w:pPr>
        <w:pStyle w:val="Normal"/>
        <w:rPr/>
      </w:pPr>
      <w:r>
        <w:rPr>
          <w:sz w:val="28"/>
          <w:szCs w:val="28"/>
        </w:rPr>
        <w:t>control cv-angajatii sau viitori angajati. recuperari auto lea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tinerea de date privind seriozitatea ori solvabilitatea unor persoane fizice sau jurid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Investigatii si cautarea persoanelor disparute sau cu care au fost pierdute legaturile din diverse mot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btinerea unor date privind identitatea unor persoane in vederea stabilirii arborelui genealogic sau pentru alte moti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sigurarea protectiei informatiilor din sfera vietii private sau din activitatea persoanelor fizice sau jurid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Obtinerea de date si informatii despre bunuri sau valori care fac obiectul unor litigii de natura civila sau penala,ascunse sau instrainate a caror lipsa prejudiciaza interesele unei parti in proces(succesiune,mostenire,parta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Cautarea si identificarea unor persoane care au fost martore la evenimente in urma carora au rezultat litigi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Obtinerea de date si informatii in legatura cu eventualele sarcini sau litigii nesolutionate care ar putea greva bunuri imobile sau mobile pe care o persoana fizica sau juridica doreste sa le achizitione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ercetari ipotecare,cadastrale,testamentare,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Instruirea teoretica si practica a personalului care deserveste sau lucreaza in spatii publice sau private(hoteluri,restaurante,clubu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7:11:00Z</dcterms:created>
  <dc:creator>dan</dc:creator>
  <dc:description/>
  <cp:keywords/>
  <dc:language>en-US</dc:language>
  <cp:lastModifiedBy>FullNameHere</cp:lastModifiedBy>
  <dcterms:modified xsi:type="dcterms:W3CDTF">2012-12-01T06:24:00Z</dcterms:modified>
  <cp:revision>3</cp:revision>
  <dc:subject/>
  <dc:title/>
</cp:coreProperties>
</file>