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eke BP155 CNC Machining Centre with ATC. 1996. CE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 axis 3800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 axis 1685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 axis 280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ing capacity 3250mm x axis,1000mm y axis, 100mm z ax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xis speeds - x and y 80m/min, z 25m/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.5kw Main router head rotatable 360 degrees, for HSK63 toolholders. 1250 - 18000rpm. Liquid coo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 position automatic tool cha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 vertical boring spindles [ 11 in x, 11 in y 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 horizontal boring spindles [ 3 + 3 in x, 1 + 1 in y 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oving saw unit rotatable 360 degr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al 5kw routing unit with hydro clamping. 6000 - 18000r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x panel supports with twin vacuum p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 x programmable back sto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matic 2000 control system with Woodwop software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afety mats and perimeter fencing [ for left and right side only.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16:00Z</dcterms:created>
  <dc:creator>BudhaA</dc:creator>
  <dc:description/>
  <cp:keywords/>
  <dc:language>en-US</dc:language>
  <cp:lastModifiedBy>User</cp:lastModifiedBy>
  <dcterms:modified xsi:type="dcterms:W3CDTF">2011-04-29T10:19:00Z</dcterms:modified>
  <cp:revision>3</cp:revision>
  <dc:subject/>
  <dc:title/>
</cp:coreProperties>
</file>