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FACILITATI ACORDATE PENTRU LOC IN CAMERA CU MIC DEJUN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mic dejun – bufet suede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cazare in camera cu:baie proprie cu dus, TV LCD, cablu, racitor, telefon international, aer condition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gradinita cu loc de joaca pentru cop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iscina adulti si cop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ezlonguri si umbrele la pisc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arcare auto in limita locurilor disponib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jocuri de divertisment: sah, table, rummy, d’ar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ternet wirel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teren vol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teren minifotb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mese de ping-po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Seif – pastrare val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camera baga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trezirea turistilor la ora solicit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cordarea de medicamente si materiale sanitare in cadrul primului aju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comenzi de taxi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FACILITATI ACORDATE PENTRU SERVICII CU ALL INCLUSIVE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mic dejun – bufet sued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rinz – bufet sued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cina – bufet sued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gustari – intre orele 15-17 (produse de patisserie si ingheta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bar all inclusive – intre orele 10-23 , cu bauturi alcoolice si racoritoare de productie indigena (  bere, vin alb, vin rosu, bauturi spirtoase, sucuri ,ap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 xml:space="preserve">bar all inclusive - cafea si ceai intre orele 8-1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gradinita cu loc de joaca pentru cop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iscina adulti si cop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ezlonguri si umbrele la pisc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arcare auto in limita locurilor disponib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jocuri de divertisment: sah, table, rummy, d’ar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nternet wirel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teren vole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teren minifotb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mese de ping-po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Seif – pastrare val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camera baga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trezirea turistilor la ora solicit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cordarea de medicamente si materiale sanitare in cadrul primului aju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comenzi de taxi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ERVICII CU PLAT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alon masa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ali de conferinte intre 20 si 70 locuri ( dotate cu TV plasma, videoproiector, flipchart cat si calculator, acesta fiind option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ervicii de fax si telef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spalat si calcat lenje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billiard</w:t>
      </w:r>
    </w:p>
    <w:p>
      <w:pPr>
        <w:pStyle w:val="Normal"/>
        <w:ind w:left="36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FACILITATI COPII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copii pina in 7 ani beneficiaza de  gratuit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copii intre 7- 12 ani vor achita 50% din tariful de adult</w:t>
      </w:r>
    </w:p>
    <w:p>
      <w:pPr>
        <w:pStyle w:val="Normal"/>
        <w:rPr>
          <w:rFonts w:ascii="Arial" w:hAnsi="Arial" w:eastAsia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Nu se accepta animale de companie.</w:t>
      </w:r>
    </w:p>
    <w:p>
      <w:pPr>
        <w:pStyle w:val="Normal"/>
        <w:ind w:first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La toti clientii li se va pune o bratara de identificare pe care sunt obligate sa o poarte pe toata perioada sejurului.</w:t>
      </w:r>
    </w:p>
    <w:p>
      <w:pPr>
        <w:pStyle w:val="Normal"/>
        <w:ind w:first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</w:rPr>
      </w:r>
    </w:p>
    <w:tbl>
      <w:tblPr>
        <w:tblW w:w="9150" w:type="dxa"/>
        <w:jc w:val="left"/>
        <w:tblInd w:w="-4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67"/>
        <w:gridCol w:w="1173"/>
        <w:gridCol w:w="1333"/>
        <w:gridCol w:w="2283"/>
        <w:gridCol w:w="2487"/>
      </w:tblGrid>
      <w:tr>
        <w:trPr/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06549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0"/>
                <w:szCs w:val="20"/>
              </w:rPr>
              <w:t>HOTEL TISMANA 3*</w:t>
            </w:r>
          </w:p>
        </w:tc>
        <w:tc>
          <w:tcPr>
            <w:tcW w:w="1173" w:type="dxa"/>
            <w:tcBorders>
              <w:top w:val="single" w:sz="6" w:space="0" w:color="000000"/>
            </w:tcBorders>
            <w:shd w:fill="06549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0"/>
                <w:szCs w:val="20"/>
              </w:rPr>
              <w:t>Dubla</w:t>
            </w:r>
            <w:r>
              <w:rPr>
                <w:rStyle w:val="Appleconvertedspace"/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t>Cazare cu Mic dejun</w:t>
            </w:r>
          </w:p>
        </w:tc>
        <w:tc>
          <w:tcPr>
            <w:tcW w:w="1333" w:type="dxa"/>
            <w:tcBorders>
              <w:top w:val="single" w:sz="6" w:space="0" w:color="000000"/>
            </w:tcBorders>
            <w:shd w:fill="06549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0"/>
                <w:szCs w:val="20"/>
              </w:rPr>
              <w:t>Dubla</w:t>
            </w:r>
            <w:r>
              <w:rPr>
                <w:rStyle w:val="Appleconvertedspace"/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t>Cazare cu All Inclusive</w:t>
            </w:r>
          </w:p>
        </w:tc>
        <w:tc>
          <w:tcPr>
            <w:tcW w:w="2283" w:type="dxa"/>
            <w:tcBorders>
              <w:top w:val="single" w:sz="6" w:space="0" w:color="000000"/>
            </w:tcBorders>
            <w:shd w:fill="06549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0"/>
                <w:szCs w:val="20"/>
              </w:rPr>
              <w:t>Dubla</w:t>
            </w:r>
            <w:r>
              <w:rPr>
                <w:rStyle w:val="Appleconvertedspace"/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t>Cazare cu Mic dejun - Early Booking pana la 31.05</w:t>
            </w:r>
          </w:p>
        </w:tc>
        <w:tc>
          <w:tcPr>
            <w:tcW w:w="2487" w:type="dxa"/>
            <w:tcBorders>
              <w:top w:val="single" w:sz="6" w:space="0" w:color="000000"/>
              <w:right w:val="single" w:sz="6" w:space="0" w:color="000000"/>
            </w:tcBorders>
            <w:shd w:fill="065496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FFFFFF"/>
                <w:sz w:val="20"/>
                <w:szCs w:val="20"/>
              </w:rPr>
              <w:t>Dubla</w:t>
            </w:r>
            <w:r>
              <w:rPr>
                <w:rStyle w:val="Appleconvertedspace"/>
                <w:rFonts w:cs="Arial" w:ascii="Arial" w:hAnsi="Arial"/>
                <w:i/>
                <w:iCs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br/>
              <w:t>Cazare cu All Inclusive - Early Booking pana la 31.05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 - 30.06.2011</w:t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5 RON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0 RON</w:t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5 RON</w:t>
            </w:r>
          </w:p>
        </w:tc>
        <w:tc>
          <w:tcPr>
            <w:tcW w:w="248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0 RON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 - 17.07.2011</w:t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0 RON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60 RON</w:t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10 RON</w:t>
            </w:r>
          </w:p>
        </w:tc>
        <w:tc>
          <w:tcPr>
            <w:tcW w:w="248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0 RON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7 - 31.07.2011</w:t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0 RON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00 RON</w:t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0 RON</w:t>
            </w:r>
          </w:p>
        </w:tc>
        <w:tc>
          <w:tcPr>
            <w:tcW w:w="248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0 RON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 - 20.08.2011</w:t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0 RON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 RON</w:t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RON</w:t>
            </w:r>
          </w:p>
        </w:tc>
        <w:tc>
          <w:tcPr>
            <w:tcW w:w="248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50 RON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 - 31.08.2011</w:t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RON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00 RON</w:t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RON</w:t>
            </w:r>
          </w:p>
        </w:tc>
        <w:tc>
          <w:tcPr>
            <w:tcW w:w="248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0 RON</w:t>
            </w:r>
          </w:p>
        </w:tc>
      </w:tr>
      <w:tr>
        <w:trPr/>
        <w:tc>
          <w:tcPr>
            <w:tcW w:w="180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 - 30.09.2011</w:t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45 RON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90 RON</w:t>
            </w:r>
          </w:p>
        </w:tc>
        <w:tc>
          <w:tcPr>
            <w:tcW w:w="2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5 RON</w:t>
            </w:r>
          </w:p>
        </w:tc>
        <w:tc>
          <w:tcPr>
            <w:tcW w:w="248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0 RON</w:t>
            </w:r>
          </w:p>
        </w:tc>
      </w:tr>
      <w:tr>
        <w:trPr/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0654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0"/>
                  <w:szCs w:val="20"/>
                </w:rPr>
                <w:t>Rezerva acum !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a: Tarifele de persoana / noapte, DACA NU ESTE SPECIFICAT ALTFEL!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419100</wp:posOffset>
          </wp:positionV>
          <wp:extent cx="728662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b.travelex.ro/book.aspx?language=ro&amp;id=6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3:00Z</dcterms:created>
  <dc:creator>Bebe</dc:creator>
  <dc:description/>
  <dc:language>en-US</dc:language>
  <cp:lastModifiedBy>Cosmin</cp:lastModifiedBy>
  <cp:lastPrinted>2008-09-26T12:41:00Z</cp:lastPrinted>
  <dcterms:modified xsi:type="dcterms:W3CDTF">2011-04-19T13:03:00Z</dcterms:modified>
  <cp:revision>2</cp:revision>
  <dc:subject/>
  <dc:title>S</dc:title>
</cp:coreProperties>
</file>