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Citrimax And Chromium </w:t>
      </w:r>
      <w:r>
        <w:rPr>
          <w:sz w:val="20"/>
          <w:szCs w:val="20"/>
        </w:rPr>
        <w:br/>
        <w:t>Citrimax and Chromium este unul din produsele care va este un aliat de nadejde in lupta cu kilogramele.</w:t>
        <w:br/>
        <w:t>CROMUL: Este un element esenţial în metabolismul proteinelor, lipidelor şi glucidelor. Forma biologic activă este picolinatul de crom, care ajută la asimilarea aminoacizilor, accelerează sinteza proteinelor şi are o influenţă benefică asupra proceselor metabolice. Cromul are efect de incorporare a proteinelor si in acest fel participa la dezvoltarea musculaturii si reduce cantitatea de grasimi depuse in organism.</w:t>
        <w:br/>
        <w:t>Toate acestea asigură o rezistenţă mai mare la solicitări şi o regenerare mai rapidă a ţesuturilor organismului. In cazul sportivilor, lipsa cromului reduce randamentul fizic si impiedica dezvoltarea musculaturii. În plus, stimulează metabolismul glucidic, accentuează efectul insulinei şi stabilizează echilibrul energetic, deoarece reglează în permanenţă nivelul glicemiei.</w:t>
        <w:br/>
        <w:t>Lipsa cromului sporeste sensibilitatea la glucide si poate determina cresterea in greutate sau la diabet zaharat. Cantitatea de crom din organism scade proportional cu inaintarea in varsta, precum si in urma activitatii fizice intense. Scaderea cantitatii de crom produce cresterea nivelului de colesterol sangvin si a susceptibilitatii pentru bolile cardiavasculare.</w:t>
        <w:br/>
        <w:t>Conform concluziilor unor cercetari americane, 90% din oameni au un aport de crom cu mult sub necesarul zilnic de 50-200 mcg. Simptomele carentei de crom se acccentueaza la persoanele care consuma mult zahar (fructoza, glucoza, zahar tos). Intr-un studiu publicat in 1986 se specifica o pierdere de crom de la 10 pana la 300% datorata consumului crescut de zahar. Picolinatul de crom scade nivelul colesterolului din sange si creste nlvelul lipoproteinelor cu densitate mare (HDL), ceea ce are ca rezultat scaderea depunerii de colesterol pe peretii arteriali si deci a riscului de cardiopatie ischemica si infarct.</w:t>
        <w:br/>
        <w:t>In procesul digestiei, 80% din cantitatea de crom ingerat se pierde. Solutia acestei probleme consta in introducerea cromului in organism prin utilizarea suplimentelor alimentare bogate in acest micro-element, sub forma de picolinat ds crom, forma biologic activa. Cromul intervine in metabolisrnul proteinelor, lipidelor si al glucidelor.</w:t>
        <w:br/>
        <w:t>Experimentele realizate pe animale au demonstrat ca aportul insuficient de crom incetineste dezvoltarea organismului, contribuie la scurtarea duratei de viata si favorizeaza instalarea impotentei. In schimb, consumul unor suplimente naturale cu continut de crom a condus la rezultate remarcabile in studiile cercetatorilor de la Bemidji State University (SUA). Acestia au aplicat unui lot de animale-martor un regim alimentar bogat in crom si au constatat ca acestea au trait cu un an mai mult decat lotul martor care nu a primit crom. Concluzia a fost ca suplimentul de crom intarzie imbatranirea.</w:t>
        <w:br/>
        <w:t>Cromul este deci util si diabeticilor, in special in fazele incipiente ale bolii, dar nu poate substitui insulina sau antidiabeticele orale.</w:t>
        <w:br/>
        <w:t>Insulina este unul dintre cei mai importanti hormoni cu rol in dezvoltarea musculaturii, stabilizarea greutatii corporale si in functionarea adecvata a aparatului cardio-vascular. In lipsa cromului, insulina nu e capabila sa participe la metabolismul glucidic. Deoarece participa la metabolismul glucozei, intensifica efectul insulinei, reglementeaza distributia interna a energiei, stabilizeaza concentratia glucozei sangvine, faciliteaza asimilarea aminoacizilor, accelereaza metabolismul proteinelor si intensifica majoritatea proceselor metabolice, cromul sporeste capacitatea de munca si de auto-regenerare a organismului.</w:t>
        <w:br/>
        <w:t>Sportivii care au primit suplimente alimentare cu crom timp de 6 saptamani au pierdut din greutate 3,2 kg, in timp ce scaderea in greutate a lotulul martor care nu a primit crom fost doar de 1 kg. Avand in vedere ca greutatea specifica a grasimilor din stratul adipos e mai mica decat a celor musculare, diferenta de 2,2 kg corespunde unei scaderi totale in greutate de peste 5 kg.</w:t>
        <w:br/>
        <w:t xml:space="preserve">Datorita efectului de incorporare a proteinelor in tesutul muscular, cromul este foarte eficient si in cazul sportivilor, deoarece dezvolta musculatura si reduce cantitatea de grasimi a organismului, efecte comparabile cu cele obtinute prin consumul hormonilor anabolizanti (testosteronul). </w:t>
        <w:br/>
        <w:t xml:space="preserve">Alaturi de un regim alimentar corespunzitor si putina miscare, preparatele cu crom pot contribui la atingerea greutatii ideale si pastrarea acesteia, atit in cazul celor care tin cura de slabire, cat si al sportivilor. Faptul ca picolinatul de crom din suplimentul alimentar Citrimax And Chromium </w:t>
        <w:br/>
        <w:t>ajuta la scaderea in greutate fara a avea efecte secundare daunatoare este o certitudine dovedita clinic.</w:t>
        <w:br/>
        <w:t xml:space="preserve">HIDROXICITRATUL (HC) se extrage din fructul plantei Garcinia Cambogia, originară din India de Sud şi Thailanda. Poate fi de ajutor pentru cei care doresc să slăbească, deoarece reduce pofta de mâncare şi, astfel, organismul "se mulţumeşte" cu alimente mai puţine. Prin influenţarea proceselor de digestie, împiedică formarea colesterolului şi a acizilor graşi. În plus, împiedică transformarea glucidelor în lipide şi, ca urmare, se depun mai puţine grăsimi în organism. Aportul de HC creşte nivelul energetic al organismului în timpul meselor, deci arderea grăsimilor, şi, în consecinţă, în organism se va depune o cantitate mai mică din alimentele consumate. HC şi cromul acţionează sinergic. </w:t>
        <w:br/>
        <w:t>Termogeneza. Conform cercetarilor, HC intensifica arderea glucidelor si termogeneza din timpul meselor (arderea caloriilor) si astfel, din alimentele consumate se vor depune cantitati mai mici in organism. Semnificativ pentru efectul pozitiv al HC este experimentul efectuat de dr. Anthony Conte asupra unui lot de voluntari, in SUA. Experimentul a prevazut administrarea timp de 8 saptamani, zilnic, a cate 500 mg HC combinate cu 100 mg crom pe un lot, in paralel cu Placebo (o substanta neutra) unui alt lot. Voluntarii au mai consumat alimente sarace in lipide si glucide, precum si 2l de apa zilnic. Grupul care a consumat HC a slabit 5 kg, pe cand lotul de control, in medie, 2 kg.</w:t>
        <w:br/>
        <w:br/>
      </w:r>
      <w:r>
        <w:rPr>
          <w:b/>
          <w:bCs/>
          <w:color w:val="FF0000"/>
          <w:sz w:val="20"/>
          <w:szCs w:val="20"/>
        </w:rPr>
        <w:t>Atentie!</w:t>
      </w:r>
      <w:r>
        <w:rPr>
          <w:sz w:val="20"/>
          <w:szCs w:val="20"/>
        </w:rPr>
        <w:br/>
        <w:t>Produsul nu se recomanda copiilor, gravidelor si lehuzelor, deoarece modifica sinteza hormonilor steroizi. Produsul se consuma intotdeauna cu o ora inainte de mese, cu multe lichide. In unele cazuri produsul poate perturba usor functia vezicii urinare, fapt reversibil prin scaderea dozei.</w:t>
      </w:r>
    </w:p>
    <w:sectPr>
      <w:type w:val="nextPage"/>
      <w:pgSz w:w="12240" w:h="15840"/>
      <w:pgMar w:left="9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23:00Z</dcterms:created>
  <dc:creator>li</dc:creator>
  <dc:description/>
  <cp:keywords/>
  <dc:language>en-US</dc:language>
  <cp:lastModifiedBy>li</cp:lastModifiedBy>
  <dcterms:modified xsi:type="dcterms:W3CDTF">2011-05-08T12:59:00Z</dcterms:modified>
  <cp:revision>7</cp:revision>
  <dc:subject/>
  <dc:title/>
</cp:coreProperties>
</file>