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Noni Liquid </w:t>
      </w:r>
      <w:r>
        <w:rPr/>
        <w:br/>
        <w:t>Există locuri pe glob unde efectele nefaste ale civilizaţiei încă nu s-au făcut simţite. Un astfel de loc este Polinezia, unde şi acum băştinaşii recurg, într-o mare măsură, la "farmacia naturii".</w:t>
        <w:br/>
      </w:r>
      <w:r>
        <w:rPr>
          <w:lang w:val="it-IT"/>
        </w:rPr>
        <w:t xml:space="preserve">MORINDA CITRIFOLIA ( noni ): Acest arbore veşnic verde este originar din Polinezia, Malaezia, Australia şi Asia de Sud. </w:t>
      </w:r>
      <w:r>
        <w:rPr/>
        <w:t>Înălţimea sa poate varia de la cea a unui arbust mărunt până la 10 m. Însă nu prin această diversitate a atras atenţia lumii, ci prin compoziţia incredibil de bogată în substanţe biologic-active unice a fructelor sale. Aceste substanţe nu se regăsesc în nici o altă legumă sau fruct de pe glob.</w:t>
        <w:br/>
        <w:t>Siropul Noni Liquid de la CaliVita este un sirop concentrat extras din fructul polinezian Noni. Datorita atestarii stiintifice a succeselor reputate in tratarea celor mai diverse afectiuni, s-a infiintat chiar un institut international de cercetare dedicat calitatilor terapeutice unice ale miraculosului fruct Noni.</w:t>
        <w:br/>
        <w:t>Conform literaturii de specialitate, Morinda citrifolia ( noni ) are următoarele efecte benefice:</w:t>
        <w:br/>
        <w:t>- Îmbunătăţeşte asimilarea nutrienţilor.</w:t>
        <w:br/>
        <w:t>- Normalizează funcţiile celulelor.</w:t>
        <w:br/>
        <w:t>- Activează mecanismul antiinflamator.</w:t>
        <w:br/>
        <w:t>- Fortifică sistemul imunitar.</w:t>
        <w:br/>
        <w:t>- Are efect antialergic.</w:t>
        <w:br/>
        <w:t>- Reglează ciclul veghe-somn.</w:t>
        <w:br/>
        <w:t>- Reduce posibilitatea formării cheagurilor de sânge şi, prin aceasta, riscul infarctului miocardic sau al accidentelor vasculare cerebrale.</w:t>
        <w:br/>
        <w:t>- Supraveghează diviziunea celulară, împiedică proliferarea celulelor.</w:t>
        <w:br/>
        <w:t>- Ameliorează fluctuaţiile stărilor psihice.</w:t>
        <w:br/>
        <w:t>- Reduce reacţiile puternice la stres (în consecinţă, acţionează ca un antihipertensiv).</w:t>
        <w:br/>
        <w:t>Stim cu toţii cât de important este pentru organism consumul fructelor şi al legumelor proaspete. Multiplele efecte benefice ale fructului noni se datorează substanţelor componente: aminoacizi, enzime, vitamine, substanţe minerale, xeronină, proxeronină, scopoletină, damnacantal etc.</w:t>
        <w:br/>
        <w:t>Conţinutul de vitamine, minerale şi fibre al acestora constituie baza sănătăţii noastre însă Noni (Morinda citrifolia), datorită substanţelor sale nutritive şi a multiplelor efecte benefice, întrece cu mult acţiunea pozitivă a majorităţii fructelor. Acest fruct tropical este cunoscut şi utilizat de către băştinaşi de câteva secole, dar a devenit celebru în lumea largă doar în ultimele două decenii. Produsele preparate din fructul Noni sunt, în momentul de faţă, cele mai consumate suplimente alimentare din lume.</w:t>
        <w:br/>
        <w:t>S-a demonstrat că fructul Noni conţine peste 150 de substanţe biologic-active.</w:t>
        <w:br/>
        <w:t>Care sunt principalele efecte benefice ale lui Noni?</w:t>
        <w:br/>
        <w:t>Substanţe le minerale din noni, adică sodiul, potasiul, flerul, manganul, precum şi magneziul, contribuie la completarea dozei zilnice de minerale necesare organismului. Pe lângă acestea, în noni se află şi substanţe active deosebite, care accelerează schimbul de nutrienţi din celule, având astfel o acţiune regenerativă.</w:t>
        <w:br/>
        <w:t>"Regele fructelor" conţine 18 aminoacizi, care contribuie la dezvoltarea musculaturii şi previne atrofierea acesteia. Efectul asupra musculaturii se manifestă mai ales după o activitate fizică sistematică. Noni stimulează formarea oxidului de azot în organism, care, împreună cu efectul miorelaxant al scopoletinei, determină dilataţia arterelor, reducând astfel hipertensiunea arterială declanşată de stres. Este un antioxidant, adică prin legarea radicalilor liberi asigură protecţie împotriva oxidării LDL-colesterolului, prevenind astfel bolile cardiovasculare.</w:t>
        <w:br/>
        <w:t xml:space="preserve">Scopoletina intervine în activitatea epifizei, creşte nivelul de serotonină şi melatonină al organismului, participând la menţinerea echilibrului psihic şi având un efect adaptogen. Are acţiune pozitivă asupra stării somn-veghe, reglând somnul. Oxidul de azot imbunătăţeşte şi circulaţia sanguină la nivelul ţesuturilor; are acţiune antitrombotică, prevenind astfel infarctul miocardic şi accidentele vasculare cerebrale. </w:t>
        <w:br/>
        <w:t>Xeronina şi proxeronina au şi acţiune antidepresivă. Aceste două substanţe accelerează formarea endorfinei, care induce o stare de bună dispoziţie. De asemenea, aceste substanţe scad pragul de percepţie a senzaţiei de durere, cauzată de artrite şi artroze si produce dependenţă.</w:t>
        <w:br/>
        <w:t>Xeronina declanşează mecanismele antiinflamatorii din organism, are acţiune antialergică şi creşte capacitatea de rezistenţă a organismului faţă de bacterii şi virusuri. Din această cauză, noni este recomandat şi persoanelor care suferă de repetate infecţii ale căilor respiratorii superioare. Conform teoriei Dr. Ralph M. Heinicke de la Universitatea Hawai, descoperitorul acestui alcaloid, xeronina actioneaza asupra proteinelor specifice din celule.</w:t>
        <w:br/>
        <w:t>Damnacantalul este o altă substanţă activă din Noni. Are rol în diferenţierea celulară şi tesulară, prevenind înmulţirea haotică a celulelor. Deoarece intervine În formarea celule lor T şi B, precum şi a macrofagelor şi celulelor limfocitare, contribuie la funcţionarea normală a sistemului imunitar, organismul fiind capabil să reziste îmbolnăvirilor. Prin conţinutul în damnacantal, Noni are acţiune anti</w:t>
        <w:softHyphen/>
        <w:t>cancerigenă şi chiar încetineşte dezvoltarea tumorilor existente. În cazul în care există deja tumori, scade nivelul de xeronină, proxeronină şi proxerogenază din organism, însă acestea se regăsesc În cantităţi importante în Noni are acţiune adaptogenă, motiv pentru care restabileşte activitatea celulelor disfuncţionale. Consumul sistematic al produsului Noni asigură protecţie împotriva formării tumorilor canceroase. Noni este un remediu important atunci cand o persoana duce o lupta grea importiva unei afectiuni. Noni ajuta in vindecarea a numeroase boli, de la cele mai usoare pana la cancer.</w:t>
        <w:br/>
        <w:t xml:space="preserve">Consumanad Sirop Noni previi peste 70% din bolile uzuale ale acestui secol. </w:t>
        <w:br/>
        <w:t>Noni ajută şi la formarea sucurilor digestive, reducând astfel majoritatea simptomelor cauzate de tulburările digestive.</w:t>
        <w:br/>
        <w:t>Poate fi un adjuvant eficient în combaterea unor dependenţe; ca, de exemplu, tabagismul, alcoolismul, consumul de droguri. Noni estompează simptomele sevrajului.</w:t>
        <w:br/>
        <w:t>Noni este un produs energizant şi tonifiant; scade febra - indiferent de cauza acesteia; reglează tensiunea arterială şi somnul; crează o stare de bună dispoziţie; întăreşte sistemul imunitar; este adaptogen.</w:t>
        <w:br/>
        <w:t xml:space="preserve">O sticla de plastic contine 946 ml de sirop concentrat de Noni. </w:t>
        <w:br/>
        <w:t>O lingura de Sirop Noni (15 ml) conţine:</w:t>
        <w:br/>
        <w:t>Noni - pulpa fruct (aprox.3 %) 500 mg</w:t>
        <w:br/>
        <w:t>Alte ingrediente continute in Noni Sirop: apă; fructoză; acidifiant-acid citric; arome naturale de afine şi zmeură; stabilizator-gumă Xantan; conservant-sorbat de potasiu.</w:t>
        <w:br/>
        <w:t>Variaţia ingredientelor +/- 5%</w:t>
        <w:br/>
        <w:t>Se administreaza 1-3 lingure de sirop Noni pe zi sau conform recomandarilor.</w:t>
        <w:br/>
        <w:br/>
      </w:r>
      <w:r>
        <w:rPr>
          <w:b/>
          <w:bCs/>
          <w:color w:val="FF0000"/>
        </w:rPr>
        <w:t>Observatii:</w:t>
      </w:r>
      <w:r>
        <w:rPr/>
        <w:br/>
        <w:t>Pentru obtinerea efectelor benefice maxime se recomanda administrarea produsului Noni Sirop timp de minim 6 luni. Bidonul cu Noni Sirop se pastreaza in frigider si se agita inainte de folosire. Noni se consuma cu lingura de plastic sau de lemn (nu metalica pentru ca se oxideaza). Nu se asociaza cu tutun, cafea, alcool.</w:t>
      </w:r>
    </w:p>
    <w:sectPr>
      <w:type w:val="nextPage"/>
      <w:pgSz w:w="12240" w:h="15840"/>
      <w:pgMar w:left="90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1:23:00Z</dcterms:created>
  <dc:creator>li</dc:creator>
  <dc:description/>
  <cp:keywords/>
  <dc:language>en-US</dc:language>
  <cp:lastModifiedBy>li</cp:lastModifiedBy>
  <dcterms:modified xsi:type="dcterms:W3CDTF">2011-05-08T12:29:00Z</dcterms:modified>
  <cp:revision>4</cp:revision>
  <dc:subject/>
  <dc:title/>
</cp:coreProperties>
</file>