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54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Se va deschide </w:t>
      </w:r>
      <w:r>
        <w:rPr>
          <w:b/>
        </w:rPr>
        <w:t xml:space="preserve">un nou punct de lucru </w:t>
      </w:r>
      <w:r>
        <w:rPr/>
        <w:t xml:space="preserve">al firmei </w:t>
      </w:r>
      <w:r>
        <w:rPr>
          <w:b/>
        </w:rPr>
        <w:t>SAVHOR BUSINESS SRL</w:t>
      </w:r>
      <w:r>
        <w:rPr/>
        <w:t xml:space="preserve"> la Romexpo Poarta F ,pe B-dul Poligrafiei nr.1A,sector 1, Bucuresti.</w:t>
      </w:r>
    </w:p>
    <w:p>
      <w:pPr>
        <w:pStyle w:val="Normal"/>
        <w:rPr/>
      </w:pPr>
      <w:r>
        <w:rPr/>
        <w:t>Acesta va reprezenta unul dintre cele mai importante service de roti din Bucuresti,ce va fi dotat cu cele mai performante aparate pentru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eometria rotilor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xpertiza anvelopelo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ilibrarea rotilo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t+montat avelop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dreptat si sudat jante din aliaj si tab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de verificare aer conditiona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lat ro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latorie a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a firmei de la infiintare pana in momentul de fata a pastrat un trend pozitiv de la un an la altul ,lucru demonstrat atat de cresterea cifrei de afaceri cat si de evolutia numarului de angajati specializati in acest domeniu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ea deschidere va fii in data de 11 -07-2011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 asteptam sa va bucurati de calitatea serviciilor oferite si de un </w:t>
      </w:r>
      <w:r>
        <w:rPr>
          <w:rFonts w:cs="Arial" w:ascii="Arial" w:hAnsi="Arial"/>
          <w:b/>
          <w:sz w:val="20"/>
          <w:szCs w:val="20"/>
        </w:rPr>
        <w:t>super discount de 8%</w:t>
      </w:r>
      <w:r>
        <w:rPr>
          <w:rFonts w:cs="Arial" w:ascii="Arial" w:hAnsi="Arial"/>
          <w:sz w:val="20"/>
          <w:szCs w:val="20"/>
        </w:rPr>
        <w:t xml:space="preserve"> fata de preturile afisate pe sit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nvelopa-janta.ro</w:t>
        </w:r>
      </w:hyperlink>
      <w:r>
        <w:rPr>
          <w:rFonts w:cs="Arial" w:ascii="Arial" w:hAnsi="Arial"/>
          <w:sz w:val="20"/>
          <w:szCs w:val="20"/>
        </w:rPr>
        <w:t>) pana la data de 30.07.2011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Dealer autorizat Vredeste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07313220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48463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elopa-janta.r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1:00Z</dcterms:created>
  <dc:creator>User</dc:creator>
  <dc:description/>
  <cp:keywords/>
  <dc:language>en-US</dc:language>
  <cp:lastModifiedBy>User</cp:lastModifiedBy>
  <dcterms:modified xsi:type="dcterms:W3CDTF">2011-06-22T12:18:00Z</dcterms:modified>
  <cp:revision>77</cp:revision>
  <dc:subject/>
  <dc:title>Firma SAVHOR BUSINESS SRL  va deschide un nou punct de lucru pe B-dul Poligrafiei nr</dc:title>
</cp:coreProperties>
</file>