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IM UNIQUE SR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 Iuliu Maniu nr 68 Brasov</w:t>
      </w:r>
    </w:p>
    <w:p>
      <w:pPr>
        <w:pStyle w:val="Normal"/>
        <w:rPr>
          <w:rFonts w:ascii="Lucida Sans Unicode" w:hAnsi="Lucida Sans Unicode" w:cs="Lucida Sans Unicode"/>
        </w:rPr>
      </w:pPr>
      <w:hyperlink r:id="rId2">
        <w:r>
          <w:rPr>
            <w:rStyle w:val="InternetLink"/>
            <w:rFonts w:cs="Lucida Sans Unicode" w:ascii="Lucida Sans Unicode" w:hAnsi="Lucida Sans Unicode"/>
          </w:rPr>
          <w:t>www.pereti-personalizati.ro</w:t>
        </w:r>
      </w:hyperlink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172200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eastAsia="Adobe Gothic Std B" w:cs="Lucida Sans Unicode" w:ascii="Lucida Sans Unicode" w:hAnsi="Lucida Sans Unicode"/>
          <w:b/>
        </w:rPr>
        <w:t xml:space="preserve">PERETI-PERSONALIZATI </w:t>
      </w:r>
      <w:r>
        <w:rPr/>
        <w:t xml:space="preserve"> </w:t>
      </w:r>
      <w:r>
        <w:rPr>
          <w:rFonts w:cs="Lucida Sans Unicode" w:ascii="Lucida Sans Unicode" w:hAnsi="Lucida Sans Unicode"/>
        </w:rPr>
        <w:t>este un concept nou pe piata decoratiunilor de interior din Romania si nu numai ce imbunatateste viata si sentimentele promovand energia pozitiva si gandurile creative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Produsul oferit este unul revolutionar din gama Decoratiuni &amp; Design Interior datorita modului de aplicare extrem de usor si a faptului ca se poate imprima pe acest tip de tapet </w:t>
      </w:r>
      <w:r>
        <w:rPr>
          <w:rFonts w:cs="Lucida Sans Unicode" w:ascii="Lucida Sans Unicode" w:hAnsi="Lucida Sans Unicode"/>
          <w:b/>
        </w:rPr>
        <w:t>ORICE GRAFICA LA ORICE DIMENSIUNE TOTUL PERSONALIZAT 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Se preteaza oricarui tip de ambient si permite decorarea peretilor din: </w:t>
      </w:r>
      <w:r>
        <w:rPr>
          <w:rFonts w:cs="Lucida Sans Unicode" w:ascii="Lucida Sans Unicode" w:hAnsi="Lucida Sans Unicode"/>
          <w:i/>
        </w:rPr>
        <w:t>locuinte,birouri,spitale, institutii publice,scoli, gradinite,HoReCa,sau orice alta zona chiar si cele cu regim specia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Tapetul oferit de noi este unul revolutionar care te ajuta sa te diferentiezi prin personalizarea si definirea spatiilor interioare cu printuri viu colorate,detaliate si expresive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Acest produs este pe suport de hartie, foarte usor de folosit si diferit de tapetul pe suport PVC prin faptul ca este mult mai usor de aplicat si </w:t>
      </w:r>
      <w:r>
        <w:rPr>
          <w:rFonts w:cs="Lucida Sans Unicode" w:ascii="Lucida Sans Unicode" w:hAnsi="Lucida Sans Unicode"/>
          <w:b/>
          <w:color w:val="FF0000"/>
        </w:rPr>
        <w:t>NU NECESITA ADEZIV DE APLICARE SEPARAT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</w:rPr>
        <w:t>Tehnologia LATEX</w:t>
      </w:r>
      <w:r>
        <w:rPr>
          <w:rFonts w:cs="Lucida Sans Unicode" w:ascii="Lucida Sans Unicode" w:hAnsi="Lucida Sans Unicode"/>
        </w:rPr>
        <w:t xml:space="preserve"> cu care se printeaza foloseste cernala pe baza de apa si </w:t>
      </w:r>
      <w:r>
        <w:rPr>
          <w:rFonts w:cs="Lucida Sans Unicode" w:ascii="Lucida Sans Unicode" w:hAnsi="Lucida Sans Unicode"/>
          <w:color w:val="FF0000"/>
        </w:rPr>
        <w:t>NU EMANA MIROS ASTFEL SE POATE APLICA IMEDIAT IN ORICE MEDIU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>BENEFICII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 xml:space="preserve">- acest nou concept transpune realitatea intr-un mediu 3D prin imagini impresionante, full color ce permit </w:t>
      </w:r>
      <w:r>
        <w:rPr>
          <w:rFonts w:cs="Lucida Sans Unicode" w:ascii="Lucida Sans Unicode" w:hAnsi="Lucida Sans Unicode"/>
          <w:b/>
        </w:rPr>
        <w:t xml:space="preserve">PERETILOR – USILOR SAU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ORICE SUPRAFATA PLANA</w:t>
      </w:r>
      <w:r>
        <w:rPr>
          <w:rFonts w:cs="Lucida Sans Unicode" w:ascii="Lucida Sans Unicode" w:hAnsi="Lucida Sans Unicode"/>
        </w:rPr>
        <w:t xml:space="preserve"> SA </w:t>
      </w:r>
      <w:r>
        <w:rPr>
          <w:rFonts w:cs="Lucida Sans Unicode" w:ascii="Lucida Sans Unicode" w:hAnsi="Lucida Sans Unicode"/>
          <w:b/>
          <w:i/>
        </w:rPr>
        <w:t>"PRINDA VIATA"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nu emana miros in comparatie cu tapetul PV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printurile sunt la rezolutii foarte mari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ofera un mod usor de finisare a peretilo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respecta toate standardele comerciale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aplicarea este extrem de  usoar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color w:val="FF0000"/>
        </w:rPr>
        <w:t>PREZENTARE VIDEO</w:t>
      </w:r>
      <w:r>
        <w:rPr>
          <w:rFonts w:cs="Lucida Sans Unicode" w:ascii="Lucida Sans Unicode" w:hAnsi="Lucida Sans Unicode"/>
        </w:rPr>
        <w:t xml:space="preserve">: </w:t>
      </w:r>
      <w:hyperlink r:id="rId4">
        <w:r>
          <w:rPr>
            <w:rStyle w:val="InternetLink"/>
            <w:rFonts w:cs="Lucida Sans Unicode" w:ascii="Lucida Sans Unicode" w:hAnsi="Lucida Sans Unicode"/>
          </w:rPr>
          <w:t>http://www.pereti-personalizati.ro/index.php?option=com_content&amp;view=article&amp;id=3&amp;Itemid=13)</w:t>
        </w:r>
      </w:hyperlink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indepartare usoara fara sa afecteze sau deterioreze suprafata pe care a fost aplicat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- adezivul ramas pe perete/usa dupa indepartarea tapetului se poate curata foarte usor cu un burete si ap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se pot efectua personalizari cu tematica pentru locatii exclusivis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fiecare lucrare este unicat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Avand in vedere ca putem executa o gama foarte variata de modele pentru personalizarea peretilor/usilor d-voastra puteti sa alegeti orice tema doriti din orice domeniu: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>peisaje din natura,pisaje urbane, animale, auto-moto, abstract, sport, personaje, arta,sau orice altceva concepe imaginatia d-voastra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- realizam </w:t>
      </w:r>
      <w:r>
        <w:rPr>
          <w:rFonts w:cs="Lucida Sans Unicode" w:ascii="Lucida Sans Unicode" w:hAnsi="Lucida Sans Unicode"/>
          <w:i/>
        </w:rPr>
        <w:t>si grafica pentru campanii de promovare, publicitate,reclame sau concepte tematice pentru locatii cu diferit specifi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totul este la comanda, unicat si personalizat dupa cerintele d-voastr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ETUL este pe mp si variaza in functie de grafica dorita si de suprafata,pentru oferte concrete ne puteti contacta la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office@pereti-personalizati.ro</w:t>
      </w:r>
    </w:p>
    <w:p>
      <w:pPr>
        <w:pStyle w:val="Normal"/>
        <w:rPr/>
      </w:pPr>
      <w:hyperlink r:id="rId5">
        <w:r>
          <w:rPr>
            <w:rStyle w:val="InternetLink"/>
            <w:rFonts w:cs="Lucida Sans Unicode" w:ascii="Lucida Sans Unicode" w:hAnsi="Lucida Sans Unicode"/>
          </w:rPr>
          <w:t>www.pereti-personalizti.ro</w:t>
        </w:r>
      </w:hyperlink>
      <w:r>
        <w:rPr>
          <w:rFonts w:cs="Lucida Sans Unicode" w:ascii="Lucida Sans Unicode" w:hAnsi="Lucida Sans Unicode"/>
        </w:rPr>
        <w:t xml:space="preserve">  va sta la dispozitie cu modele informative si posibilitatea de a crea virtual, in prima faza, ambientul dorit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0pt;margin-top:337.1pt;width:415.2pt;height:30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&quot;O IMAGINE FACE CAT 1000 CUVINTE &quot;" trim="t" style="font-family:&quot;Titani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ti-personalizati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ereti-personalizati.ro/index.php?option=com_content&amp;view=article&amp;id=3&amp;Itemid=13)" TargetMode="External"/><Relationship Id="rId5" Type="http://schemas.openxmlformats.org/officeDocument/2006/relationships/hyperlink" Target="http://www.pereti-personalizti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2:00Z</dcterms:created>
  <dc:creator>User</dc:creator>
  <dc:description/>
  <dc:language>en-US</dc:language>
  <cp:lastModifiedBy>User</cp:lastModifiedBy>
  <dcterms:modified xsi:type="dcterms:W3CDTF">2011-05-02T11:21:00Z</dcterms:modified>
  <cp:revision>11</cp:revision>
  <dc:subject/>
  <dc:title/>
</cp:coreProperties>
</file>