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FERTA PASTE 2011 IN DELTA DUNARII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HOTEL PLUTITOR SERANO ****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PERIOADA 21 APRILIE – 25 APRILIE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 nopti /5 zile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ferta valabila pentru grup de 18 persoane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>21 APRILIE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Sosirea oaspetilor in Tulcea, intampinarea si preluarea acestora (</w:t>
      </w:r>
      <w:r>
        <w:rPr>
          <w:b/>
        </w:rPr>
        <w:t xml:space="preserve"> </w:t>
      </w:r>
      <w:r>
        <w:rPr>
          <w:b/>
          <w:i/>
        </w:rPr>
        <w:t>autoturismele vor beneficia de parcare privata , contracost 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Imbarcarea oaspetilor ,efectuarea instructajului de bord si informarea acestora asupra desfasurarii programului si a  traseului turistic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Servirea aperitivelor compuse din  tartine de icre de stiuca si ceapa toate asortate cu palinca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Desprinderea de la mal ,moment in care incepe croaziera spre inima Deltei.Vom incepe  excursia navigand pe Dunare ,mila 35,mila 36 pana in apropierea ceatalului , locul unde Dunarea se desparte in Canal Sulina si canal Sf. Gheorghe.Vom intra pe canalul Sulina unde vom avea posibilitatea de  vizita localitatile deltaice Partizani, Vulturu, Maliuc, Gorgova,Crisan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Sosirea convoiului pe Dunarea Veche , in apropierea  localitatii Crisan ,locul in care vom innopta  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Servirea cinei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Organizarea unui concurs karaoke cu premii care se vor acorda….invinsilor ;)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2 APRILI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ervirea micului dejun la ora solicitat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ontinuarea croazierei pe Dunarea Veche ,spre localitatea Mila 23 unde vom acosta si vom organiza excursii pe lacurile Ligheanca, Vacaru, Trei Iezere, Radacinosul unde veti avea posibilitatea de a va intalni cu  o mare diversitate de peisaje si pasari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ervirea pranzului la bordul navei ,moment in care veti avea prilejul sa admirati frumusetile Deltei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ontinuarea croazierei pe canalul Sontea catre Lacul Nebunu, unde vom organiza scurte incursiuni cu barcile cu motor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ervirea cinei la bordul navei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ontinuarea seratei cu tematica: CONCURS CREATIE DE MODA.Participarea este obligatori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 APRILIE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Servirea micului dejun la ora solicitat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Organizarea unui concurs de pescuit la biban sau plimbari cu barcile pentru doritori in zonele special amenajate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ervirea pranzului compus din bucatele romanesti traditional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Spectacol acordat de catre Corul Lipovenesc din localitatea Mila 23 acompaniat de armonica ( contra cost 600 lei.Corul este compus din 12 pers. Iar spectacolul dureaza 30 minute.Pentru a viziona vezi : </w:t>
      </w:r>
      <w:hyperlink r:id="rId2">
        <w:r>
          <w:rPr>
            <w:rStyle w:val="InternetLink"/>
            <w:b/>
            <w:i/>
          </w:rPr>
          <w:t>www.hotel-plutitor.com</w:t>
        </w:r>
      </w:hyperlink>
      <w:r>
        <w:rPr>
          <w:b/>
          <w:i/>
        </w:rPr>
        <w:t xml:space="preserve"> ,sectiunea filmari video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eara va continua conforma traditiei.Doritorii vor putea participa la Noaptea de Inviere care se va tine in localitatea Mila 23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a intoarcere oaspetii vor avea parte  de bucatele traditionale de Paste  sfintite in cadrul slujbe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ontinuarea seratei cu o cina festiva si o petrecere cu scante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 APRILI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ervirea micului dejun la ora solicitat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entru doritori se va organiza un concurs de pescui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ervirea pranzului in croaziera spre lacurile Fortuna si Baclanestii Mari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rganizarea unui foc de tabara si gratar stropit cu palinca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5 APRILIE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i/>
        </w:rPr>
        <w:t>Servirea micului dejun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ontinuarea croazierei pe canalele Sireasa si 36 cu destinatia port Tulcea unde ne vom lua ramas –bun si vom spera la o reveder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RVICII INCLUSE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Cazare ( copii pana la 10 ani beneficiaza de gratuitate in camera cu parintii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3 mese copioase/zi si masa festiv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Cafe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Cea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ampani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Croaziera in Delta Dunarii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Barcile cu rame la dispozitia clientilo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Plimbari cu ambarcatiuni motorizate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stensile de pescui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Taxe ARBD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Taxe in trare in Biosfer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Taxe Portuar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ersonal complet la dispozitie 24h/24h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esteptare la ora dorit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Room-servic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Ghid turistic vorbitor de lb engleza si italian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araok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Barbequ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limente incluse in meniu: icre de stiuca, mistret,fazan,crap,somn,stiuca umpluta,branzeturi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t /persoana sejur : 1 350 lei TVA inc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: Croaziera va dura cca 18h care vor fi diluate pe parcursul celor 5 zile.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plutito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5:00Z</dcterms:created>
  <dc:creator>Laura</dc:creator>
  <dc:description/>
  <cp:keywords/>
  <dc:language>en-US</dc:language>
  <cp:lastModifiedBy>User</cp:lastModifiedBy>
  <dcterms:modified xsi:type="dcterms:W3CDTF">2011-01-17T15:05:00Z</dcterms:modified>
  <cp:revision>4</cp:revision>
  <dc:subject/>
  <dc:title>OFERTA PASTE 2009 IN DELTA DUNARII</dc:title>
</cp:coreProperties>
</file>