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i/>
          <w:color w:val="000080"/>
          <w:sz w:val="44"/>
          <w:szCs w:val="44"/>
        </w:rPr>
        <w:t>TRANSPORT AUTOCAR BULGARIA  VARA  2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LECARI ZILNICE IN PERIOADA   IUNIE – SEPTEMBRI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SEU :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curesti - Giurgiu - Ruse- Varna- St. Konstantin- Golden Sands- Albena- Balchik- Varna - Obzor- Sunny Beach- Nessebar 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4"/>
          <w:szCs w:val="24"/>
        </w:rPr>
        <w:t>TARIF dus-intors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</w:rPr>
        <w:t>30 Eur / adult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color w:val="FF0000"/>
          <w:sz w:val="24"/>
          <w:szCs w:val="24"/>
        </w:rPr>
        <w:t>25 eur /copil (2-6.99 ani)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Plecarile se fac la orele</w:t>
      </w:r>
      <w:r>
        <w:rPr>
          <w:rFonts w:cs="Arial" w:ascii="Arial" w:hAnsi="Arial"/>
          <w:sz w:val="24"/>
          <w:szCs w:val="24"/>
        </w:rPr>
        <w:t xml:space="preserve">   06.00 GARA DE NORD (COLOANE 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SEU :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OV-PLOIESTI-BUCURESTI-GIURGIU-RUSE-RAZGRAD-SHUMEN-NOVI PAZAR-VARNA-SF.C-TIN SI ELENA-NISIPURILE DE AUR-BYALA-OBZOR- SUNNY BEACH-NESSEBAR.</w:t>
      </w:r>
    </w:p>
    <w:p>
      <w:pPr>
        <w:pStyle w:val="NoSpacing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TARIF dus-intors 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BRASOV  </w:t>
      </w:r>
      <w:r>
        <w:rPr>
          <w:rFonts w:cs="Arial" w:ascii="Arial" w:hAnsi="Arial"/>
          <w:b/>
          <w:color w:val="FF0000"/>
          <w:sz w:val="24"/>
          <w:szCs w:val="24"/>
        </w:rPr>
        <w:t>45 Eur / adul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PLOIESTI  </w:t>
      </w:r>
      <w:r>
        <w:rPr>
          <w:rFonts w:cs="Arial" w:ascii="Arial" w:hAnsi="Arial"/>
          <w:b/>
          <w:color w:val="FF0000"/>
          <w:sz w:val="24"/>
          <w:szCs w:val="24"/>
        </w:rPr>
        <w:t>40 Eur / adul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BUCURESTI  </w:t>
      </w:r>
      <w:r>
        <w:rPr>
          <w:rFonts w:cs="Arial" w:ascii="Arial" w:hAnsi="Arial"/>
          <w:b/>
          <w:color w:val="FF0000"/>
          <w:sz w:val="24"/>
          <w:szCs w:val="24"/>
        </w:rPr>
        <w:t>35 Eur / adul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GIURGIU  </w:t>
      </w:r>
      <w:r>
        <w:rPr>
          <w:rFonts w:cs="Arial" w:ascii="Arial" w:hAnsi="Arial"/>
          <w:b/>
          <w:color w:val="FF0000"/>
          <w:sz w:val="24"/>
          <w:szCs w:val="24"/>
        </w:rPr>
        <w:t>30 Eur / adul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il 2-10 ani reducere 5 euro daca este insotit de 2 adulti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carile se fac la orele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30 GARA CFR BRASOV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30 AUTOGARA GIADI GO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0 GARA DE NORD (Peco OMV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15 Statie Pec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SEU :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A-EF.NORD-COSTINESTI-OLIMP-NEPTUN-JUPITER-VENUS-SATURN-MANGALIA-2MAI-VAMA VECHE-SABLA-KAVARNA-BALCIC-ALBENA-NISIPURILE DE AUR-SF.C-TIN SI ELENA-VARNA-BYALA-OBZOR- SUNNY BEACH-NESSEBAR-POMORIE-BURGAS</w:t>
      </w:r>
    </w:p>
    <w:p>
      <w:pPr>
        <w:pStyle w:val="NoSpacing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TARIF dus-intors 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CONSTANTA-EF.NORD-COSTINESTI-OLIMP-NEPTUN-JUPITER-VENUS-SATURN  </w:t>
      </w:r>
      <w:r>
        <w:rPr>
          <w:rFonts w:cs="Arial" w:ascii="Arial" w:hAnsi="Arial"/>
          <w:b/>
          <w:color w:val="FF0000"/>
          <w:sz w:val="24"/>
          <w:szCs w:val="24"/>
        </w:rPr>
        <w:t>35 Eur / adult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MANGALIA-2MAI-VAMA VECHE  </w:t>
      </w:r>
      <w:r>
        <w:rPr>
          <w:rFonts w:cs="Arial" w:ascii="Arial" w:hAnsi="Arial"/>
          <w:b/>
          <w:color w:val="FF0000"/>
          <w:sz w:val="24"/>
          <w:szCs w:val="24"/>
        </w:rPr>
        <w:t>30 Eur / adult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il 2-10 ani reducere 5 euro daca este insotit de 2 adulti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carile se fac la orele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NTA  07.00 </w:t>
      </w:r>
      <w:r>
        <w:rPr>
          <w:rFonts w:cs="Arial" w:ascii="Arial" w:hAnsi="Arial"/>
          <w:sz w:val="24"/>
          <w:szCs w:val="24"/>
          <w:lang w:val="fr-FR"/>
        </w:rPr>
        <w:t>AUTOGARA SU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.NORD  07.00 CENTR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. SUD  07.15 CENTR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INESTI   07.25 GARA CF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MP  07.35 CENTR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TUN  07.40 KM 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PITER  07.45 HOTEL TISMAN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US  07.50 CENTR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N  07.50 CENTR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GALIA  08.00 </w:t>
      </w:r>
      <w:r>
        <w:rPr>
          <w:rFonts w:cs="Arial" w:ascii="Arial" w:hAnsi="Arial"/>
          <w:sz w:val="24"/>
          <w:szCs w:val="24"/>
          <w:lang w:val="fr-FR"/>
        </w:rPr>
        <w:t>GARA CFR(langa reprezentanta Dacia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MAI  08.10  D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MA VECHE  08.15  D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 xml:space="preserve">TRASEU 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OSANI--SUCEAVA--PIATRA  NEAMT—BACAU--ADJUD--FOCSANI –RM.SARAT--CONSTANTA – COSTINESTI – MANGALIA - VAMA VECHE – KAVARNA – BALCHIK – ALBENA - NISIPURILE de AUR - SF.KONSTANTIN si ELENA – VARNA – BYALA – OBZOR - SUNNY BEACH – NESSEBA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TARIF dus-intors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OSANI--SUCEAVA--PIATRA  NEAMT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65 Eur / adult  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BACAU  </w:t>
      </w:r>
      <w:r>
        <w:rPr>
          <w:rFonts w:cs="Arial" w:ascii="Arial" w:hAnsi="Arial"/>
          <w:b/>
          <w:color w:val="FF0000"/>
          <w:sz w:val="24"/>
          <w:szCs w:val="24"/>
        </w:rPr>
        <w:t>60 Eur / adult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ADJUD--FOCSANI –RM.SARAT  </w:t>
      </w:r>
      <w:r>
        <w:rPr>
          <w:rFonts w:cs="Arial" w:ascii="Arial" w:hAnsi="Arial"/>
          <w:b/>
          <w:color w:val="FF0000"/>
          <w:sz w:val="24"/>
          <w:szCs w:val="24"/>
        </w:rPr>
        <w:t>60 Eur / adult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CONSTANTA </w:t>
      </w:r>
      <w:r>
        <w:rPr>
          <w:rFonts w:cs="Arial" w:ascii="Arial" w:hAnsi="Arial"/>
          <w:b/>
          <w:color w:val="FF0000"/>
          <w:sz w:val="24"/>
          <w:szCs w:val="24"/>
        </w:rPr>
        <w:t>35 Eur / adult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GALIA - VAMA VECHE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30 Eur / adult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carile se fac la orele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osani  0.00 Peco Mol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ceava  0.50 Hotel bucovin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iceni  01.35 Gara CF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g.Neamt  02.05 Centru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iatra Neamt 03.05 Gara CF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au  04.05 Gara CF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ud  05.35 Autogar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csani  06.25 Gara CF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m.Sarat 07.10 Gara CF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a  10.00 Autogara Su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galia  11.00 Gara Cf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ma Veche  11.15 DN 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547" w:gutter="0" w:header="36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S.C. ESCAPE TRAVEL S.R.L.</w:t>
    </w:r>
  </w:p>
  <w:p>
    <w:pPr>
      <w:pStyle w:val="Header"/>
      <w:jc w:val="center"/>
      <w:rPr>
        <w:rFonts w:ascii="Verdana" w:hAnsi="Verdana" w:cs="Verdana"/>
        <w:sz w:val="18"/>
        <w:szCs w:val="18"/>
        <w:lang w:val="it-IT"/>
      </w:rPr>
    </w:pPr>
    <w:r>
      <w:rPr>
        <w:rFonts w:cs="Verdana" w:ascii="Verdana" w:hAnsi="Verdana"/>
        <w:sz w:val="18"/>
        <w:szCs w:val="18"/>
        <w:lang w:val="it-IT"/>
      </w:rPr>
      <w:t>J13/3629/2005; RO18132748</w:t>
    </w:r>
  </w:p>
  <w:p>
    <w:pPr>
      <w:pStyle w:val="Header"/>
      <w:jc w:val="center"/>
      <w:rPr>
        <w:rFonts w:ascii="Verdana" w:hAnsi="Verdana" w:cs="Verdana"/>
        <w:sz w:val="18"/>
        <w:szCs w:val="18"/>
        <w:lang w:val="it-IT"/>
      </w:rPr>
    </w:pPr>
    <w:r>
      <w:rPr>
        <w:rFonts w:cs="Verdana" w:ascii="Verdana" w:hAnsi="Verdana"/>
        <w:sz w:val="18"/>
        <w:szCs w:val="18"/>
        <w:lang w:val="it-IT"/>
      </w:rPr>
      <w:t>CONT EURO – RO33CARP014000457814EU01</w:t>
    </w:r>
  </w:p>
  <w:p>
    <w:pPr>
      <w:pStyle w:val="Header"/>
      <w:jc w:val="center"/>
      <w:rPr>
        <w:rFonts w:ascii="Verdana" w:hAnsi="Verdana" w:cs="Verdana"/>
        <w:sz w:val="18"/>
        <w:szCs w:val="18"/>
        <w:lang w:val="it-IT"/>
      </w:rPr>
    </w:pPr>
    <w:r>
      <w:rPr>
        <w:rFonts w:cs="Verdana" w:ascii="Verdana" w:hAnsi="Verdana"/>
        <w:sz w:val="18"/>
        <w:szCs w:val="18"/>
        <w:lang w:val="it-IT"/>
      </w:rPr>
      <w:t>CONT RON – RO76CARP014000457814RO01</w:t>
    </w:r>
  </w:p>
  <w:p>
    <w:pPr>
      <w:pStyle w:val="Header"/>
      <w:jc w:val="center"/>
      <w:rPr>
        <w:rFonts w:ascii="Verdana" w:hAnsi="Verdana" w:cs="Verdana"/>
        <w:sz w:val="18"/>
        <w:szCs w:val="18"/>
        <w:lang w:val="it-IT"/>
      </w:rPr>
    </w:pPr>
    <w:r>
      <w:rPr>
        <w:rFonts w:cs="Verdana" w:ascii="Verdana" w:hAnsi="Verdana"/>
        <w:sz w:val="18"/>
        <w:szCs w:val="18"/>
        <w:lang w:val="it-IT"/>
      </w:rPr>
      <w:t>BANCA CARPATICA – SUCURSALA CONSTA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4860" w:leader="none"/>
        <w:tab w:val="right" w:pos="9360" w:leader="none"/>
      </w:tabs>
      <w:jc w:val="center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1327150" cy="1485900"/>
          <wp:effectExtent l="0" t="0" r="0" b="0"/>
          <wp:wrapTight wrapText="bothSides">
            <wp:wrapPolygon edited="0">
              <wp:start x="-304" y="0"/>
              <wp:lineTo x="-304" y="21320"/>
              <wp:lineTo x="21695" y="21320"/>
              <wp:lineTo x="21695" y="0"/>
              <wp:lineTo x="-30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GENTIA DE TURISM ESCAPE TRAVEL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Arial" w:ascii="Arial" w:hAnsi="Arial"/>
      </w:rPr>
      <w:t>Bd. Mihai Bravu nr. 10, bl. P22, sc. 1, ap. 2, sector 2, Bucuresti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Arial" w:ascii="Arial" w:hAnsi="Arial"/>
      </w:rPr>
      <w:t xml:space="preserve">Tel: </w:t>
    </w:r>
    <w:r>
      <w:rPr>
        <w:rStyle w:val="StrongEmphasis"/>
        <w:rFonts w:cs="Arial" w:ascii="Arial" w:hAnsi="Arial"/>
        <w:b w:val="false"/>
      </w:rPr>
      <w:t>0371 14 11 10</w:t>
    </w:r>
    <w:r>
      <w:rPr>
        <w:rFonts w:cs="Arial" w:ascii="Arial" w:hAnsi="Arial"/>
      </w:rPr>
      <w:t xml:space="preserve"> 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Fax 0372 875 716</w:t>
      <w:br/>
      <w:t>mobil: 073007887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e-mail: rezervari@escape-travel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ww.escape-travel.r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;Century Gothic" w:hAnsi="Calibri;Century Gothic" w:eastAsia="Calibri;Century Gothic" w:cs="Arial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31:00Z</dcterms:created>
  <dc:creator>ESCAPE TRAVEL</dc:creator>
  <dc:description/>
  <cp:keywords/>
  <dc:language>en-US</dc:language>
  <cp:lastModifiedBy>Escape2</cp:lastModifiedBy>
  <cp:lastPrinted>2011-02-21T13:17:00Z</cp:lastPrinted>
  <dcterms:modified xsi:type="dcterms:W3CDTF">2011-05-31T13:13:00Z</dcterms:modified>
  <cp:revision>7</cp:revision>
  <dc:subject/>
  <dc:title>21</dc:title>
</cp:coreProperties>
</file>