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  <w:lang w:val="ro-RO"/>
        </w:rPr>
        <w:t>CURSURI DE FORMARE PROFESIONALĂ PENTRU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bil (Asistent de gestiune) – 7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icare in limba engleza (nivel incepator, mediu si avansat) –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bil -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zer - Coafor - Manichiust - Pedichiurist – 4 lu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</w:rPr>
        <w:t>Inspector in domeniul securitatii si sanatatii in munca – 1 luna /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pector resurse umane - 1 lu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ager resurse umane – 1 lu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erator introducere, validare si prelucrare dat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ialist in domeniul securitatii si sanatatii in munca – 1 lu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hnician cadastru funciar topograf – 7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ent comercial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ent de curatenie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istent maternal profesionist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by sitter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utar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atar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fectioner asamblor articole din textile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fectioner tamplarie aluminiu si mase plastic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lier informare si orientare privind cariera - 1 lu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smetician – 7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escator de pasari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ulgher, tamplar, parchetar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ectrician exploatare retele medie si joasa tensiun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valuator competente profesionale –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erar betonist, montator prefabricat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tor - 1 lu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Arial Narrow" w:hAnsi="Arial Narrow"/>
          <w:b/>
          <w:color w:val="FF0000"/>
          <w:sz w:val="32"/>
          <w:szCs w:val="32"/>
          <w:lang w:val="ro-RO"/>
        </w:rPr>
        <w:t>EVALUAREA COMPETENȚELOR PROFESIONALĂ SE ORGANIZEAZĂ PENTRU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Operator introducere, validare şi prelucrare date</w:t>
      </w:r>
      <w:r>
        <w:rPr>
          <w:rFonts w:cs="Arial" w:ascii="Arial" w:hAnsi="Arial"/>
          <w:b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lang w:val="ro-RO"/>
        </w:rPr>
        <w:t xml:space="preserve">Instalator instalaţii tehnico-sanitare şi de gaze;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Fierar betonist, montator prefabrica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Lucrător finisor în construc</w:t>
      </w:r>
      <w:r>
        <w:rPr>
          <w:rFonts w:cs="Arial" w:ascii="Arial" w:hAnsi="Arial"/>
          <w:b/>
          <w:iCs/>
          <w:color w:val="000000"/>
          <w:sz w:val="24"/>
          <w:szCs w:val="24"/>
        </w:rPr>
        <w:t>ții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Zidar, pietrar, tencuitor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Dulgher, tâmplar, parchetar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lang w:val="ro-RO"/>
        </w:rPr>
        <w:t xml:space="preserve">Confecţioner - asamblor articole din textile;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lang w:val="ro-RO"/>
        </w:rPr>
        <w:t xml:space="preserve">Lucrător în comerţ;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lang w:val="ro-RO"/>
        </w:rPr>
        <w:t>Patise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lang w:val="ro-RO"/>
        </w:rPr>
        <w:t>Bruta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Manager resurse umane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Manager al sistemelor de management de mediu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Inspector protecţia muncii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Formato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Bucăta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Barman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Ospătar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Tran</w:t>
      </w:r>
      <w:r>
        <w:rPr>
          <w:rFonts w:cs="Arial" w:ascii="Arial" w:hAnsi="Arial"/>
          <w:b/>
          <w:iCs/>
          <w:color w:val="000000"/>
          <w:sz w:val="24"/>
          <w:szCs w:val="24"/>
        </w:rPr>
        <w:t>șator</w:t>
      </w: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Măcela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Pizza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Asfaltator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  <w:t>Pavator.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Arial Narrow" w:hAnsi="Arial Narrow"/>
          <w:b/>
          <w:color w:val="FF0000"/>
          <w:sz w:val="32"/>
          <w:szCs w:val="32"/>
          <w:lang w:val="ro-RO"/>
        </w:rPr>
        <w:t>CURSURI DE FORMARE PROFESIONALĂ PENTRU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Îngrijitoare bătrâni la domiciliu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pector protectia muncii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pector protectie civila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alator instalatii tehnico sanitare si de gaze – 4 lu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</w:rPr>
        <w:t>Lacatus constructii metalice si utilaj tehnologic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catus mecanic de intretinere si reparatii universal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ucrator finisor in constructii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ucrator in comert 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ucrator in prelucrare carne, peste, lapte, conserve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ucrator social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celar 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ager al sistemelor de management de mediu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ager de proiect - 1 lu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ager securitate la incendiu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ichiurist – pedichiurist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canic auto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ntator pereti si plafoane din ghips carton -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erator introducere, validare si prelucrare date – 1,5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patar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tiser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cretara dactilografa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piter – 2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nichigiu vopsitor auto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idar, pietrar, tencuitor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igotehnist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șinist cale și terasamente – 4 lun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dru tehnic cu atribuții PSI – NOU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253" w:hanging="42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sz w:val="48"/>
      <w:szCs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2:00Z</dcterms:created>
  <dc:creator>assd</dc:creator>
  <dc:description/>
  <cp:keywords/>
  <dc:language>en-US</dc:language>
  <cp:lastModifiedBy>assd</cp:lastModifiedBy>
  <dcterms:modified xsi:type="dcterms:W3CDTF">2011-03-22T09:25:00Z</dcterms:modified>
  <cp:revision>1</cp:revision>
  <dc:subject/>
  <dc:title>CURSURI DE FORMARE PROFESIONALĂ PENTRU:</dc:title>
</cp:coreProperties>
</file>