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i/>
          <w:sz w:val="40"/>
          <w:szCs w:val="40"/>
        </w:rPr>
        <w:t xml:space="preserve">                                              </w:t>
      </w:r>
      <w:r>
        <w:rPr>
          <w:rFonts w:cs="Arial" w:ascii="Century Schoolbook" w:hAnsi="Century Schoolbook"/>
          <w:b/>
          <w:i/>
          <w:sz w:val="40"/>
          <w:szCs w:val="40"/>
        </w:rPr>
        <w:t>Flow All Inclusive</w:t>
      </w:r>
    </w:p>
    <w:p>
      <w:pPr>
        <w:pStyle w:val="NoSpacing"/>
        <w:rPr>
          <w:rFonts w:ascii="Century Schoolbook" w:hAnsi="Century Schoolbook"/>
          <w:b/>
          <w:b/>
          <w:i/>
          <w:i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i/>
          <w:sz w:val="40"/>
          <w:szCs w:val="40"/>
        </w:rPr>
        <w:t xml:space="preserve">                                                         </w:t>
      </w:r>
      <w:r>
        <w:rPr>
          <w:rFonts w:cs="Arial" w:ascii="Century Schoolbook" w:hAnsi="Century Schoolbook"/>
          <w:b/>
          <w:i/>
          <w:sz w:val="40"/>
          <w:szCs w:val="40"/>
        </w:rPr>
        <w:t>Botez</w:t>
      </w:r>
    </w:p>
    <w:p>
      <w:pPr>
        <w:pStyle w:val="NoSpacing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Gustare rece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Salam de Sibiu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Rulada de pu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Pastrama de porc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Jambon de porc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Rosie cu salata de vinete</w:t>
      </w:r>
    </w:p>
    <w:p>
      <w:pPr>
        <w:pStyle w:val="NoSpacing"/>
        <w:tabs>
          <w:tab w:val="clear" w:pos="708"/>
          <w:tab w:val="left" w:pos="0" w:leader="none"/>
        </w:tabs>
        <w:ind w:right="-1417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Ardei cu pasta de branza si marar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scaval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stravet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Masline negr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Pest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File de merluciu / salau / pangasius (la alegere)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rtofi natur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Unt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Lamai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  <w:t>Sau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Sarmal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armalute in foi de varza servite cu mamaliguta si ardei iute.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Mix Grill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Piept de pu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eafa sau file de porc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rtofi prajit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Salata de sezon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Bauturi open bar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Whisky(JB)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rema de Whisky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ampari / Martin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ucuri – Gama Peps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ucuri natural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afea</w:t>
      </w:r>
    </w:p>
    <w:p>
      <w:pPr>
        <w:pStyle w:val="NoSpacing"/>
        <w:jc w:val="center"/>
        <w:rPr/>
      </w:pPr>
      <w:r>
        <w:rPr>
          <w:rFonts w:cs="Arial" w:ascii="Century Schoolbook" w:hAnsi="Century Schoolbook"/>
          <w:sz w:val="20"/>
          <w:szCs w:val="20"/>
        </w:rPr>
        <w:t>Apa minerala si plata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Vin alb si rosu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Aranjament floral Cristeln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Lumanare bote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Cruciuli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Aranjament festiv sala-huse scaune, fete de masa din brocard sau taf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Aranjament floral mese invi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Aranjament floral masa parin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 xml:space="preserve">Marturi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  <w:t>Plicuri de bani personalizate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i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32"/>
          <w:szCs w:val="32"/>
        </w:rPr>
        <w:t>195 lei/perso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6" w:top="1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708"/>
        <w:tab w:val="right" w:pos="9639" w:leader="none"/>
      </w:tabs>
      <w:ind w:left="-1276" w:right="-567" w:hanging="0"/>
      <w:rPr>
        <w:color w:val="7F7F7F"/>
      </w:rPr>
    </w:pPr>
    <w:r>
      <w:rPr>
        <w:color w:val="7F7F7F"/>
      </w:rPr>
      <w:t>Str.Vasile Lascar nr.173, Sect 2, Bucuresti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790</wp:posOffset>
              </wp:positionH>
              <wp:positionV relativeFrom="page">
                <wp:posOffset>8912860</wp:posOffset>
              </wp:positionV>
              <wp:extent cx="712470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40" cy="616680"/>
                        <a:chOff x="0" y="0"/>
                        <a:chExt cx="7124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24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2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7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2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92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45000"/>
                            <a:ext cx="240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32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8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1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760"/>
                            <a:ext cx="351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9160"/>
                            <a:ext cx="239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8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ro-RO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pt;margin-top:701.8pt;width:56.1pt;height:48.55pt" coordorigin="154,14036" coordsize="1122,971">
              <v:group id="shape_0" style="position:absolute;left:154;top:14556;width:1122;height:451">
                <v:group id="shape_0" style="position:absolute;left:154;top:14589;width:1122;height:377">
                  <v:shape id="shape_0" coordsize="7132,2863" path="m0,0l17,2863l7132,2578l7132,200l0,0xe" fillcolor="#a7bfde" stroked="f" o:allowincell="f" style="position:absolute;left:154;top:14628;width:656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11;top:14589;width:318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30;top:14589;width:14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7;top:14627;width:37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2;top:14556;width:36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6;top:14556;width:375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6;top:14579;width:19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45;top:14579;width:5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9;top:14602;width:37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;top:14036;width:102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ro-RO" w:eastAsia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                                                  Contact:  </w:t>
    </w:r>
    <w:r>
      <w:rPr>
        <w:color w:val="7F7F7F"/>
        <w:lang w:val="en-US" w:eastAsia="en-US"/>
      </w:rPr>
      <w:t>Event Planner  0720279402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144000"/>
          <wp:effectExtent l="0" t="0" r="0" b="0"/>
          <wp:wrapNone/>
          <wp:docPr id="1" name="WordPictureWatermark14064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4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276" w:hanging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7:00Z</dcterms:created>
  <dc:creator>DARIUS</dc:creator>
  <dc:description/>
  <dc:language>en-US</dc:language>
  <cp:lastModifiedBy>DARIUS</cp:lastModifiedBy>
  <dcterms:modified xsi:type="dcterms:W3CDTF">2011-03-16T07:48:00Z</dcterms:modified>
  <cp:revision>3</cp:revision>
  <dc:subject/>
  <dc:title/>
</cp:coreProperties>
</file>