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i/>
          <w:sz w:val="40"/>
          <w:szCs w:val="40"/>
        </w:rPr>
        <w:t xml:space="preserve">                                              </w:t>
      </w:r>
      <w:r>
        <w:rPr>
          <w:rFonts w:cs="Arial" w:ascii="Century Schoolbook" w:hAnsi="Century Schoolbook"/>
          <w:b/>
          <w:i/>
          <w:sz w:val="40"/>
          <w:szCs w:val="40"/>
        </w:rPr>
        <w:t>Flow All Inclusive</w:t>
      </w:r>
    </w:p>
    <w:p>
      <w:pPr>
        <w:pStyle w:val="NoSpacing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cs="Arial" w:ascii="Century Schoolbook" w:hAnsi="Century Schoolbook"/>
          <w:b/>
          <w:i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Gustare rec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Salam de Sibiu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Rulada de pu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Pastrama de porc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Jambon de porc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Rosie cu salata de vinete</w:t>
      </w:r>
    </w:p>
    <w:p>
      <w:pPr>
        <w:pStyle w:val="NoSpacing"/>
        <w:tabs>
          <w:tab w:val="clear" w:pos="708"/>
          <w:tab w:val="left" w:pos="0" w:leader="none"/>
        </w:tabs>
        <w:ind w:right="-1417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Ardei cu pasta de branza si marar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scaval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stravet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Masline negr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Gustare calda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Pui shangha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Ficatei in bacon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iuperci gratinat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rnaciori de casa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hiftelut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Gogosar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sz w:val="20"/>
          <w:szCs w:val="20"/>
        </w:rPr>
        <w:t>Sau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Pest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File de merluciu / salau / pangasius (la alegere)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rtofi natur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Unt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Lamaie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Sarmale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armalute in foi de varza servite cu mamaliguta si ardei iute.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Mix Grill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Piept de pu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eafa sau file de porc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Cartofi prajit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Salata de sezon</w:t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  <w:t>Bauturi open bar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Whisky(JB)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rema de Whisky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ampari / Martin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ucuri – Gama Pepsi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ucuri natural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afea</w:t>
      </w:r>
    </w:p>
    <w:p>
      <w:pPr>
        <w:pStyle w:val="NoSpacing"/>
        <w:jc w:val="center"/>
        <w:rPr/>
      </w:pPr>
      <w:r>
        <w:rPr>
          <w:rFonts w:cs="Arial" w:ascii="Century Schoolbook" w:hAnsi="Century Schoolbook"/>
          <w:sz w:val="20"/>
          <w:szCs w:val="20"/>
        </w:rPr>
        <w:t>Apa minerala si plata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Vin alb si rosu</w:t>
      </w:r>
    </w:p>
    <w:p>
      <w:pPr>
        <w:pStyle w:val="NoSpacing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Aranjament festiv sala-huse scaune, fete de masa din brocard sau taf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Aranjament floral mese invi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Aranjament floral masa mi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Martur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Pachet print- plicuri de bani personalizate, nr de masa, harta de asezare la me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Set nunta-pahare de miri, cutie de dar, cutit de tort, cosulet de cocar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Covor rosu</w:t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  <w:lang w:val="ro-RO" w:eastAsia="en-US"/>
        </w:rPr>
        <w:t xml:space="preserve">         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36"/>
          <w:szCs w:val="36"/>
          <w:u w:val="single"/>
        </w:rPr>
        <w:t>235 lei/pers</w:t>
      </w:r>
    </w:p>
    <w:p>
      <w:pPr>
        <w:pStyle w:val="NoSpacing"/>
        <w:ind w:left="720" w:hanging="0"/>
        <w:jc w:val="right"/>
        <w:rPr>
          <w:rFonts w:ascii="Century Schoolbook" w:hAnsi="Century Schoolbook" w:cs="Arial"/>
          <w:b/>
          <w:b/>
          <w:i/>
          <w:i/>
          <w:sz w:val="40"/>
          <w:szCs w:val="40"/>
          <w:u w:val="single"/>
        </w:rPr>
      </w:pPr>
      <w:r>
        <w:rPr>
          <w:rFonts w:cs="Arial" w:ascii="Century Schoolbook" w:hAnsi="Century Schoolbook"/>
          <w:b/>
          <w:i/>
          <w:sz w:val="40"/>
          <w:szCs w:val="40"/>
          <w:u w:val="single"/>
        </w:rPr>
      </w:r>
    </w:p>
    <w:p>
      <w:pPr>
        <w:pStyle w:val="NoSpacing"/>
        <w:ind w:left="720" w:hanging="0"/>
        <w:jc w:val="right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cs="Arial" w:ascii="Century Schoolbook" w:hAnsi="Century Schoolbook"/>
          <w:b/>
          <w:i/>
          <w:sz w:val="40"/>
          <w:szCs w:val="40"/>
        </w:rPr>
        <w:t>Flow Clasic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Gustare rec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Salam de Sibi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Rulada de pui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Pastrama de porc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Jambon de porc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Rosie cu salata de vine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Ardei cu pasta de branza si marar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Cascaval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Castravet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Masline negr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Gustare cald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 Pui shanghai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 Ficatei in bacon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Ciuperci gratina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Carnaciori de casa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Chiftelute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Gogosar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Sa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Pes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File de merluciu/ salau/pangasius(la alegere)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Cartofi natur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Unt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Lamai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Sarmal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  <w:sz w:val="20"/>
          <w:szCs w:val="20"/>
        </w:rPr>
        <w:t>Sarmalute in foi de varza servite cu mamaliguta si ardei iute.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Mix Grill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Piept de pu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Ceafa sau file de porc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Cartofi prajiti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Salata de sezon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Bautur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hisky(JB)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ampar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ucuri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Apa minerala si plat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Vin alb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right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right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  <w:t>200 lei/per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i/>
          <w:sz w:val="40"/>
          <w:szCs w:val="40"/>
        </w:rPr>
        <w:t xml:space="preserve">                                          </w:t>
      </w:r>
      <w:r>
        <w:rPr>
          <w:rFonts w:cs="Arial" w:ascii="Century Schoolbook" w:hAnsi="Century Schoolbook"/>
          <w:b/>
          <w:i/>
          <w:sz w:val="40"/>
          <w:szCs w:val="40"/>
        </w:rPr>
        <w:t>Flow First Clas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cs="Arial" w:ascii="Century Schoolbook" w:hAnsi="Century Schoolbook"/>
          <w:b/>
          <w:i/>
          <w:sz w:val="40"/>
          <w:szCs w:val="40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cs="Arial" w:ascii="Century Schoolbook" w:hAnsi="Century Schoolbook"/>
          <w:b/>
          <w:i/>
          <w:sz w:val="40"/>
          <w:szCs w:val="40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Gustare rec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Ou umplut maioneza/pate de ficat/crema maslin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Crostini cu anschoi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Rulou de sunca cu salata de cruditat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Trandafir din salam de Sibi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Piept de pui afumat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Mini Caprese(frigarui cu rosii cherry,motzarela si busuioc)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Corabioara de ardei cu pasta de branza in 3 culor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Asortiment de maslin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Bastonase de legume natur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Specialitate de curcan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Gustare cald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 Pui shanghai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 Ficatei in bacon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Ciuperci gratina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Carnaciori de casa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Chiftelute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Gogosari</w:t>
      </w:r>
    </w:p>
    <w:p>
      <w:pPr>
        <w:pStyle w:val="NoSpacing"/>
        <w:rPr>
          <w:rFonts w:cs="Arial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</w:t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</w:t>
      </w:r>
      <w:r>
        <w:rPr>
          <w:rFonts w:cs="Arial" w:ascii="Century Schoolbook" w:hAnsi="Century Schoolbook"/>
        </w:rPr>
        <w:t>Sa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Pes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Pastrav la gratar cu cartofi nature si lamai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Sarmal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Sarmalute in foi de vita si varza cu costita afumata ,mamaliguta,smantana si ardei iute.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Fel de baz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</w:rPr>
        <w:t>-Duet din rulada de porc si piept de pui servit cu cartofi la cuptor cu rozmarin si salata de sezon.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Bautur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hisky(Jack Daniels)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ampar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ucuri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Apa minerala si plat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Vin alb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right"/>
        <w:rPr/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  <w:t>265 lei/per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eastAsia="Century Schoolbook" w:cs="Century Schoolbook" w:ascii="Century Schoolbook" w:hAnsi="Century Schoolbook"/>
          <w:b/>
          <w:i/>
          <w:sz w:val="40"/>
          <w:szCs w:val="40"/>
        </w:rPr>
        <w:t xml:space="preserve">                                                </w:t>
      </w:r>
      <w:r>
        <w:rPr>
          <w:rFonts w:cs="Arial" w:ascii="Century Schoolbook" w:hAnsi="Century Schoolbook"/>
          <w:b/>
          <w:i/>
          <w:sz w:val="40"/>
          <w:szCs w:val="40"/>
        </w:rPr>
        <w:t>Flow DeLuxe</w:t>
      </w:r>
    </w:p>
    <w:p>
      <w:pPr>
        <w:pStyle w:val="NoSpacing"/>
        <w:ind w:left="720" w:hanging="0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</w:t>
      </w:r>
      <w:r>
        <w:rPr>
          <w:rFonts w:cs="Arial" w:ascii="Century Schoolbook" w:hAnsi="Century Schoolbook"/>
          <w:b/>
          <w:i/>
          <w:u w:val="single"/>
        </w:rPr>
        <w:t>Gustare rec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Prosciuto di Parma cu pepene galben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Somon Fumme pe lamai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Tartine cu pasta de maslin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Tartine cu icre de manciuri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Rulada de cascaval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Terina de pui cu perle de legume mini capress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Gustare cald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 Pui shanghai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 Ficatei in bacon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Ciuperci gratina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- Carnaciori de casa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Chiftelu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Gogosari</w:t>
      </w:r>
    </w:p>
    <w:p>
      <w:pPr>
        <w:pStyle w:val="NoSpacing"/>
        <w:rPr>
          <w:rFonts w:cs="Arial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</w:t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</w:t>
      </w:r>
      <w:r>
        <w:rPr>
          <w:rFonts w:cs="Arial" w:ascii="Century Schoolbook" w:hAnsi="Century Schoolbook"/>
        </w:rPr>
        <w:t>Sa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Pes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edalion de Somon cu sos olandez servit cu baby carottese,broccoli si cartofi natur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  <w:u w:val="single"/>
        </w:rPr>
        <w:t>Sarmal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Sarmalute in foi de vita si varza cu costita afumata ,mamaliguta,smantana si ardei iute.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>Fel de baz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-Rulada de curcan cu legume grill(vinete,dovlecei,ciuperci)si salata de sezon.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</w:t>
      </w:r>
      <w:r>
        <w:rPr>
          <w:rFonts w:eastAsia="Century Schoolbook" w:cs="Century Schoolbook" w:ascii="Century Schoolbook" w:hAnsi="Century Schoolbook"/>
          <w:b/>
          <w:i/>
          <w:u w:val="single"/>
        </w:rPr>
        <w:t xml:space="preserve"> </w:t>
      </w:r>
      <w:r>
        <w:rPr>
          <w:rFonts w:cs="Arial" w:ascii="Century Schoolbook" w:hAnsi="Century Schoolbook"/>
          <w:b/>
          <w:i/>
          <w:u w:val="single"/>
        </w:rPr>
        <w:t>Bautur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hisky Chivas Regal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rema de Whisky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ampari / Martin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ucuri – Gama Pepsi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ucuri natural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afea</w:t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</w:rPr>
        <w:t>Apa minerala si plata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Vin alb si ros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p>
      <w:pPr>
        <w:pStyle w:val="NoSpacing"/>
        <w:ind w:left="720" w:hanging="0"/>
        <w:jc w:val="right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  <w:t>319 lei/per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Pachet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Servicii Optional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  <w:i/>
        </w:rPr>
        <w:t>pentru minim 70 persoane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Deco Flow Clasic- 40 lei/per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estiv sala-huse scaune, fete de masa din brocard sau tafta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loral mese invitat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loral masa mir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Marturi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Pachet print- plicuri de bani personalizate, nr de masa, harta de asezare la mes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Set nunta-pahare de miri, cutie de dar, cutit de tort, cosulet de cocard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Covor ros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Deco Flow First Class- 65 lei/per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estiv sala-huse scaune, fete de masa din brocard sau tafta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loral mese invitat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loral masa mir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Buchet nasa, miresa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Lumanari cununi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cada intrare restaurant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Décor Inima in spatele mesei mirilor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Stalpisori biserica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Marturi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Pachet print- plicuri de bani personalizate, nr de masa, harta de asezare la mes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Set nunta-pahare de miri, cutie de dar, cutit de tort, cosulet de cocard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Covor rosu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Deco Flow DeLuxe-118 lei/pers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estiv sala-huse scaune, fete de masa din brocard sau tafta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loral mese invitat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anjament floral masa mir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Buchet nasa, miresa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Lumanari cununi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rcada intrare restaurant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Décor Inima in spatele mesei mirilor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Stalpisori biserica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Marturii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Pachet print- plicuri de bani personalizate, nr de masa, harta de asezare la mes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Set nunta-pahare de miri, cutie de dar, cutit de tort, cosulet de cocarde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Covor rosu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Fotograf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Cameraman</w:t>
      </w:r>
    </w:p>
    <w:p>
      <w:pPr>
        <w:pStyle w:val="NoSpacing"/>
        <w:numPr>
          <w:ilvl w:val="0"/>
          <w:numId w:val="1"/>
        </w:numPr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Dj</w:t>
      </w:r>
    </w:p>
    <w:p>
      <w:pPr>
        <w:pStyle w:val="NoSpacing"/>
        <w:ind w:left="720" w:hanging="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Spacing"/>
        <w:ind w:left="72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  <w:t>Info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>Bauturile se pot consuma in cantitati nelimitate pe toata durata desfasurarii evenimentului.</w:t>
      </w:r>
    </w:p>
    <w:p>
      <w:pPr>
        <w:pStyle w:val="NoSpacing"/>
        <w:ind w:left="720" w:hanging="0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>Sampania si piscoturile sunt din partea casei.</w:t>
      </w:r>
    </w:p>
    <w:p>
      <w:pPr>
        <w:pStyle w:val="NoSpacing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>Locatia si serviciile va stau la dispozitie pana cel tarziu la orele 06.00.</w:t>
      </w:r>
    </w:p>
    <w:p>
      <w:pPr>
        <w:pStyle w:val="NoSpacing"/>
        <w:ind w:left="720" w:hanging="0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>Tips 10 %</w:t>
      </w:r>
    </w:p>
    <w:p>
      <w:pPr>
        <w:pStyle w:val="ListParagraph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ind w:left="720" w:hanging="0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Arial" w:ascii="Century Schoolbook" w:hAnsi="Century Schoolbook"/>
          <w:sz w:val="32"/>
          <w:szCs w:val="32"/>
        </w:rPr>
        <w:t>DJ si instalatie de sonorizare - 350 euro</w:t>
      </w:r>
    </w:p>
    <w:p>
      <w:pPr>
        <w:pStyle w:val="NoSpacing"/>
        <w:ind w:left="720" w:hanging="0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>Va oferim o masa pentru doua persoane pentru degustarea meniului.</w:t>
      </w:r>
    </w:p>
    <w:p>
      <w:pPr>
        <w:pStyle w:val="ListParagraph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ind w:left="720" w:hanging="0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2"/>
          <w:szCs w:val="32"/>
          <w:lang w:val="ro-RO"/>
        </w:rPr>
      </w:pPr>
      <w:r>
        <w:rPr>
          <w:rFonts w:cs="Arial" w:ascii="Century Schoolbook" w:hAnsi="Century Schoolbook"/>
          <w:sz w:val="32"/>
          <w:szCs w:val="32"/>
          <w:lang w:val="ro-RO"/>
        </w:rPr>
        <w:t>Avansul este de 15% din valoarea estimata initial.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2"/>
          <w:szCs w:val="32"/>
          <w:lang w:val="ro-RO"/>
        </w:rPr>
      </w:pPr>
      <w:r>
        <w:rPr>
          <w:rFonts w:cs="Arial" w:ascii="Century Schoolbook" w:hAnsi="Century Schoolbook"/>
          <w:sz w:val="32"/>
          <w:szCs w:val="32"/>
          <w:lang w:val="ro-RO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sz w:val="32"/>
          <w:szCs w:val="32"/>
          <w:lang w:val="ro-RO"/>
        </w:rPr>
      </w:pPr>
      <w:r>
        <w:rPr>
          <w:rFonts w:cs="Arial" w:ascii="Century Schoolbook" w:hAnsi="Century Schoolbook"/>
          <w:sz w:val="32"/>
          <w:szCs w:val="32"/>
          <w:lang w:val="ro-RO"/>
        </w:rPr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Century Schoolbook" w:hAnsi="Century Schoolbook"/>
          <w:b/>
          <w:i/>
          <w:sz w:val="32"/>
          <w:szCs w:val="32"/>
          <w:lang w:val="ro-RO"/>
        </w:rPr>
      </w:r>
    </w:p>
    <w:p>
      <w:pPr>
        <w:pStyle w:val="NoSpacing"/>
        <w:ind w:left="720" w:hanging="0"/>
        <w:jc w:val="center"/>
        <w:rPr/>
      </w:pPr>
      <w:r>
        <w:rPr>
          <w:rFonts w:cs="Arial" w:ascii="Century Schoolbook" w:hAnsi="Century Schoolbook"/>
          <w:b/>
          <w:i/>
          <w:sz w:val="40"/>
          <w:szCs w:val="40"/>
          <w:lang w:val="ro-RO"/>
        </w:rPr>
        <w:t xml:space="preserve">Flow Club Pub Events va ureaza 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40"/>
          <w:szCs w:val="40"/>
          <w:lang w:val="ro-RO"/>
        </w:rPr>
      </w:pPr>
      <w:r>
        <w:rPr>
          <w:rFonts w:cs="Arial" w:ascii="Century Schoolbook" w:hAnsi="Century Schoolbook"/>
          <w:b/>
          <w:i/>
          <w:sz w:val="40"/>
          <w:szCs w:val="40"/>
          <w:lang w:val="ro-RO"/>
        </w:rPr>
        <w:t>Distractie Placuta !!!</w:t>
      </w:r>
    </w:p>
    <w:p>
      <w:pPr>
        <w:pStyle w:val="NoSpacing"/>
        <w:ind w:left="720" w:hanging="0"/>
        <w:jc w:val="center"/>
        <w:rPr>
          <w:rFonts w:ascii="Century Schoolbook" w:hAnsi="Century Schoolbook" w:cs="Arial"/>
          <w:b/>
          <w:b/>
          <w:i/>
          <w:i/>
          <w:sz w:val="40"/>
          <w:szCs w:val="40"/>
          <w:lang w:val="ro-RO"/>
        </w:rPr>
      </w:pPr>
      <w:r>
        <w:rPr>
          <w:rFonts w:cs="Arial" w:ascii="Century Schoolbook" w:hAnsi="Century Schoolbook"/>
          <w:b/>
          <w:i/>
          <w:sz w:val="40"/>
          <w:szCs w:val="4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6" w:top="1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790</wp:posOffset>
              </wp:positionH>
              <wp:positionV relativeFrom="page">
                <wp:posOffset>8912860</wp:posOffset>
              </wp:positionV>
              <wp:extent cx="712470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440" cy="616680"/>
                        <a:chOff x="0" y="0"/>
                        <a:chExt cx="7124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24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2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7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02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92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45000"/>
                            <a:ext cx="240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232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8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1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760"/>
                            <a:ext cx="351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9160"/>
                            <a:ext cx="239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48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ro-RO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pt;margin-top:701.8pt;width:56.1pt;height:48.55pt" coordorigin="154,14036" coordsize="1122,971">
              <v:group id="shape_0" style="position:absolute;left:154;top:14556;width:1122;height:451">
                <v:group id="shape_0" style="position:absolute;left:154;top:14589;width:1122;height:377">
                  <v:shape id="shape_0" coordsize="7132,2863" path="m0,0l17,2863l7132,2578l7132,200l0,0xe" fillcolor="#a7bfde" stroked="f" o:allowincell="f" style="position:absolute;left:154;top:14628;width:656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11;top:14589;width:318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30;top:14589;width:14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7;top:14627;width:37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2;top:14556;width:36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6;top:14556;width:375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6;top:14579;width:19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45;top:14579;width:5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9;top:14602;width:37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;top:14036;width:102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ro-RO" w:eastAsia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>Str.Vasile Lascar nr.173, Sect 2, Bucuresti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144000"/>
          <wp:effectExtent l="0" t="0" r="0" b="0"/>
          <wp:wrapNone/>
          <wp:docPr id="1" name="WordPictureWatermark14064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4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276" w:hanging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DARIUS</dc:creator>
  <dc:description/>
  <cp:keywords/>
  <dc:language>en-US</dc:language>
  <cp:lastModifiedBy>Lucretia</cp:lastModifiedBy>
  <dcterms:modified xsi:type="dcterms:W3CDTF">2011-03-14T14:55:00Z</dcterms:modified>
  <cp:revision>17</cp:revision>
  <dc:subject/>
  <dc:title/>
</cp:coreProperties>
</file>