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5"/>
        <w:gridCol w:w="2580"/>
        <w:gridCol w:w="15"/>
        <w:gridCol w:w="3825"/>
        <w:gridCol w:w="15"/>
        <w:gridCol w:w="1350"/>
        <w:gridCol w:w="15"/>
        <w:gridCol w:w="690"/>
        <w:gridCol w:w="15"/>
        <w:gridCol w:w="942"/>
        <w:gridCol w:w="21"/>
        <w:gridCol w:w="15"/>
      </w:tblGrid>
      <w:tr>
        <w:trPr/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RODUS/LUCRARE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UBSIGN </w:t>
            </w:r>
            <w:r>
              <w:rPr>
                <w:b/>
                <w:bCs/>
                <w:sz w:val="16"/>
                <w:szCs w:val="16"/>
              </w:rPr>
              <w:t>S.R.L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AIL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DESCRIER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GARANTI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U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( EURO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FARA     TVA )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PERTINE PTR. FATADE MAGAZIN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pertine pentru fatade</w:t>
            </w:r>
          </w:p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se masoara aria exterioara a lucrarii si cuprinde cadru metalic vopsit, poliplan prins cu nituri, elemente de fixar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operire cu poliplan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se monteaza poliplan pe cadru metalic existent cu nitur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alat copertina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spalat, degresa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onditionat copertina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demontaj de la locatie, se da jos poliplanul se intaresc sudurile, se vopseste si se acopera cu poliplan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PERTINA – TERASA CU POLIPLAN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operire terasa cu structura metalica + poliplan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se masoara aria exterioara, structura metalica cu stalpi metalici de sustinere vopsiti, ancorati fundatie in beton</w:t>
            </w:r>
          </w:p>
          <w:p>
            <w:pPr>
              <w:pStyle w:val="TableContents"/>
              <w:rPr/>
            </w:pPr>
            <w:r>
              <w:rPr/>
              <w:t>poliplan prins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operire terasa poliplan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se masoara aria exterioara, acoperire terasa cu poliplan pe cadru metalic existen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ntaj prelata poliplan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montaj prelata poliplan existenta pe cadru metalic existent, snur inclus si mici reparati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montaj prelata poliplan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demontaj prelata poliplan existenta pe cadru metalic existen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scriptionari cu autocolant  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nscriptionari cu autocolant de fix – </w:t>
            </w:r>
            <w:r>
              <w:rPr>
                <w:b/>
                <w:bCs/>
              </w:rPr>
              <w:t>cutting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gresare, curatare suprafata, aplicat autocolant special pentru suprafete dur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nscriptionari cu autocolant de fix - </w:t>
            </w:r>
            <w:r>
              <w:rPr>
                <w:b/>
                <w:bCs/>
              </w:rPr>
              <w:t>print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gresare, curatare suprafata, aplicat autocolant special pentru suprafete dur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nscriptionari cu autocolant de banner - </w:t>
            </w:r>
            <w:r>
              <w:rPr>
                <w:b/>
                <w:bCs/>
              </w:rPr>
              <w:t>cutting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gresare, curatare suprafata, aplicat autocolant special pentru poliplan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nscriptionari cu autocolant de banner- </w:t>
            </w:r>
            <w:r>
              <w:rPr>
                <w:b/>
                <w:bCs/>
              </w:rPr>
              <w:t>print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gresare, curatare suprafata, aplicat autocolant special pentru poliplan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OURI PUBLICITAR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anou poliplan inscriptionat </w:t>
            </w:r>
            <w:r>
              <w:rPr>
                <w:b/>
                <w:bCs/>
              </w:rPr>
              <w:t>cutting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confectionat din cadru metalic acoperit cu poliplan inscriptionat cu </w:t>
            </w:r>
            <w:r>
              <w:rPr>
                <w:b/>
                <w:bCs/>
              </w:rPr>
              <w:t>autocolant cutting</w:t>
            </w:r>
            <w:r>
              <w:rPr/>
              <w:t>, incluzand elemente de prinder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nou poliplan inscriptionat</w:t>
            </w:r>
            <w:r>
              <w:rPr>
                <w:b/>
                <w:bCs/>
              </w:rPr>
              <w:t xml:space="preserve"> print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confectionat din cadru metalic acoperit cu poliplan inscriptionat cu </w:t>
            </w:r>
            <w:r>
              <w:rPr>
                <w:b/>
                <w:bCs/>
              </w:rPr>
              <w:t>autocolant print</w:t>
            </w:r>
            <w:r>
              <w:rPr/>
              <w:t>, incluzand elemente de prinder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anou stradal poliplan inscriptionat </w:t>
            </w:r>
            <w:r>
              <w:rPr>
                <w:b/>
                <w:bCs/>
              </w:rPr>
              <w:t>cutting o fata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- confectionat din cadru metalic, acoperit cu poliplan- sustinut de picioare de metal prevazute cu fundatie, ancorate in beton – inscriptionat cu </w:t>
            </w:r>
            <w:r>
              <w:rPr>
                <w:b/>
                <w:bCs/>
              </w:rPr>
              <w:t>autocolant cutting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anou stradal poliplan inscriptionat </w:t>
            </w:r>
            <w:r>
              <w:rPr>
                <w:b/>
                <w:bCs/>
              </w:rPr>
              <w:t>cutting doua fet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confectionat din cadru metalic, acoperit cu poliplan – sustinut de picioare de metal prevazute cu fundatie, ancorate in beton – inscriptionat cu </w:t>
            </w:r>
            <w:r>
              <w:rPr>
                <w:b/>
                <w:bCs/>
              </w:rPr>
              <w:t>autocolant cutting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Panou stradal poliplan</w:t>
            </w:r>
          </w:p>
          <w:p>
            <w:pPr>
              <w:pStyle w:val="TableContents"/>
              <w:rPr/>
            </w:pPr>
            <w:r>
              <w:rPr/>
              <w:t xml:space="preserve">inscriptionat </w:t>
            </w:r>
            <w:r>
              <w:rPr>
                <w:b/>
                <w:bCs/>
              </w:rPr>
              <w:t>print o fata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- confectionat din cadru metalic, acoperit cu poliplan- sustinut de picioare de metal prevazute cu fundatie, ancorate in beton – inscriptionat cu </w:t>
            </w:r>
            <w:r>
              <w:rPr>
                <w:b/>
                <w:bCs/>
              </w:rPr>
              <w:t>autocolant print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Panou stradal inscriptionat</w:t>
            </w:r>
            <w:r>
              <w:rPr>
                <w:b/>
                <w:bCs/>
              </w:rPr>
              <w:t xml:space="preserve"> print doua fet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- confectionat din cadru metalic, acoperit cu poliplan – sustinut de picioare de metal prevazute cu fundatie, ancorate in beton – inscriptionat cu </w:t>
            </w:r>
            <w:r>
              <w:rPr>
                <w:b/>
                <w:bCs/>
              </w:rPr>
              <w:t>autocolant prin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Panou poliplan backlite</w:t>
            </w:r>
          </w:p>
          <w:p>
            <w:pPr>
              <w:pStyle w:val="TableContents"/>
              <w:rPr/>
            </w:pPr>
            <w:r>
              <w:rPr/>
              <w:t>neinscriptionat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- cadru metalic acuperit cu poliplan backlite ptr. Partea de jos a copertinelor luminoas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RME LUMINOASE PUBLICITAR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Firma luminoasa backlite </w:t>
            </w:r>
          </w:p>
          <w:p>
            <w:pPr>
              <w:pStyle w:val="TableContents"/>
              <w:rPr/>
            </w:pPr>
            <w:r>
              <w:rPr/>
              <w:t xml:space="preserve">inscriptionata cu </w:t>
            </w:r>
            <w:r>
              <w:rPr>
                <w:b/>
                <w:bCs/>
              </w:rPr>
              <w:t>autocolant cutting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- structura metalica acoperita cu poliplan backlite, instalatie electrica, inscriptionare cu </w:t>
            </w:r>
            <w:r>
              <w:rPr>
                <w:b/>
                <w:bCs/>
              </w:rPr>
              <w:t>autocolant cutting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7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Firma luminoasa backlite</w:t>
            </w:r>
          </w:p>
          <w:p>
            <w:pPr>
              <w:pStyle w:val="TableContents"/>
              <w:rPr/>
            </w:pPr>
            <w:r>
              <w:rPr/>
              <w:t>inscriptionata print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- structura metalica acoperita cu poliplan backlite printat, instalatie electric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Firma luminoasa</w:t>
            </w:r>
            <w:r>
              <w:rPr>
                <w:b/>
                <w:bCs/>
              </w:rPr>
              <w:t xml:space="preserve"> doua fete </w:t>
            </w:r>
            <w:r>
              <w:rPr/>
              <w:t xml:space="preserve">– backlite inscriptionata cu </w:t>
            </w:r>
            <w:r>
              <w:rPr>
                <w:b/>
                <w:bCs/>
              </w:rPr>
              <w:t>autocolant cutting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- structura metalica acoperita cu poliplan backlite, instalatie electrica, inscptionare cu </w:t>
            </w:r>
            <w:r>
              <w:rPr>
                <w:b/>
                <w:bCs/>
              </w:rPr>
              <w:t>autocolant cutting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29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Firma luminoasa </w:t>
            </w:r>
            <w:r>
              <w:rPr>
                <w:b/>
                <w:bCs/>
              </w:rPr>
              <w:t>doua fete</w:t>
            </w:r>
            <w:r>
              <w:rPr/>
              <w:t xml:space="preserve"> – backlite inscriptionata </w:t>
            </w:r>
            <w:r>
              <w:rPr>
                <w:b/>
                <w:bCs/>
              </w:rPr>
              <w:t>print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- structura metalica acoperita cu poliplan backlite, instalatie electrica, inscriptionare </w:t>
            </w:r>
            <w:r>
              <w:rPr>
                <w:b/>
                <w:bCs/>
              </w:rPr>
              <w:t>prin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NNERE PUBLICITAR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1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Bannere publicitare – </w:t>
            </w:r>
            <w:r>
              <w:rPr>
                <w:b/>
                <w:bCs/>
              </w:rPr>
              <w:t>print doua fete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- confectionat din poliplan blockout(640g), lipit, capsa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Mesh-uri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- confectionat din mesh cu capse, printat cu solvent rezistent la UV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Steaguri</w:t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- material de steag, cusut, capsa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ani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Nota:</w:t>
      </w:r>
      <w:r>
        <w:rPr/>
        <w:t xml:space="preserve"> Pentru comenzi mai mari, </w:t>
      </w:r>
      <w:r>
        <w:rPr>
          <w:b/>
          <w:bCs/>
          <w:sz w:val="26"/>
          <w:szCs w:val="26"/>
        </w:rPr>
        <w:t>PRETURILE SE MAI POT NEGOCIA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1:39Z</dcterms:created>
  <dc:creator/>
  <dc:description/>
  <dc:language>en-US</dc:language>
  <cp:lastModifiedBy/>
  <dcterms:modified xsi:type="dcterms:W3CDTF">2011-01-11T12:48:44Z</dcterms:modified>
  <cp:revision>3</cp:revision>
  <dc:subject/>
  <dc:title/>
</cp:coreProperties>
</file>