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În exercitarea activităţii, persoanele fizice şi juridice autorizate ca operator RSVTI au îndatorirea să supravegheze ca măsurile impuse de legislaţia în vigoare privind funcţionarea, exploatarea, precum şi întreţinerea şi reparaţiile instalaţiilor/echipamentelor din domeniul ISCIR să fie efectuate în conformitate cu cerinţele prescripţiilor tehnice aplicabile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În acest sens, în afara obligaţiilor prevăzute în cap. III din Legea nr. 64/2008 privind funcţionarea în condiţii de siguranţă a instalaţiilor sub presiune, instalaţiilor de ridicat şi a aparatelor consumatoare de combustibil, cu modificările şi completările ulterioare, operatorul RSVTI mai are şi următoarele obligaţii specific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 identificarea tuturor instalaţiilor/echipamentelor din domeniul ISCIR ale deţinătorului/utilizatorului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efectuarea demersurilor necesare în vederea autorizării funcţionării instalaţiilor/echipamentelor pentru care autorizarea funcţionării se face de către ISCIR, potrivit prescripţiilor tehnice aplicabile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) înregistrarea tuturor echipamentelor/instalaţiilor deţinătorului/utilizatorului, supuse autorizării ISCIR, la inspecţia teritorială de care aparţin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) admiterea funcţionării instalaţiilor/echipamentelor, care se face de către operatorul RSVTI, conform prevederilor prescripţiilor tehnice aplicabile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) efectuarea demersurilor necesare în vederea obţinerii avizului obligatoriu de instalare, pentru echipamentele/instalaţiile pentru care prescripţiile tehnice solicită acest lucru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) verificarea existenţei documentelor însoţitoare ale instalaţiilor/echipamentelor din domeniul ISCIR, conform actelor normative aplicabile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g) întocmirea şi actualizarea evidenţei centralizate pentru toate instalaţiile/echipamentele din domeniul ISCIR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h) instruirea şi examinarea anuală a personalului de deservire, atât cel autorizat de către ISCIR, cât şi cel instruit intern, în conformitate cu instrucţiunile de exploatare a instalaţiilor/echipamentelor ISCIR, puse la dispoziţie de către producători, şi cu instrucţiunile tehnologice ale liniei tehnologice în care este încadrată/încadrat instalaţia/echipamentul, puse la dispoziţie de către proiectantul liniei tehnologice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) afişarea la loc vizibil a instrucţiunilor de exploatare a instalaţiilor/echipamentelor ISCIR, precum şi a celor ale liniei tehnologice în care este încadrată/încadrat instalaţia/echipamentul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j) oprirea din funcţiune a instalaţiilor/echipamentelor la expirarea scadenţei de funcţionare acordate cu ocazia ultimei verificări tehnice oficiale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k) informarea în scris a conducerii deţinătorului/utilizatorului despre planul de verificări tehnice aferent anului următor, în vederea planificării condiţiilor de pregătire a instalaţiilor/echipamentelor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l) urmărirea realizării în termen a dispoziţiilor date prin procese-verbale de verificare tehnică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) examinarea şi vizarea registrelor de evidenţă a funcţionării instalaţiilor/echipamentelor, în termenele şi cu respectarea modalităţilor stabilite în prescripţiile tehnice aplicabile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) pregătirea instalaţiilor/echipamentelor pentru verificări tehnice oficiale şi participarea activă la efectuarea acestor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) verificarea ca instalaţiile/echipamentele din domeniul ISCIR să fie deservite de personal autorizat, conform cerinţelor prevăzute în prescripţiile tehnice aplicabile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) anunţarea de îndată a inspecţiei teritoriale de care aparţine despre producerea unor avarii sau accidente la echipamentele/instalaţiile pe care le au în evidenţă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q) participarea la cercetarea avariilor sau accidentelor produse la echipamentele/instalaţiile ISCIR pe care le are în evidenţă, în vederea furnizării tuturor informaţiilor organelor de cercetare a evenimentelor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) informarea în scris a inspecţiei teritoriale unde este înregistrată/înregistrat instalaţia/echipamentul, în termen de 15 zile, despre datele de identificare ale noului deţinător de echipamente/instalaţii, în cazul unui transfer de proprietate sau de folosinţă asupra acestor bunuri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) anunţarea inspecţiei teritoriale unde este înregistrată/înregistrat instalaţia/echipamentul, în vederea scoaterii din evidenţă în cel mult 15 zile de la data casării, precum şi prezentarea documentelor de casare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) întocmirea unui proces-verbal de oprire din funcţiune pentru instalaţiile care intră în conservare şi transmiterea acestuia la ISCIR în termen de 15 zile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) anunţarea în scris a conducerii deţinătorului/utilizatorului despre necesitatea opririi unor instalaţii sau echipamente ISCIR din cauza defecţiunilor apărute ori ca urmare a necesităţii efectuării unor lucrări de întreţinere, verificare, revizii, înlocuiri de piese sau reparaţii capitale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) anunţarea în scris a inspecţiei teritoriale care a eliberat autorizaţia, în termen de cel mult 5 zile de la data încetării raporturilor contractuale cu deţinătorul/utilizatorul instalaţiei/echipamentului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) desfăşurarea activităţii cu respectarea obligaţiilor şi răspunderilor prevăzute în prescripţiile tehnice ISCIR şi în celelalte dispoziţii legale în domeni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3) În afara obligaţiilor prevăzute la alin. (2), persoana juridică autorizată ca operator RSVTI are şi următoarele obligaţii specific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 transmiterea către inspecţia teritorială a datelor de identificare ale operatorului/operatorilor RSVTI desemnat/desemnaţi pentru fiecare deţinător/utilizator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verificarea ca operatorii RSVTI nominalizaţi să respecte obligaţiile prevăzute la alin. (2) şi cele din prescripţiile tehnice aplicabile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) informarea în scris a inspecţiei teritoriale emitente a autorizaţiei, în termen de 15 zile, asupra oricăror modificări ale condiţiilor care au stat la baza eliberării autorizaţiei.</w:t>
      </w:r>
    </w:p>
    <w:p>
      <w:pPr>
        <w:pStyle w:val="Normal"/>
        <w:ind w:left="-547" w:right="-547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1005" w:leader="none"/>
        </w:tabs>
        <w:ind w:left="-547" w:right="-547" w:hanging="0"/>
        <w:jc w:val="both"/>
        <w:rPr>
          <w:b/>
          <w:b/>
          <w:lang w:val="en-US"/>
        </w:rPr>
      </w:pPr>
      <w:r>
        <w:rPr>
          <w:b/>
          <w:lang w:val="en-US"/>
        </w:rPr>
        <w:tab/>
      </w:r>
    </w:p>
    <w:p>
      <w:pPr>
        <w:pStyle w:val="Normal"/>
        <w:ind w:left="-547" w:right="-54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47" w:right="-54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47" w:right="-54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47" w:right="-54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8:37:00Z</dcterms:created>
  <dc:creator>win</dc:creator>
  <dc:description/>
  <cp:keywords/>
  <dc:language>en-US</dc:language>
  <cp:lastModifiedBy>win</cp:lastModifiedBy>
  <dcterms:modified xsi:type="dcterms:W3CDTF">2012-01-09T08:41:00Z</dcterms:modified>
  <cp:revision>1</cp:revision>
  <dc:subject/>
  <dc:title/>
</cp:coreProperties>
</file>