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>PRODUSE CHIMIC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SOCIETATEA NOASTRA ARE PLACEREA SA VA FACA CUNOSCUTA OFERTA NOASTRA DE </w:t>
      </w:r>
      <w:r>
        <w:rPr>
          <w:b/>
          <w:sz w:val="24"/>
          <w:szCs w:val="24"/>
          <w:lang w:val="en-US"/>
        </w:rPr>
        <w:t>PRODUSE CHIMICE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 AZO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DON 6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 SULFURIC 96-98%   :</w:t>
            </w:r>
            <w:r>
              <w:rPr>
                <w:b/>
                <w:sz w:val="24"/>
                <w:szCs w:val="24"/>
                <w:lang w:val="en-US"/>
              </w:rPr>
              <w:t>182 Euro/tona+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 CLORHID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CID FOSFORIC TEH. 8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DON 9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 FLUORHIDRIC 70% SAU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I 200 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ID OXA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HIDRIDA CRO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I 5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OXIGENATA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DON 6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OTAT DE POTA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5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ZOTAT DE SOD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OTI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AX DECAHID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AX PENTAHID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ONAT DE BA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ONAT DE POTA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RAMINA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3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E AC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RURA DE NI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RURA DE POTA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RURA F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TRINA GALB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CROMAT DE  POTA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TA TETRASO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TRISO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ICE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/BUTO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CONA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T DE HIDRA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I 200 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SULFI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XID DE POTASIU SO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XID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XID DE  SODIU SOL ( 3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XID DE SODIU SOL.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POCLORI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DURA DE POTA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BISULFIT DE POTA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BISULFI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HEL ANOZI MIN 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GOUR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D DE Z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CLORETILENA STABILI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A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A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DA CALCINATA U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5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DA CAUSTICA FUL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LFAT DE AMO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LFAT DE BA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LFAT DE MAGNEZ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5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LFAT DE NI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LFA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50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LFAT DE ZINC HEPTAHID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POLIFOSFAT DE SO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 25 K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NC PULB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25 K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PENTRU PRETURI SI ALTE INFOPRMATII VA RUGAM SA NE CONTACTATI LA NR. </w:t>
      </w:r>
      <w:r>
        <w:rPr>
          <w:sz w:val="24"/>
          <w:szCs w:val="24"/>
          <w:lang w:val="fr-FR"/>
        </w:rPr>
        <w:t>DE TELEFON:</w:t>
      </w:r>
    </w:p>
    <w:p>
      <w:pPr>
        <w:pStyle w:val="Normal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/fax: 0251.437.887</w:t>
      </w:r>
    </w:p>
    <w:p>
      <w:pPr>
        <w:pStyle w:val="Normal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0744.390.494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>TRANSPORT GRATUIT-Livrare Acid sulfuric:10 zile de la comand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 xml:space="preserve">PLATA :OP la 40 zile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EM PESTE 300 SUBSTANTE CHIMICE !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CTIVI PENTRU LABORATOR-SUNTEM DISTRIBUITORI AUTORIZATI MERC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VERSE SUBSTANTE PENTRU TRATAREA APE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ORBANT BIODEGRADABIL PENTRU PRODUSE PETROLIER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LICAG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RECTO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an Adri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26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u w:val="single"/>
        <w:lang w:val="en-US"/>
      </w:rPr>
    </w:pPr>
    <w:r>
      <w:rPr>
        <w:b/>
        <w:sz w:val="32"/>
        <w:szCs w:val="32"/>
        <w:u w:val="single"/>
        <w:lang w:val="en-US"/>
      </w:rPr>
    </w:r>
  </w:p>
  <w:p>
    <w:pPr>
      <w:pStyle w:val="Header"/>
      <w:jc w:val="right"/>
      <w:rPr>
        <w:b/>
        <w:b/>
        <w:sz w:val="32"/>
        <w:szCs w:val="32"/>
        <w:u w:val="single"/>
        <w:lang w:val="en-US"/>
      </w:rPr>
    </w:pPr>
    <w:r>
      <w:rPr>
        <w:b/>
        <w:sz w:val="32"/>
        <w:szCs w:val="32"/>
        <w:u w:val="single"/>
        <w:lang w:val="en-US"/>
      </w:rPr>
    </w:r>
  </w:p>
  <w:p>
    <w:pPr>
      <w:pStyle w:val="Header"/>
      <w:jc w:val="right"/>
      <w:rPr>
        <w:rFonts w:ascii="Comic Sans MS" w:hAnsi="Comic Sans MS" w:cs="Comic Sans MS"/>
        <w:b/>
        <w:b/>
        <w:sz w:val="36"/>
        <w:szCs w:val="36"/>
        <w:u w:val="single"/>
        <w:lang w:val="en-US"/>
      </w:rPr>
    </w:pPr>
    <w:r>
      <w:rPr>
        <w:rFonts w:cs="Comic Sans MS" w:ascii="Comic Sans MS" w:hAnsi="Comic Sans MS"/>
        <w:b/>
        <w:sz w:val="36"/>
        <w:szCs w:val="36"/>
        <w:u w:val="single"/>
        <w:lang w:val="en-US"/>
      </w:rPr>
      <w:t>SC A.N.V. TRADER SRL</w:t>
    </w:r>
  </w:p>
  <w:p>
    <w:pPr>
      <w:pStyle w:val="Header"/>
      <w:jc w:val="right"/>
      <w:rPr>
        <w:rFonts w:ascii="Bookman Old Style" w:hAnsi="Bookman Old Style" w:cs="Bookman Old Style"/>
        <w:b/>
        <w:b/>
        <w:i/>
        <w:i/>
        <w:lang w:val="en-US"/>
      </w:rPr>
    </w:pPr>
    <w:r>
      <w:rPr>
        <w:rFonts w:cs="Bookman Old Style" w:ascii="Bookman Old Style" w:hAnsi="Bookman Old Style"/>
        <w:b/>
        <w:i/>
        <w:lang w:val="en-US"/>
      </w:rPr>
      <w:t>B-dul Decebal Nr.29 Apt.3, 200774 Craiova, Tel/Fax: 0251 43 78 87</w:t>
    </w:r>
  </w:p>
  <w:p>
    <w:pPr>
      <w:pStyle w:val="Header"/>
      <w:jc w:val="right"/>
      <w:rPr/>
    </w:pPr>
    <w:r>
      <w:rPr>
        <w:rFonts w:eastAsia="Bookman Old Style" w:cs="Bookman Old Style" w:ascii="Bookman Old Style" w:hAnsi="Bookman Old Style"/>
        <w:b/>
        <w:i/>
        <w:lang w:val="en-US"/>
      </w:rPr>
      <w:t xml:space="preserve"> </w:t>
    </w:r>
    <w:r>
      <w:rPr>
        <w:rFonts w:cs="Bookman Old Style" w:ascii="Bookman Old Style" w:hAnsi="Bookman Old Style"/>
        <w:b/>
        <w:i/>
        <w:lang w:val="en-US"/>
      </w:rPr>
      <w:t>Tel: 0744 563 923                                                                                                                       0744 390 494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J16/1071/2002, C.U.I. R 15032752, CONT: RO96 BPOS 1700 2864 702R OL02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</w:t>
    </w:r>
    <w:r>
      <w:rPr>
        <w:b/>
        <w:lang w:val="en-US"/>
      </w:rPr>
      <w:t>BANC POST Suc. Craiova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www.acizi.ro, office@acizi.ro, sales@acizi.ro</w:t>
    </w:r>
  </w:p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t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4:00Z</dcterms:created>
  <dc:creator>NAME</dc:creator>
  <dc:description/>
  <cp:keywords/>
  <dc:language>en-US</dc:language>
  <cp:lastModifiedBy>User</cp:lastModifiedBy>
  <cp:lastPrinted>2013-01-16T12:55:00Z</cp:lastPrinted>
  <dcterms:modified xsi:type="dcterms:W3CDTF">2013-09-24T08:53:00Z</dcterms:modified>
  <cp:revision>4</cp:revision>
  <dc:subject/>
  <dc:title>                                           PRODUSE CHIMICE</dc:title>
</cp:coreProperties>
</file>