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p>
      <w:pPr>
        <w:pStyle w:val="Heading2"/>
        <w:rPr/>
      </w:pPr>
      <w:hyperlink r:id="rId3">
        <w:r>
          <w:rPr>
            <w:rStyle w:val="InternetLink"/>
          </w:rPr>
          <w:t>Minolta DI 550</w:t>
        </w:r>
      </w:hyperlink>
      <w:r>
        <w:rPr/>
        <w:t xml:space="preserve"> </w:t>
      </w:r>
    </w:p>
    <w:p>
      <w:pPr>
        <w:pStyle w:val="NormalWeb"/>
        <w:rPr/>
      </w:pPr>
      <w:r>
        <w:rPr/>
        <w:t>* 55PPM A4</w:t>
        <w:br/>
        <w:t>* Format: A3 max.</w:t>
        <w:br/>
        <w:t>* Zoom: 25-400%</w:t>
        <w:br/>
        <w:t>* Copii multiple: 1-99</w:t>
        <w:br/>
        <w:t>* Rezolutie: 600×600 dpi</w:t>
        <w:br/>
        <w:t>* Memorie copiator: 64 MB</w:t>
        <w:br/>
        <w:t>* Memorie printer: 128 MB</w:t>
        <w:br/>
        <w:t>* Scanare (FTP-Scan)</w:t>
        <w:br/>
        <w:t>* Minolta Micro-Toning High-Grade</w:t>
        <w:br/>
        <w:t>* Alimentare : 550 coli</w:t>
        <w:br/>
        <w:t>* Bypass simplu</w:t>
        <w:br/>
        <w:t>* Timp de incalzire:70 sec</w:t>
        <w:br/>
        <w:t>* Dimensiuni: (HxWxD) 616 x 635 x 707mm</w:t>
        <w:br/>
        <w:t>* Greutate: 55.5kg</w:t>
        <w:br/>
        <w:t>* Toner reciclabil</w:t>
        <w:br/>
        <w:t>* Conexiune (Pi 5500)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>
          <w:rStyle w:val="Pricedisplay"/>
        </w:rPr>
        <w:t>3,000.00RON</w:t>
      </w:r>
      <w:r>
        <w:rPr/>
        <w:t xml:space="preserve">Price: 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icedisplay">
    <w:name w:val="pricedispl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activ.ro/wp-content/uploads/wpsc/product_images/mdi550.jpg" TargetMode="External"/><Relationship Id="rId3" Type="http://schemas.openxmlformats.org/officeDocument/2006/relationships/hyperlink" Target="http://www.maxactiv.ro/copiatoare-second-hand/minolta-di-55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23:00Z</dcterms:created>
  <dc:creator>paul</dc:creator>
  <dc:description/>
  <cp:keywords/>
  <dc:language>en-US</dc:language>
  <cp:lastModifiedBy>paul</cp:lastModifiedBy>
  <dcterms:modified xsi:type="dcterms:W3CDTF">2011-02-25T10:23:00Z</dcterms:modified>
  <cp:revision>1</cp:revision>
  <dc:subject/>
  <dc:title/>
</cp:coreProperties>
</file>