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259"/>
        <w:gridCol w:w="1697"/>
        <w:gridCol w:w="1817"/>
        <w:gridCol w:w="1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PRO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PRO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 PG 5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 PG 10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 PG 25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 PUI C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ZUR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0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,50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,00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ERE FINISARE PUI C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5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,5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,50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 CRESTERE PASARI UNIVE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ZUR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-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0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75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,00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 DE CASA UNIVE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ZUR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-10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3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0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,70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I OUAT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BE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75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0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50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 CUR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ZUR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1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7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,50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ERE CUR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9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5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,30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ERE PURC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4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2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,20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ASAT PURC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85 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,15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,00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A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,40 RON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21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,20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 CRESTERE TAU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3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10 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10 R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C BAMBI SR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 165408  J03/2052/1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GVENI AR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0788600735 07235347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0248/723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TRIBUITOR AVICARVIL VALC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FERTA  FURAJE  FNC BABEN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2:00Z</dcterms:created>
  <dc:creator>user</dc:creator>
  <dc:description/>
  <cp:keywords/>
  <dc:language>en-US</dc:language>
  <cp:lastModifiedBy>user</cp:lastModifiedBy>
  <dcterms:modified xsi:type="dcterms:W3CDTF">2011-02-25T07:30:00Z</dcterms:modified>
  <cp:revision>2</cp:revision>
  <dc:subject/>
  <dc:title>NR</dc:title>
</cp:coreProperties>
</file>