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Specificaţii</w:t>
      </w:r>
      <w:r>
        <w:rPr>
          <w:b/>
          <w:sz w:val="44"/>
          <w:szCs w:val="44"/>
          <w:lang w:val="ro-RO"/>
        </w:rPr>
        <w:t xml:space="preserve"> tehnice pentru panoul publicitar luminos tip cit</w:t>
      </w:r>
      <w:r>
        <w:rPr>
          <w:b/>
          <w:sz w:val="44"/>
          <w:szCs w:val="44"/>
          <w:lang w:val="en-US"/>
        </w:rPr>
        <w:t>y-light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5465</wp:posOffset>
            </wp:positionH>
            <wp:positionV relativeFrom="paragraph">
              <wp:posOffset>293370</wp:posOffset>
            </wp:positionV>
            <wp:extent cx="1016635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en-US"/>
        </w:rPr>
        <w:t>Date gabarit la exterior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caseta luminoa</w:t>
      </w:r>
      <w:r>
        <w:rPr>
          <w:b/>
          <w:sz w:val="32"/>
          <w:szCs w:val="32"/>
          <w:lang w:val="ro-RO"/>
        </w:rPr>
        <w:t>să va avea dimensiunea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o-RO"/>
        </w:rPr>
        <w:t xml:space="preserve">        </w:t>
      </w:r>
      <w:r>
        <w:rPr>
          <w:b/>
          <w:sz w:val="32"/>
          <w:szCs w:val="32"/>
          <w:lang w:val="ro-RO"/>
        </w:rPr>
        <w:t>de 175x125x17cm iar piciorul 50x25x5cm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o-RO"/>
        </w:rPr>
        <w:t xml:space="preserve">        </w:t>
      </w:r>
      <w:r>
        <w:rPr>
          <w:b/>
          <w:sz w:val="32"/>
          <w:szCs w:val="32"/>
          <w:lang w:val="ro-RO"/>
        </w:rPr>
        <w:t>Inălţimea totală de la sol va fi de 223cm.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ro-RO"/>
        </w:rPr>
        <w:t>Panoul va avea la interior un schelet metalic alcătuit din profil fier pătrat cu dimensiunea de 60x40x2mm pe care se ansamblează: componentele electrice ( tuburi economice flourescente de 58W, transformatoare, start-ere si cabluri electrice), materialul difuzant alcatuit din plexiglas opal de 2mm grosime şi caseta din profil de aluminiu, profil cu caracteristicile de mai jos.</w:t>
      </w:r>
    </w:p>
    <w:p>
      <w:pPr>
        <w:pStyle w:val="Normal"/>
        <w:jc w:val="both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150</wp:posOffset>
            </wp:positionH>
            <wp:positionV relativeFrom="paragraph">
              <wp:posOffset>134620</wp:posOffset>
            </wp:positionV>
            <wp:extent cx="4813300" cy="4467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46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seta va fi prevăzută cu plexiglas transparent de 4mm grosime şi va oferi astfel protecţie împotriva intemperiilor vremii şi vandalismului.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08280</wp:posOffset>
            </wp:positionV>
            <wp:extent cx="1164590" cy="1742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o-RO"/>
        </w:rPr>
        <w:t xml:space="preserve">Baza panoului va fi protejată de un ornament 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in tabla tip Lindab de 0,5mm grosime conform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fotografiei alăturate</w:t>
      </w:r>
      <w:r>
        <w:rPr>
          <w:b/>
          <w:sz w:val="32"/>
          <w:szCs w:val="32"/>
          <w:lang w:val="it-IT"/>
        </w:rPr>
        <w:t>: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96520</wp:posOffset>
            </wp:positionV>
            <wp:extent cx="1337310" cy="2018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anoul tip city-light va permite accesul la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 xml:space="preserve">interiorul acestuia prin rabatarea 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ramei din profil de aluminiu conform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o-RO"/>
        </w:rPr>
        <w:t>fotografiei alăturate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it-IT"/>
        </w:rPr>
        <w:t>Panoul va avea dubl</w:t>
      </w:r>
      <w:r>
        <w:rPr>
          <w:b/>
          <w:sz w:val="32"/>
          <w:szCs w:val="32"/>
          <w:lang w:val="ro-RO"/>
        </w:rPr>
        <w:t>ă faţ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imensiunea activă a panoului va fi de 160x110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ro-RO"/>
        </w:rPr>
        <w:t>Panoul va fi prevăzut cu garnituri de diverse tipuri şi mărimi pentru a impiedica pătrunderea prafului sau umezeli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Instalarea se va realiza prin 4 sisteme de prindere tip conexpand cu lungimea de 140mm.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23:00Z</dcterms:created>
  <dc:creator>gxn22622</dc:creator>
  <dc:description/>
  <cp:keywords/>
  <dc:language>en-US</dc:language>
  <cp:lastModifiedBy>gxn22622</cp:lastModifiedBy>
  <dcterms:modified xsi:type="dcterms:W3CDTF">2009-01-19T22:09:00Z</dcterms:modified>
  <cp:revision>2</cp:revision>
  <dc:subject/>
  <dc:title>Spăecificaţii tehnice pentru panoul publicitar luminos tip city-light</dc:title>
</cp:coreProperties>
</file>