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REZVERATROL FORTE - 250 cps </w:t>
        <w:br/>
      </w:r>
    </w:p>
    <w:p>
      <w:pPr>
        <w:pStyle w:val="Normal"/>
        <w:spacing w:lineRule="auto" w:line="240" w:before="280" w:after="280"/>
        <w:rPr/>
      </w:pPr>
      <w:r>
        <w:rPr>
          <w:rFonts w:eastAsia="Times New Roman" w:cs="Times New Roman" w:ascii="Times New Roman" w:hAnsi="Times New Roman"/>
          <w:b/>
          <w:bCs/>
          <w:color w:val="FF0000"/>
          <w:sz w:val="24"/>
          <w:szCs w:val="24"/>
          <w:lang w:bidi="ar-SA"/>
        </w:rPr>
        <w:t>[ Pretul pentru colaboratori este de 225 lei ]</w:t>
      </w:r>
      <w:r>
        <w:rPr>
          <w:rFonts w:eastAsia="Times New Roman" w:cs="Times New Roman" w:ascii="Times New Roman" w:hAnsi="Times New Roman"/>
          <w:sz w:val="24"/>
          <w:szCs w:val="24"/>
          <w:lang w:bidi="ar-SA"/>
        </w:rPr>
        <w:br/>
      </w:r>
      <w:r>
        <w:rPr>
          <w:rFonts w:eastAsia="Times New Roman" w:cs="Times New Roman" w:ascii="Times New Roman" w:hAnsi="Times New Roman"/>
          <w:b/>
          <w:bCs/>
          <w:sz w:val="24"/>
          <w:szCs w:val="24"/>
          <w:lang w:bidi="ar-SA"/>
        </w:rPr>
        <w:t xml:space="preserve">[Cum devin colaborator ? Vizualizati </w:t>
      </w:r>
      <w:hyperlink r:id="rId2">
        <w:r>
          <w:rPr>
            <w:rStyle w:val="InternetLink"/>
            <w:rFonts w:eastAsia="Times New Roman" w:cs="Times New Roman" w:ascii="Times New Roman" w:hAnsi="Times New Roman"/>
            <w:b/>
            <w:bCs/>
            <w:color w:val="0000FF"/>
            <w:sz w:val="24"/>
            <w:szCs w:val="24"/>
            <w:u w:val="single"/>
            <w:lang w:bidi="ar-SA"/>
          </w:rPr>
          <w:t xml:space="preserve">Afacere] </w:t>
        </w:r>
      </w:hyperlink>
      <w:r>
        <w:rPr>
          <w:rFonts w:eastAsia="Times New Roman" w:cs="Times New Roman" w:ascii="Times New Roman" w:hAnsi="Times New Roman"/>
          <w:sz w:val="24"/>
          <w:szCs w:val="24"/>
          <w:lang w:bidi="ar-SA"/>
        </w:rPr>
        <w:br/>
        <w:br/>
        <w:t>Resveratrolul este un antibiotic vegetal din grupa de substante numite fitoalexine, care se gaseste in cojile strugurilor rosii si prin aceasta, in multe dintre vinurile rosii. Resveratrolul este cel mai eficient si cel mai bine studiat fitonutrient pentru mentinerea si protejarea sanatatii.</w:t>
        <w:br/>
        <w:t>- inhiba aparitia, propagarea si dezvoltarea cancerului;</w:t>
        <w:br/>
        <w:t>- este un puternic antioxidant, 100% natural, protejeaza ADN-ul;</w:t>
        <w:br/>
        <w:t>- reface nivelul de glutation (cel mai important antioxidant al nostru);</w:t>
        <w:br/>
        <w:t>- creste nivelul de quinone reductase (chinon reductaza) (ficatul foloseste aceasta enzima pentru detoxifiere)</w:t>
        <w:br/>
        <w:t>- are rol protector impotriva formarii cancerului de colon</w:t>
        <w:br/>
        <w:t>- poate proteja impotriva cancerului de prostata;</w:t>
        <w:br/>
        <w:t>- activeaza ca un fitoestrogen benefic</w:t>
        <w:br/>
        <w:t>- reduce oxidarea LDL (colesterolul rau); Reduce nivelul de trigliceride si colesterol precum si agentii hipertensivi.</w:t>
        <w:br/>
        <w:t>- ajuta la vindecarea ranilor de piele.</w:t>
        <w:br/>
        <w:br/>
        <w:t>Resveratrolul este o solutie extraordinara pentru multe probleme de sanatate cauzate de imbatranire:</w:t>
        <w:br/>
      </w:r>
      <w:r>
        <w:rPr>
          <w:rFonts w:eastAsia="Times New Roman" w:cs="Times New Roman" w:ascii="Times New Roman" w:hAnsi="Times New Roman"/>
          <w:b/>
          <w:bCs/>
          <w:sz w:val="24"/>
          <w:szCs w:val="24"/>
          <w:lang w:bidi="ar-SA"/>
        </w:rPr>
        <w:t>- Sanatatea inimii:</w:t>
      </w:r>
      <w:r>
        <w:rPr>
          <w:rFonts w:eastAsia="Times New Roman" w:cs="Times New Roman" w:ascii="Times New Roman" w:hAnsi="Times New Roman"/>
          <w:sz w:val="24"/>
          <w:szCs w:val="24"/>
          <w:lang w:bidi="ar-SA"/>
        </w:rPr>
        <w:t xml:space="preserve"> Organizatia Mondiala a Sanatatii sugereaza ca doar resveratrolul reduce riscul cardiovascular cu 40%. Resveratrolul este mai eficient decat vitamina E, protejand impotriva unui spectru larg de radicali liberi pentru prevenirea oxidarii LDL (colesterolului rau). Inhiba agregarea placilor prin blocarea actiunii factorilor de agregare. Sustine productia de oxid nitric, care relaxeaza si dilata arterele. Reduce nivelul de trigliceride si colesterol precum si agentii hipertensivi.</w:t>
        <w:br/>
      </w:r>
      <w:r>
        <w:rPr>
          <w:rFonts w:eastAsia="Times New Roman" w:cs="Times New Roman" w:ascii="Times New Roman" w:hAnsi="Times New Roman"/>
          <w:b/>
          <w:bCs/>
          <w:sz w:val="24"/>
          <w:szCs w:val="24"/>
          <w:lang w:bidi="ar-SA"/>
        </w:rPr>
        <w:t>- Prevenirea cancerului:</w:t>
      </w:r>
      <w:r>
        <w:rPr>
          <w:rFonts w:eastAsia="Times New Roman" w:cs="Times New Roman" w:ascii="Times New Roman" w:hAnsi="Times New Roman"/>
          <w:sz w:val="24"/>
          <w:szCs w:val="24"/>
          <w:lang w:bidi="ar-SA"/>
        </w:rPr>
        <w:t xml:space="preserve"> Resveratrolul este una dintre substantele naturale care in mod evident opreste dezvoltarea celulelor canceroase in diverse stadii: un studiu publicat in prestigioasa revista Science arata ca resveratrolul blocheaza proliferarea celulelor canceroase in timpul a trei stadii importante de dezvoltare. Un experiment in care a fost administrat resveratrol unor soareci pe o perioada de 18 saptamani a demonstrat o reducere a tumorilor de piele cu 98%! Resveratrolul distruge celulele canceroase indiferent daca sunt estrogen-dependente, sau au gena p53. Un studiu din Austria arata ca resveratrolul previne cateva tipuri de cancer, printre care metastaza la oase. Alte studii au demonstrat ca in unele cazuri imbunatateste eficienta chimioterapiei. Poate deasemenea sa blocheze efectul cancerigen al unei diete bogate in acid linoleic. Spre deosebire de multe medicamente, Resveratrolul protejeaza si nu distruge celulele sanatoase. Actiunea sa anticancerigena este diversificata, puternica si sofisticata.</w:t>
        <w:br/>
      </w:r>
      <w:r>
        <w:rPr>
          <w:rFonts w:eastAsia="Times New Roman" w:cs="Times New Roman" w:ascii="Times New Roman" w:hAnsi="Times New Roman"/>
          <w:b/>
          <w:bCs/>
          <w:sz w:val="24"/>
          <w:szCs w:val="24"/>
          <w:lang w:bidi="ar-SA"/>
        </w:rPr>
        <w:t>- Sanatatea creierului:</w:t>
      </w:r>
      <w:r>
        <w:rPr>
          <w:rFonts w:eastAsia="Times New Roman" w:cs="Times New Roman" w:ascii="Times New Roman" w:hAnsi="Times New Roman"/>
          <w:sz w:val="24"/>
          <w:szCs w:val="24"/>
          <w:lang w:bidi="ar-SA"/>
        </w:rPr>
        <w:t xml:space="preserve"> studii preliminare arata ca resveratrolul, singur sau in combinatie cu alti antioxidanti, protejeaza creierul impotriva stresului oxidativ. Stresul oxidativ este cunoscut ca avand un rol major in cele mai multe boli neurodegenerative.</w:t>
        <w:br/>
      </w:r>
      <w:r>
        <w:rPr>
          <w:rFonts w:eastAsia="Times New Roman" w:cs="Times New Roman" w:ascii="Times New Roman" w:hAnsi="Times New Roman"/>
          <w:b/>
          <w:bCs/>
          <w:sz w:val="24"/>
          <w:szCs w:val="24"/>
          <w:lang w:bidi="ar-SA"/>
        </w:rPr>
        <w:t>- Imflamatiile:</w:t>
      </w:r>
      <w:r>
        <w:rPr>
          <w:rFonts w:eastAsia="Times New Roman" w:cs="Times New Roman" w:ascii="Times New Roman" w:hAnsi="Times New Roman"/>
          <w:sz w:val="24"/>
          <w:szCs w:val="24"/>
          <w:lang w:bidi="ar-SA"/>
        </w:rPr>
        <w:t xml:space="preserve"> un studiu efectuat in China a demonstrat recent ca, injectat imediat dupa ranire, resveratrolul este la fel de eficient ca si medicamentul Prednison in protejarea impotriva inflamarii maduvei spinarii, dar cu avantajul aditional al protectiei antioxidante. Un studiu efectuat pe sobolani carora le-a fost administrat resveratrol pentru 21 de zile, a aratat o imbunatatire a prognozei si o reducere a efectelor permanente ale atacului cerebral.</w:t>
        <w:br/>
      </w:r>
      <w:r>
        <w:rPr>
          <w:rFonts w:eastAsia="Times New Roman" w:cs="Times New Roman" w:ascii="Times New Roman" w:hAnsi="Times New Roman"/>
          <w:b/>
          <w:bCs/>
          <w:sz w:val="24"/>
          <w:szCs w:val="24"/>
          <w:lang w:bidi="ar-SA"/>
        </w:rPr>
        <w:t>- Longevitate:</w:t>
      </w:r>
      <w:r>
        <w:rPr>
          <w:rFonts w:eastAsia="Times New Roman" w:cs="Times New Roman" w:ascii="Times New Roman" w:hAnsi="Times New Roman"/>
          <w:sz w:val="24"/>
          <w:szCs w:val="24"/>
          <w:lang w:bidi="ar-SA"/>
        </w:rPr>
        <w:t xml:space="preserve"> conform unui studiu al Harvard Medical School, resveratrolul activeaza o gena a longevitatii in drojdia de bere si creste speranta de viata cu 70%! Actioneaza in acelasi fel ca si reducerea caloriilor (singura modalitate demonstrata stiintific pentru cresterea longevitatii) prin activarea genelor SIR.</w:t>
        <w:br/>
        <w:t>Azi este cunoscut mecanismul biologic care explica efectul cardiac benefic al Resveratrolului: Resveratrolul conditioneaza muschiul inimii, ceea ce inseamna ca invata (ajuta) inima sa suporte deficitul de oxigen - care in mod obisnuit cauzeaza infarctul.</w:t>
        <w:br/>
        <w:br/>
      </w:r>
      <w:r>
        <w:rPr>
          <w:rFonts w:eastAsia="Times New Roman" w:cs="Times New Roman" w:ascii="Times New Roman" w:hAnsi="Times New Roman"/>
          <w:b/>
          <w:bCs/>
          <w:sz w:val="24"/>
          <w:szCs w:val="24"/>
          <w:lang w:bidi="ar-SA"/>
        </w:rPr>
        <w:t>Compozitie / 1 capsula:</w:t>
      </w:r>
      <w:r>
        <w:rPr>
          <w:rFonts w:eastAsia="Times New Roman" w:cs="Times New Roman" w:ascii="Times New Roman" w:hAnsi="Times New Roman"/>
          <w:sz w:val="24"/>
          <w:szCs w:val="24"/>
          <w:lang w:bidi="ar-SA"/>
        </w:rPr>
        <w:t xml:space="preserve"> Polifenoli totali 18 mg din care flavonoide 10 mg si resverartol 5,005 mg.</w:t>
        <w:br/>
        <w:br/>
      </w:r>
      <w:r>
        <w:rPr>
          <w:rFonts w:eastAsia="Times New Roman" w:cs="Times New Roman" w:ascii="Times New Roman" w:hAnsi="Times New Roman"/>
          <w:b/>
          <w:bCs/>
          <w:sz w:val="24"/>
          <w:szCs w:val="24"/>
          <w:lang w:bidi="ar-SA"/>
        </w:rPr>
        <w:t>Administrare:</w:t>
      </w:r>
      <w:r>
        <w:rPr>
          <w:rFonts w:eastAsia="Times New Roman" w:cs="Times New Roman" w:ascii="Times New Roman" w:hAnsi="Times New Roman"/>
          <w:sz w:val="24"/>
          <w:szCs w:val="24"/>
          <w:lang w:bidi="ar-SA"/>
        </w:rPr>
        <w:t xml:space="preserve"> 1-2 capsule pe zi sau la recomandarea medicului, cu multa apa. </w:t>
      </w:r>
    </w:p>
    <w:p>
      <w:pPr>
        <w:pStyle w:val="Normal"/>
        <w:spacing w:before="200" w:after="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umeprod">
    <w:name w:val="nume_pro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fantulalb.ro/index.php?class=front&amp;method=aface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07:00Z</dcterms:created>
  <dc:creator>ananda</dc:creator>
  <dc:description/>
  <cp:keywords/>
  <dc:language>en-US</dc:language>
  <cp:lastModifiedBy>ananda</cp:lastModifiedBy>
  <dcterms:modified xsi:type="dcterms:W3CDTF">2010-10-14T16:08:00Z</dcterms:modified>
  <cp:revision>1</cp:revision>
  <dc:subject/>
  <dc:title/>
</cp:coreProperties>
</file>