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lavin7 - 500 ml </w:t>
        <w:br/>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 xml:space="preserve">Sirop natural concentrat molecular de bioflavonoide </w:t>
      </w:r>
    </w:p>
    <w:p>
      <w:pPr>
        <w:pStyle w:val="Normal"/>
        <w:spacing w:lineRule="auto" w:line="240" w:before="280" w:after="280"/>
        <w:rPr/>
      </w:pPr>
      <w:r>
        <w:rPr>
          <w:rFonts w:eastAsia="Times New Roman" w:cs="Times New Roman" w:ascii="Times New Roman" w:hAnsi="Times New Roman"/>
          <w:b/>
          <w:bCs/>
          <w:color w:val="FF0000"/>
          <w:sz w:val="24"/>
          <w:szCs w:val="24"/>
          <w:lang w:bidi="ar-SA"/>
        </w:rPr>
        <w:t>[ Pretul pentru colaboratori este de 160 lei ]</w:t>
      </w:r>
      <w:r>
        <w:rPr>
          <w:rFonts w:eastAsia="Times New Roman" w:cs="Times New Roman" w:ascii="Times New Roman" w:hAnsi="Times New Roman"/>
          <w:b/>
          <w:bCs/>
          <w:sz w:val="24"/>
          <w:szCs w:val="24"/>
          <w:lang w:bidi="ar-SA"/>
        </w:rPr>
        <w:br/>
        <w:t xml:space="preserve">[Cum devin colaborator ? Vizualizati </w:t>
      </w:r>
      <w:hyperlink r:id="rId2">
        <w:r>
          <w:rPr>
            <w:rStyle w:val="InternetLink"/>
            <w:rFonts w:eastAsia="Times New Roman" w:cs="Times New Roman" w:ascii="Times New Roman" w:hAnsi="Times New Roman"/>
            <w:b/>
            <w:bCs/>
            <w:color w:val="0000FF"/>
            <w:sz w:val="24"/>
            <w:szCs w:val="24"/>
            <w:u w:val="single"/>
            <w:lang w:bidi="ar-SA"/>
          </w:rPr>
          <w:t xml:space="preserve">Afacere] </w:t>
        </w:r>
      </w:hyperlink>
      <w:r>
        <w:rPr>
          <w:rFonts w:eastAsia="Times New Roman" w:cs="Times New Roman" w:ascii="Times New Roman" w:hAnsi="Times New Roman"/>
          <w:b/>
          <w:bCs/>
          <w:color w:val="0000FF"/>
          <w:sz w:val="24"/>
          <w:szCs w:val="24"/>
          <w:lang w:bidi="ar-SA"/>
        </w:rPr>
        <w:br/>
      </w:r>
      <w:r>
        <w:rPr>
          <w:rFonts w:eastAsia="Times New Roman" w:cs="Times New Roman" w:ascii="Times New Roman" w:hAnsi="Times New Roman"/>
          <w:sz w:val="24"/>
          <w:szCs w:val="24"/>
          <w:lang w:bidi="ar-SA"/>
        </w:rPr>
        <w:br/>
        <w:t>Este extractul unor fructe cu efecte fiziologice remarcabile, are un continut crescut de flavonoizi, antioxidanti vegetali, polifenoli si antioxidanti vegetali. Prin utilizarea sistematica diminueaza actiunea nociva a radicalilor liberi ajunsi in organism sau formati la acest nivel, protejand in acest fel celulele si asigura functionarea normala a acestora. Are, prin urmare, actiune profilactica importanta. In cazul bolilor constituite diminueaza efectele adverse ale terapiei traditionale si faciliteaza efectul benefic al acesteia.</w:t>
        <w:br/>
        <w:br/>
      </w:r>
      <w:r>
        <w:rPr>
          <w:rFonts w:eastAsia="Times New Roman" w:cs="Times New Roman" w:ascii="Times New Roman" w:hAnsi="Times New Roman"/>
          <w:b/>
          <w:bCs/>
          <w:sz w:val="24"/>
          <w:szCs w:val="24"/>
          <w:lang w:bidi="ar-SA"/>
        </w:rPr>
        <w:t>Recomandat:</w:t>
      </w:r>
      <w:r>
        <w:rPr>
          <w:rFonts w:eastAsia="Times New Roman" w:cs="Times New Roman" w:ascii="Times New Roman" w:hAnsi="Times New Roman"/>
          <w:sz w:val="24"/>
          <w:szCs w:val="24"/>
          <w:lang w:bidi="ar-SA"/>
        </w:rPr>
        <w:br/>
        <w:t>bolnavilor cu tumori, in completarea tratamentelor traditionale, pentru eliminarea eventualelor efecte secundare ale acestora in cazul bolilor cardiovasculare, in scleroza, in cazul formarii trombozei pentru intarirea organismului slabit de boli, ca si completare a terapiilor traditionale in diabetul varstnicilor in cazul celor suferinzi de alergii pentru intarirea sistemului imunitar.</w:t>
        <w:br/>
        <w:br/>
      </w:r>
      <w:r>
        <w:rPr>
          <w:rFonts w:eastAsia="Times New Roman" w:cs="Times New Roman" w:ascii="Times New Roman" w:hAnsi="Times New Roman"/>
          <w:b/>
          <w:bCs/>
          <w:sz w:val="24"/>
          <w:szCs w:val="24"/>
          <w:lang w:bidi="ar-SA"/>
        </w:rPr>
        <w:t>Doza zilnica recomandata:</w:t>
        <w:br/>
      </w:r>
      <w:r>
        <w:rPr>
          <w:rFonts w:eastAsia="Times New Roman" w:cs="Times New Roman" w:ascii="Times New Roman" w:hAnsi="Times New Roman"/>
          <w:sz w:val="24"/>
          <w:szCs w:val="24"/>
          <w:lang w:bidi="ar-SA"/>
        </w:rPr>
        <w:br/>
        <w:t>profilactic 5 ml zilnic in cure de 4-6 luni, iar peste varsta de 40 de ani este recomandat o doza zilnica de 2 x 5 ml. In cazul completarii terapiei traditionale, doza se ridica la 15-20 ml/zi in mai multe prize. Tinut sub limba cateva minute, se obtine o absorbtie mai rapida. Se poate adauga la sucuri de fructe, ceaiuri caldute, apa.</w:t>
        <w:br/>
        <w:br/>
        <w:t>Se agita inainte de intrebuintare! Nu contine conservanti, de aceea, dupa deschidere se pastreaza in frigider.</w:t>
        <w:br/>
        <w:br/>
        <w:t>Siropul si capsulele se pot administra si concomitent, 5 ml sirop fiind echivalentul a 4 capsule, 20 ml sirop fiind echivalentul a 4 x 2 capsule, plus 10 ml sirop.</w:t>
        <w:br/>
        <w:br/>
      </w:r>
      <w:r>
        <w:rPr>
          <w:rFonts w:eastAsia="Times New Roman" w:cs="Times New Roman" w:ascii="Times New Roman" w:hAnsi="Times New Roman"/>
          <w:b/>
          <w:bCs/>
          <w:sz w:val="24"/>
          <w:szCs w:val="24"/>
          <w:lang w:bidi="ar-SA"/>
        </w:rPr>
        <w:t>Efectele, acceptate din punct de vedere medical, al flavonoidelor rosii, substantelor minerale, vitaminelor din FLAVIN7 asupra organismului:</w:t>
        <w:br/>
      </w:r>
      <w:r>
        <w:rPr>
          <w:rFonts w:eastAsia="Times New Roman" w:cs="Times New Roman" w:ascii="Times New Roman" w:hAnsi="Times New Roman"/>
          <w:sz w:val="24"/>
          <w:szCs w:val="24"/>
          <w:lang w:bidi="ar-SA"/>
        </w:rPr>
        <w:br/>
        <w:t>- unul din cei mai puternici antioxidanti:</w:t>
        <w:br/>
        <w:t>- incetineste agravarea bolii Parkinson</w:t>
        <w:br/>
        <w:t>- scade posibilitatea aparitiei bolii Down</w:t>
        <w:br/>
        <w:t>- incetineste procesele de imbatranire</w:t>
        <w:br/>
        <w:t>- previne, respectiv scade aparitia arteriopatiei si cardiopatiei, in special, ateroscleroza</w:t>
        <w:br/>
        <w:t>- scade fragilitatea intimei vaselor</w:t>
        <w:br/>
        <w:t>- previne formarea, respectiv ajuta la indepartarea placilor arteromatoase</w:t>
        <w:br/>
        <w:t>- scade nivelul de colesterol din sange</w:t>
        <w:br/>
        <w:t>- impiedica depunerea colesterolului pe peretele arterial</w:t>
        <w:br/>
        <w:t>- intareste respectiv reda elasticitatea peretelui arterial</w:t>
        <w:br/>
        <w:t>- scade friabilitatea si permeabiliatea arteriolelor</w:t>
        <w:br/>
        <w:t>- are efect coronarodilatator, imbunatatind circulatia la nivelul miocardului</w:t>
        <w:br/>
        <w:t>- imbunatatesc procesele de metabolism, crescand contractibilitatea miocardului</w:t>
        <w:br/>
        <w:t>- are efect benefic asupra hemostazei</w:t>
        <w:br/>
        <w:t>- previne procesul trombotic</w:t>
        <w:br/>
        <w:t>- previne agregarea trombocitelor</w:t>
        <w:br/>
        <w:t>- scade hipertensiune arteriala</w:t>
        <w:br/>
        <w:t>Toate aceste efecte scad la minim posibilitatea de a face infarct miocardic si accident vascular cerebral!</w:t>
        <w:br/>
        <w:t>- scade sangerarea in timpul menstruatiei</w:t>
        <w:br/>
        <w:t>- atenueaza simptomatologia bolii hemoroidale prin efectul asupra peretelui vascular</w:t>
        <w:br/>
        <w:t>- are efect anticancerigen puternic ceea ce duce la scaderea la minim a posibilitatii de a face cancer:</w:t>
        <w:br/>
        <w:t>- previne procesul cancerigen la diferite nivele (initiere, invazie) si aparitia metastazelor</w:t>
        <w:br/>
        <w:t>- in experientele efectuate pe animale s-a aratat ca previne mutatiile genetice</w:t>
        <w:br/>
        <w:t>- efecte benefice in diabet zaharat:</w:t>
        <w:br/>
        <w:t>- scade riscul aparitiei diabetului zaharat</w:t>
        <w:br/>
        <w:t>- stimuleaza eliberarea insulinei, scazand nivelul glicemiei</w:t>
        <w:br/>
        <w:t>- previne aparitia complicatiilor tardive</w:t>
        <w:br/>
        <w:t>- are efect hepatoprotector, regenerator:</w:t>
        <w:br/>
        <w:t>- in cazul cirozei hepatice normalizeaza testele hepatice</w:t>
        <w:br/>
        <w:t>- are efect imunostimulator, astfel accelerand procesele de vindecare</w:t>
        <w:br/>
        <w:t>- are efect antialergic</w:t>
        <w:br/>
        <w:t>- previne eliberarea histaminei</w:t>
        <w:br/>
        <w:t>- are efect in astm bronsic</w:t>
        <w:br/>
        <w:t>- are efect antiinflamator</w:t>
        <w:br/>
        <w:t>- efect bactericid(antiviral)</w:t>
        <w:br/>
        <w:t>- previne formarea edemelor la nivelul membrelor inferioare</w:t>
        <w:br/>
        <w:t>- efecte benefice asupra tractului gastro-intestinal</w:t>
        <w:br/>
        <w:t>- creste nivelul seric al vitaminei C si al carotinei B</w:t>
        <w:br/>
        <w:t>- prin efectul flavonoidelor vitamina C ramane in organism 10-12 ore in loc de 1,5 ore ce asigura o utilizare de 6-7 ori mai buna</w:t>
        <w:br/>
        <w:t>- previne oxidarea vitaminei C si a altor vitamine</w:t>
        <w:br/>
        <w:t>- ajuta la regenerarea vitaminei E</w:t>
        <w:br/>
        <w:t>- potenteaza efectul binefacator al vitaminelor</w:t>
        <w:br/>
        <w:t>- previne distrugerea colagenului</w:t>
        <w:br/>
        <w:t>- previne aparitia reumatismului</w:t>
        <w:br/>
        <w:t>- ajuta in procesul de epitelizare (in arsuri, leziuni cutanate, interventii chirurgicale)</w:t>
        <w:br/>
        <w:t>- previne formarea cariilor dentare</w:t>
        <w:br/>
        <w:t>- scade nivelul seric al acidului uric, atenuand simptomatologia gutei</w:t>
        <w:br/>
        <w:t>- efecte fotoprotectoare</w:t>
        <w:br/>
        <w:t>- atenueaza sau chiar previne aparitia efectelor secundare ale chimioterapiei</w:t>
        <w:br/>
        <w:t>- atenueaza simptomatologia asociata leucemiei</w:t>
        <w:br/>
        <w:t>- are efect antidepresiv</w:t>
        <w:br/>
        <w:t>- scade respectiv previne dementa senila</w:t>
        <w:br/>
        <w:t>- creste rezistenta la suprasolicitari psihice</w:t>
        <w:br/>
        <w:t>- previne aparitia bolii Alzheimer, respectiv atenueaza simptomatologia bolii deja prezente</w:t>
        <w:br/>
        <w:br/>
      </w:r>
      <w:r>
        <w:rPr>
          <w:rFonts w:eastAsia="Times New Roman" w:cs="Times New Roman" w:ascii="Times New Roman" w:hAnsi="Times New Roman"/>
          <w:b/>
          <w:bCs/>
          <w:sz w:val="24"/>
          <w:szCs w:val="24"/>
          <w:lang w:bidi="ar-SA"/>
        </w:rPr>
        <w:t>Observatie:</w:t>
      </w:r>
      <w:r>
        <w:rPr>
          <w:rFonts w:eastAsia="Times New Roman" w:cs="Times New Roman" w:ascii="Times New Roman" w:hAnsi="Times New Roman"/>
          <w:sz w:val="24"/>
          <w:szCs w:val="24"/>
          <w:lang w:bidi="ar-SA"/>
        </w:rPr>
        <w:br/>
        <w:t>In afara de efectele enumerate, flavonoidele prezinta si alte efecte benefice, ale caror cercetare si studiere sunt in curs de desfasurare.</w:t>
        <w:br/>
        <w:t>"Cei care consuma.stiu!"</w:t>
        <w:br/>
        <w:br/>
      </w:r>
      <w:r>
        <w:rPr>
          <w:rFonts w:eastAsia="Times New Roman" w:cs="Times New Roman" w:ascii="Times New Roman" w:hAnsi="Times New Roman"/>
          <w:b/>
          <w:bCs/>
          <w:sz w:val="24"/>
          <w:szCs w:val="24"/>
          <w:lang w:bidi="ar-SA"/>
        </w:rPr>
        <w:t>Ce trebuie sa mai stim despre FLAVIN 7 si efectul lui:</w:t>
      </w:r>
      <w:r>
        <w:rPr>
          <w:rFonts w:eastAsia="Times New Roman" w:cs="Times New Roman" w:ascii="Times New Roman" w:hAnsi="Times New Roman"/>
          <w:sz w:val="24"/>
          <w:szCs w:val="24"/>
          <w:lang w:bidi="ar-SA"/>
        </w:rPr>
        <w:br/>
        <w:t>FLAVIN 7 este concentratul substantelor extrase din fructe alese cu grija pe soi si loc de rodire si face parte din gama de produse naturale. In regiunea Eger anumite fructe dispun in mod dovedit de un continut mai ridicat de substante active. (Nu intamplator a devenit renumit Egri Bikavar (Sange de Taur din Eger)). Fructele sunt cultivate in circumstante naturale, rodul menit colectarii nu este tratat in nici un fel, continutul de substante active este verificat si acele fructe care contin componente nedorite, sunt filtrate.</w:t>
        <w:br/>
        <w:t>FLAVIN7 nu contine conservanti (sau alte substante sintetice), de aceea se depoziteaza in conditii deosebit de sterile (de ex. curatire cu ultrasunete a sticlelor).</w:t>
        <w:br/>
        <w:t>Preparatele FLAVIN, cu exceptia capsulelor, dupa desfacere se depoziteaza in mod obligatoriu in frigider, altfel se pot altera. Inainte de consumare se agita bine. La compunerea produselor este luata in considerare cantitatea substantelor active, care poate oscila periodic in plantele culese (chiar si de la an la an) din cauza schimbarii unor factori. De aceea pentru fiecare lot se utilizeaza cantitati diferite de fructe pentru a se mentine concentratia exacta de flavonoide si polifenoli, indiferent de fluctuatia de calitate a rodului. In cazul FLAVIN7 fluid, cantitatea de fructe necesara prepararii unei sticle de 200ml de produs oscileaza intre 30-80 kg.</w:t>
        <w:br/>
        <w:br/>
      </w:r>
      <w:r>
        <w:rPr>
          <w:rFonts w:eastAsia="Times New Roman" w:cs="Times New Roman" w:ascii="Times New Roman" w:hAnsi="Times New Roman"/>
          <w:b/>
          <w:bCs/>
          <w:sz w:val="24"/>
          <w:szCs w:val="24"/>
          <w:lang w:bidi="ar-SA"/>
        </w:rPr>
        <w:t>Trebuie sa mai stim despre produsele FLAVIN7</w:t>
      </w:r>
      <w:r>
        <w:rPr>
          <w:rFonts w:eastAsia="Times New Roman" w:cs="Times New Roman" w:ascii="Times New Roman" w:hAnsi="Times New Roman"/>
          <w:sz w:val="24"/>
          <w:szCs w:val="24"/>
          <w:lang w:bidi="ar-SA"/>
        </w:rPr>
        <w:br/>
        <w:br/>
        <w:t>* Componentele lor sunt astfel combinate, incat acestea sa intensifice efectele reciproce (proprietate sinergica).</w:t>
        <w:br/>
        <w:t>* Pot fi consumate pe langa orice alt preparat, astfel si pe langa medicatie (se recomanda cel putin jumatate de ora, dar preferabil 2 ore diferenta intre consumul produselor FLAVIN7 si a altor produse).</w:t>
        <w:br/>
        <w:t>* Nu este posibila supradozarea, in cazul consumarii unei cantitati mai mari poate aparea cel mult diareea, respectiv arsuri stomacale.</w:t>
        <w:br/>
        <w:t>* Este recomandat pe langa (si nu in locul) tratamente traditionale, ca sa accelereze procesele de vindecare.</w:t>
        <w:br/>
        <w:br/>
      </w:r>
      <w:r>
        <w:rPr>
          <w:rFonts w:eastAsia="Times New Roman" w:cs="Times New Roman" w:ascii="Times New Roman" w:hAnsi="Times New Roman"/>
          <w:b/>
          <w:bCs/>
          <w:sz w:val="24"/>
          <w:szCs w:val="24"/>
          <w:lang w:bidi="ar-SA"/>
        </w:rPr>
        <w:t>Cum sa consumam produsul FLAVIN 7?</w:t>
      </w:r>
      <w:r>
        <w:rPr>
          <w:rFonts w:eastAsia="Times New Roman" w:cs="Times New Roman" w:ascii="Times New Roman" w:hAnsi="Times New Roman"/>
          <w:sz w:val="24"/>
          <w:szCs w:val="24"/>
          <w:lang w:bidi="ar-SA"/>
        </w:rPr>
        <w:br/>
        <w:br/>
        <w:t>Se recomanda consumarea dimineata pe stomacul gol (pentru o absorbtie mai buna), dar se poate utiliza oricand, chiar si de mai multe ori pe zi. In unele cazuri nu se recomanda consumul lor seara, deoarece prin efectul regenerant poate genera un somn agitat. Sa tinem intotdeauna cel putin 2 minute lichidul sub limba, astfel absorbtia va fi mai puternica, dar si alte efecte se exercita, mai ales, daca suntem atenti la starile care apar astfel. In caz de aciditate, alte probleme ale stomacului si intestinelor se poate consuma si in timpul sau dupa mancare, daca problemele nu dispar, se recomanda consumarea capsulelor, care se absoarb in intestinul subtire.</w:t>
        <w:br/>
        <w:br/>
      </w:r>
      <w:r>
        <w:rPr>
          <w:rFonts w:eastAsia="Times New Roman" w:cs="Times New Roman" w:ascii="Times New Roman" w:hAnsi="Times New Roman"/>
          <w:b/>
          <w:bCs/>
          <w:sz w:val="24"/>
          <w:szCs w:val="24"/>
          <w:lang w:bidi="ar-SA"/>
        </w:rPr>
        <w:t>Cat sa consumam?</w:t>
        <w:br/>
      </w:r>
      <w:r>
        <w:rPr>
          <w:rFonts w:eastAsia="Times New Roman" w:cs="Times New Roman" w:ascii="Times New Roman" w:hAnsi="Times New Roman"/>
          <w:sz w:val="24"/>
          <w:szCs w:val="24"/>
          <w:lang w:bidi="ar-SA"/>
        </w:rPr>
        <w:br/>
        <w:t>Daca suntem atenti la semnalele organismului nostru, stim exact cand, ce si cat avem nevoie. Asa este si in cazul consumarii de produsenatusi FLAVIN7. Sub semnalul organismului nu intelegem ca schimbam zilnic doza, ci avand in vedere necesitatile organismului nostru, decidem cat sa consumam in acea luna din FLAVIN 7 . De exemplu, daca dupa un consum de 4 luni simtim, ca organismul nu mai are nevoie de o cantitate asa de mare, in luna urmatoare reducem doza, daca pana atunci am consumat FLAVIN7, trecem la utilizarea bauturii Crystal de Soare.</w:t>
        <w:br/>
        <w:t>Este recomandata pauza dupa un anumit timp de consum (la inceput dupa 4-6 luni, in cazul utilizarii regulate lunar, bilunar), ca organismul sa-si poata efectua singur, fara ajutor sarcinile, dar in cazul unui organism slabit produsele pot fi utilizate permanent.</w:t>
        <w:br/>
        <w:br/>
      </w:r>
      <w:r>
        <w:rPr>
          <w:rFonts w:eastAsia="Times New Roman" w:cs="Times New Roman" w:ascii="Times New Roman" w:hAnsi="Times New Roman"/>
          <w:b/>
          <w:bCs/>
          <w:sz w:val="24"/>
          <w:szCs w:val="24"/>
          <w:lang w:bidi="ar-SA"/>
        </w:rPr>
        <w:t>Observatie:</w:t>
      </w:r>
      <w:r>
        <w:rPr>
          <w:rFonts w:eastAsia="Times New Roman" w:cs="Times New Roman" w:ascii="Times New Roman" w:hAnsi="Times New Roman"/>
          <w:sz w:val="24"/>
          <w:szCs w:val="24"/>
          <w:lang w:bidi="ar-SA"/>
        </w:rPr>
        <w:br/>
        <w:t>Deoarece suntem permanent expusi influentelor nocive, este recomandat si oamenilor sanatosi sa consume timp de 4-6 luni 10-20 ml din FLAVIN7 pentru fortificarea si purificarea organismului. Preventiv, dupa aceasta, se recomanda consumul zilnic de 5 ml (peste 40 de ani 10 ml) pana ce simtim, ca trebuie sa reducem doza sau sa tinem o pauza.</w:t>
        <w:br/>
        <w:br/>
        <w:t>In cazul oamenilor bolnavi se recomanda consumul zilnic de 15-20 ml din FLAVIN7, in cazuri mai grave si mai mult (nu apar efecte secundare), urmarind semnalele organismului pana ce nu apare in mod dovedit imbunatatirea, vindecarea - dupa aceea, cu pauze, preventiv se recomanda consumul zilnic a 5 ml (peste 40 de ani 10 ml) din FLAVIN 7.</w:t>
        <w:br/>
        <w:br/>
      </w:r>
      <w:r>
        <w:rPr>
          <w:rFonts w:eastAsia="Times New Roman" w:cs="Times New Roman" w:ascii="Times New Roman" w:hAnsi="Times New Roman"/>
          <w:b/>
          <w:bCs/>
          <w:sz w:val="24"/>
          <w:szCs w:val="24"/>
          <w:lang w:bidi="ar-SA"/>
        </w:rPr>
        <w:t>Observatie:</w:t>
      </w:r>
      <w:r>
        <w:rPr>
          <w:rFonts w:eastAsia="Times New Roman" w:cs="Times New Roman" w:ascii="Times New Roman" w:hAnsi="Times New Roman"/>
          <w:sz w:val="24"/>
          <w:szCs w:val="24"/>
          <w:lang w:bidi="ar-SA"/>
        </w:rPr>
        <w:br/>
        <w:t>In general, pe langa consumul produselor FLAVIN 7 este recomandat consumul 84 TRACE MINERALS din cauza continutului ridicat in substante minerale. Aceste doua produse se completeaza, flavonoidele intensifica efectul substantelor minerale.</w:t>
        <w:br/>
        <w:t>Experienta multor consumatori ale produselor este ca pe parcursul consumarii remediului lucruri pana acum nesemnificative au devenit importante si invers. In timp gandurile de o noua importanta au condus multi consumatori la un stil de viata mai stabil, mai fericit. Se presupune, ca multumita alimentatiei cu oxigen a creierului (desi este posibil ca in urma efectului exercitat asupra hipofizei) gandurile se limpezesc, ceea ce rezulta un mod de gandire lipsit de bariere exterioare, corespunzator necesitatilor reale. Prin starile sufletesti mai stabile marim semnificativ sansele noastre de insanatosire (dupa parerea medicilor, cu 40-50%), respectiv putem sa ne pastram sanatatea cu mai multa probabilitate.</w:t>
        <w:br/>
        <w:t>De aceea este recomandat a avea incredere in gandurile, ideile noi si clare care apar pe parcursul consumului produselor FLAVIN7, deoarece astfel putem intensifica imbunatatirea conditiilor de viata.</w:t>
      </w:r>
    </w:p>
    <w:p>
      <w:pPr>
        <w:pStyle w:val="Normal"/>
        <w:spacing w:before="20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umeprod">
    <w:name w:val="nume_pro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antulalb.ro/index.php?class=front&amp;method=afac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9:00Z</dcterms:created>
  <dc:creator>ananda</dc:creator>
  <dc:description/>
  <cp:keywords/>
  <dc:language>en-US</dc:language>
  <cp:lastModifiedBy>ananda</cp:lastModifiedBy>
  <dcterms:modified xsi:type="dcterms:W3CDTF">2010-10-14T15:20:00Z</dcterms:modified>
  <cp:revision>1</cp:revision>
  <dc:subject/>
  <dc:title/>
</cp:coreProperties>
</file>