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C DAFY TOOLS SR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UI : RO2790832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g.Com.: J18/27/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ersoana de contact: Isar Daniel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l: 073369426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erta produse in stoc august 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157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564"/>
        <w:gridCol w:w="1306"/>
        <w:gridCol w:w="610"/>
        <w:gridCol w:w="820"/>
        <w:gridCol w:w="958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t.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numire prod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agi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nti-t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t lei fara TVA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IE BUJII CU MANER "T" 16 M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150</wp:posOffset>
                  </wp:positionV>
                  <wp:extent cx="1874520" cy="779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8016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IE BUJII CU MANER "T" 21 M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100</wp:posOffset>
                  </wp:positionV>
                  <wp:extent cx="2026920" cy="866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8021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IE INELARA DE IMPACT 24 MM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0330</wp:posOffset>
                  </wp:positionV>
                  <wp:extent cx="2026920" cy="48133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29030</wp:posOffset>
                  </wp:positionV>
                  <wp:extent cx="1950720" cy="7188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-16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INA ROTATIVA 150 MM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-6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 PNEUMATIC 1/2" 678 N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6205</wp:posOffset>
                  </wp:positionV>
                  <wp:extent cx="2036445" cy="9131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50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A CAP DE BARA 23 M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7625</wp:posOffset>
                  </wp:positionV>
                  <wp:extent cx="2362200" cy="9144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-55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0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A CAP DE BARA 23 MM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06680</wp:posOffset>
                  </wp:positionV>
                  <wp:extent cx="1941195" cy="6889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36650</wp:posOffset>
                  </wp:positionV>
                  <wp:extent cx="1626870" cy="14382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-55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0</w:t>
            </w:r>
          </w:p>
        </w:tc>
      </w:tr>
      <w:tr>
        <w:trPr>
          <w:trHeight w:val="2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BURGHIU BETON SDS 5 BUC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0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LEVIERE PLATE 300-400-500-600 MM 4 BU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23825</wp:posOffset>
                  </wp:positionV>
                  <wp:extent cx="2036445" cy="8382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0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UBELNITA CU AER 3 VITE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100</wp:posOffset>
                  </wp:positionV>
                  <wp:extent cx="2045970" cy="9334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V-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A BIT SECURITY 1/4" 100 BU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2055495" cy="9048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0</w:t>
            </w:r>
          </w:p>
        </w:tc>
      </w:tr>
      <w:tr>
        <w:trPr>
          <w:trHeight w:val="1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A EXTRAS SUSUB 8 BU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76200</wp:posOffset>
                  </wp:positionV>
                  <wp:extent cx="1931670" cy="103822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0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A TORX 1/2" - 3/8"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2705</wp:posOffset>
                  </wp:positionV>
                  <wp:extent cx="1931670" cy="88074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-3424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50</w:t>
            </w:r>
          </w:p>
        </w:tc>
      </w:tr>
      <w:tr>
        <w:trPr>
          <w:trHeight w:val="2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A TUBULARA 1/2" 5 BU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33350</wp:posOffset>
                  </wp:positionV>
                  <wp:extent cx="2017395" cy="10572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0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 CROCODIL 3 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8900</wp:posOffset>
                  </wp:positionV>
                  <wp:extent cx="2103120" cy="10191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60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A TORX-HEXAGON-IMBUS 40 BU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525</wp:posOffset>
                  </wp:positionV>
                  <wp:extent cx="1998345" cy="10953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</w:tr>
      <w:tr>
        <w:trPr>
          <w:trHeight w:val="1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PARBRIZ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03120" cy="105727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0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ATOR SURUBURI MEDI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902 7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2</w:t>
            </w:r>
          </w:p>
        </w:tc>
      </w:tr>
      <w:tr>
        <w:trPr>
          <w:trHeight w:val="1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-PO 1100 EINHELL-(MASINA POLISAT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52400</wp:posOffset>
                  </wp:positionV>
                  <wp:extent cx="1941195" cy="8953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500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77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IE CLICHET 3/8"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85725</wp:posOffset>
                  </wp:positionV>
                  <wp:extent cx="1950720" cy="42862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IPANT CU GRAFI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A VASELINA LICHIDA H4S 2002 500 M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30 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7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ASTRAU PNEUMATI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6675</wp:posOffset>
                  </wp:positionV>
                  <wp:extent cx="2036445" cy="9715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QT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0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ELARI PROTECTI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1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6</w:t>
            </w:r>
          </w:p>
        </w:tc>
      </w:tr>
      <w:tr>
        <w:trPr>
          <w:trHeight w:val="1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 PNEUMATIC 1/2" 678 N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5725</wp:posOffset>
                  </wp:positionV>
                  <wp:extent cx="2045970" cy="11049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5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CHEI CONDUC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47625</wp:posOffset>
                  </wp:positionV>
                  <wp:extent cx="1788795" cy="86677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7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 HARTI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4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A EXTRAS SUSUB 8 BU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7950</wp:posOffset>
                  </wp:positionV>
                  <wp:extent cx="2171700" cy="86677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0</w:t>
            </w:r>
          </w:p>
        </w:tc>
      </w:tr>
      <w:tr>
        <w:trPr>
          <w:trHeight w:val="1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A PRESE RULMENT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76200</wp:posOffset>
                  </wp:positionV>
                  <wp:extent cx="2007870" cy="10287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50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A SURUBELNITE IMPACT 7 BUC/T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6200</wp:posOffset>
                  </wp:positionV>
                  <wp:extent cx="2026920" cy="8572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2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EI PNEUMATI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901 502-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00:00Z</dcterms:created>
  <dc:creator>DANA</dc:creator>
  <dc:description/>
  <cp:keywords/>
  <dc:language>en-US</dc:language>
  <cp:lastModifiedBy>DANA</cp:lastModifiedBy>
  <dcterms:modified xsi:type="dcterms:W3CDTF">2011-08-16T15:00:00Z</dcterms:modified>
  <cp:revision>2</cp:revision>
  <dc:subject/>
  <dc:title>SC DAFY TOOLS SRL</dc:title>
</cp:coreProperties>
</file>