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льфат аммония, азотное удобрение с содержанием азота не менее 21%, предназначен для сельского хозяйства. Поставляется в виде белых или прозрачных кристаллов.</w:t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льфат аммония применяется для основного внесения и подкормок овощных и плодово-ягодных культур и цветов в открытом и закрытом грунтах на всех видах почв.</w:t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паковка и транспортировка</w:t>
      </w:r>
      <w:r>
        <w:rPr>
          <w:sz w:val="28"/>
          <w:szCs w:val="28"/>
        </w:rPr>
        <w:t>:</w:t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Отпускается насыпью или в мешках. Транспортировка осуществляется в специализированных ж/д вагонах (насыпью) или автомобильным транспортом (в мешках). Хранить в сухом изолированном помещении.</w:t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хнические характеристики:</w:t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3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6673"/>
        <w:gridCol w:w="977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общего азота, в пересчёте на N, %, не мене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воды, %, не боле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нерастворимого в воде остатка, %, не боле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вободной серной кислоты, %, не боле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чатость, %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онный состав: массовая доля фракции размером более 0,5 мм, %, не менее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ионный состав: массовая доля фракции размером менее 6 мм, %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mmonium sulphate, nitric fertilizer with the maintenance of nitrogen not less than 21 %, is intended for agriculture. It is delivered in the form of white or transparent crystals.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mmonium sulphate is applied to the basic entering and </w:t>
      </w:r>
      <w:r>
        <w:rPr>
          <w:sz w:val="28"/>
          <w:szCs w:val="28"/>
        </w:rPr>
        <w:t>подкормок</w:t>
      </w:r>
      <w:r>
        <w:rPr>
          <w:sz w:val="28"/>
          <w:szCs w:val="28"/>
          <w:lang w:val="en-US"/>
        </w:rPr>
        <w:t xml:space="preserve"> vegetable and plodovo-berry cultures and colours in opened and closed </w:t>
      </w:r>
      <w:r>
        <w:rPr>
          <w:sz w:val="28"/>
          <w:szCs w:val="28"/>
        </w:rPr>
        <w:t>грунтах</w:t>
      </w:r>
      <w:r>
        <w:rPr>
          <w:sz w:val="28"/>
          <w:szCs w:val="28"/>
          <w:lang w:val="en-US"/>
        </w:rPr>
        <w:t xml:space="preserve"> on all kinds of soils.</w:t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  <w:sz w:val="28"/>
          <w:szCs w:val="28"/>
          <w:lang w:val="en-US"/>
        </w:rPr>
        <w:t>Packing and transportation</w:t>
      </w:r>
      <w:r>
        <w:rPr>
          <w:sz w:val="28"/>
          <w:szCs w:val="28"/>
          <w:lang w:val="en-US"/>
        </w:rPr>
        <w:t>:</w:t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released by an embankment or in bags. Transportation is carried out in specialised Ry cars (embankment) or motor transport (in bags). </w:t>
      </w:r>
      <w:r>
        <w:rPr>
          <w:sz w:val="28"/>
          <w:szCs w:val="28"/>
        </w:rPr>
        <w:t>To store in the dry isolated premise.</w:t>
      </w:r>
    </w:p>
    <w:p>
      <w:pPr>
        <w:pStyle w:val="Style15"/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echnical characteristics:</w:t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3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6673"/>
        <w:gridCol w:w="977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 fraction of the general nitrogen, in recalculation on N, %, not les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 fraction of water, %, no mor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 fraction of the insoluble rest in water, %, no mor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 fraction of free sulfuric acid, %, no mor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ability, %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ctional structure: a mass fraction of fraction in the size more than 0,5 mm, %, not les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ctional structure: a mass fraction of fraction in the size less than 6 mm, %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4:00Z</dcterms:created>
  <dc:creator>User</dc:creator>
  <dc:description/>
  <cp:keywords/>
  <dc:language>en-US</dc:language>
  <cp:lastModifiedBy>User</cp:lastModifiedBy>
  <dcterms:modified xsi:type="dcterms:W3CDTF">2011-02-16T10:08:00Z</dcterms:modified>
  <cp:revision>4</cp:revision>
  <dc:subject/>
  <dc:title/>
</cp:coreProperties>
</file>