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C9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. Specif Utilaj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UPTOR ELECTRIC TIP TUNEL COVRIGI / PIZZA 40 buc/h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MENTARE ELECTRICA 400 v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ONTROL ELECTRONIC TEMPERATURA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U SUPORT CU ROTI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M EXT. 1280x1720x1100 mm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M INT. 500x850x100 mm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STRIBUTIE OMOGENA AER CALD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REUTATE 190 kg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RODUCTIVITATE 40 PIZZA O 35 / h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UTERE ELECTRICA 14,45 kw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GLARE INDEPENDENTA PUTERE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EMPERATURA MAXIMA 320 gr c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ENTIL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7:00Z</dcterms:created>
  <dc:creator>Iustin</dc:creator>
  <dc:description/>
  <dc:language>en-US</dc:language>
  <cp:lastModifiedBy>Iustin</cp:lastModifiedBy>
  <dcterms:modified xsi:type="dcterms:W3CDTF">2011-02-10T09:37:00Z</dcterms:modified>
  <cp:revision>2</cp:revision>
  <dc:subject/>
  <dc:title/>
</cp:coreProperties>
</file>