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in online: lenjerie intima, lenjerie dama, chiloti dama, bikini dama, chiloti tanga, pijama dama, maiou dama, magazin lenjerie intima online, compleuri dama, cosume de baie, pijama, pijamale, maieuri, chil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6:00Z</dcterms:created>
  <dc:creator>Ovi</dc:creator>
  <dc:description/>
  <cp:keywords/>
  <dc:language>en-US</dc:language>
  <cp:lastModifiedBy>Ovi</cp:lastModifiedBy>
  <dcterms:modified xsi:type="dcterms:W3CDTF">2011-02-03T19:44:00Z</dcterms:modified>
  <cp:revision>3</cp:revision>
  <dc:subject/>
  <dc:title/>
</cp:coreProperties>
</file>