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Buna ziua!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 numesc Laurentiu Luican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estet Servodirectii  este o intreprindere  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ocupa c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nzarea, reconditionarea si mentenanta sistemelor de directie (casete directie, pompe servodirectie si elemente pentru acestea). Acoperim toata gama de autoturisme, utilitare usoare si utilitare (marfa+ transport persoane) si putem raspunde oricarei solicita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im  solutii  flexibile, adaptate la necesitatile si cerintele clientilor, bazandu-ne pe experienta specialistilor nostri, profesionalism si competitiv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Pentru detalii suplimentare ma puteti contacta la :</w:t>
        <w:br/>
        <w:t>Tel: 07202176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gazin@autoestet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hoo messenger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gazin.autoestet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tru a vizualiza oferta noastra puteti accesa :</w:t>
        <w:br/>
        <w:t xml:space="preserve">Website 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autoestet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Magazin online 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autoestet.shopmania.biz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@autoestet.com" TargetMode="External"/><Relationship Id="rId3" Type="http://schemas.openxmlformats.org/officeDocument/2006/relationships/hyperlink" Target="http://magazin.autoestet.com/" TargetMode="External"/><Relationship Id="rId4" Type="http://schemas.openxmlformats.org/officeDocument/2006/relationships/hyperlink" Target="http://www.autoestet.com/" TargetMode="External"/><Relationship Id="rId5" Type="http://schemas.openxmlformats.org/officeDocument/2006/relationships/hyperlink" Target="http://www.autoestet.shopmania.bi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8:00Z</dcterms:created>
  <dc:creator>Moni</dc:creator>
  <dc:description/>
  <cp:keywords/>
  <dc:language>en-US</dc:language>
  <cp:lastModifiedBy>Moni</cp:lastModifiedBy>
  <dcterms:modified xsi:type="dcterms:W3CDTF">2012-03-05T16:00:00Z</dcterms:modified>
  <cp:revision>1</cp:revision>
  <dc:subject/>
  <dc:title/>
</cp:coreProperties>
</file>