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Style w:val="Ff2"/>
        </w:rPr>
        <w:t>SC SSV FARM SRL este o firma specializata in oferirea de consultanta firmelor care doresc obtinerea de FONDURI NERAMBURSABILE DIN FONDURI STRUCTURALE.</w:t>
      </w:r>
      <w:r>
        <w:rPr>
          <w:rStyle w:val="Ff1"/>
        </w:rPr>
        <w:t xml:space="preserve"> </w:t>
      </w:r>
      <w:r>
        <w:rPr/>
        <w:br/>
      </w:r>
      <w:r>
        <w:rPr>
          <w:rStyle w:val="Ff2"/>
        </w:rPr>
        <w:t>SC SSV FARM SRL este o firma romaneasca, furnizand servicii specifice in domeniul consultantei in afaceri si management, pentru a asigura extinderea, diversificarea si cresterea rezultatelor clientilor sai.</w:t>
      </w:r>
      <w:r>
        <w:rPr>
          <w:rStyle w:val="Ff1"/>
        </w:rPr>
        <w:t xml:space="preserve"> </w:t>
      </w:r>
      <w:r>
        <w:rPr/>
        <w:br/>
        <w:br/>
      </w:r>
      <w:r>
        <w:rPr>
          <w:rStyle w:val="Ff2"/>
        </w:rPr>
        <w:t>SC SSV FARM SRL este formata dintr-o echipa tanara, dinamica, de profesionisti care si-au propus sa vina in sprijinul intreprinzatorilor din Romania, prin identificarea celor mai bune solutii si a oportunitatilor pentru afacerile dumneavoastra. Noi vrem astfel sa contribuim la dezvoltarea durabila a economiei romanesti si la cresterea gradului de absorbtie a fondurilor disponibile.</w:t>
      </w:r>
      <w:r>
        <w:rPr>
          <w:rStyle w:val="Ff1"/>
        </w:rPr>
        <w:t xml:space="preserve"> </w:t>
      </w:r>
      <w:r>
        <w:rPr/>
        <w:br/>
      </w:r>
      <w:r>
        <w:rPr>
          <w:rStyle w:val="Ff2"/>
        </w:rPr>
        <w:t>Misiunea firmei este de a oferi proiecte de dezvoltare creative si profesionale la un pret onest care sa creeze pentru partenerii si clientii nostri solutii si beneficii tangibile, in vederea unei pozitionari favorabile a acestora fata de concurenta si pentru a crea parteneriate durabile.</w:t>
      </w:r>
      <w:r>
        <w:rPr>
          <w:rStyle w:val="Ff1"/>
        </w:rPr>
        <w:t xml:space="preserve"> </w:t>
      </w:r>
      <w:r>
        <w:rPr/>
        <w:br/>
        <w:br/>
      </w:r>
      <w:r>
        <w:rPr>
          <w:rStyle w:val="Ff2"/>
        </w:rPr>
        <w:t>Oferim servicii de consultanta tehnico-financiara pe tot teritoriul Romaniei.</w:t>
      </w:r>
      <w:r>
        <w:rPr>
          <w:rStyle w:val="Ff1"/>
        </w:rPr>
        <w:t xml:space="preserve"> </w:t>
      </w:r>
      <w:r>
        <w:rPr/>
        <w:br/>
      </w:r>
      <w:r>
        <w:rPr>
          <w:rStyle w:val="Ff2"/>
        </w:rPr>
        <w:t>Va oferim servicii de consultanta pentru intocmirea planurilor de afaceri, studiilor de fezabilitate, obtinerea de credite pentru investitii, accesarea de finantari nerambursabile din fonduri europene - Fondul European pentru Agricultura si Dezvoltare Rurala (FEADR), Fondul European pentru Pescuit (FEP), POS CCE (Programul Operational Sectorial pentru Cresterea Competitivitatii Economice), Programul Operational Regional (POR), POS Transporturi, POS Resurse Umane si POS Mediu.</w:t>
      </w:r>
      <w:r>
        <w:rPr>
          <w:rStyle w:val="Ff1"/>
        </w:rPr>
        <w:t xml:space="preserve"> </w:t>
      </w:r>
      <w:r>
        <w:rPr/>
        <w:br/>
      </w:r>
      <w:r>
        <w:rPr>
          <w:rStyle w:val="Ff2"/>
        </w:rPr>
        <w:t>Suntem alaturi de clientii nostri de la elaborarea proiectelor de investitii, la verificarea implementarii proiectului in conformitate cu metodologia de finantare a fondurilor structurale si pana la ultima cerere de plata.</w:t>
      </w:r>
      <w:r>
        <w:rPr>
          <w:rStyle w:val="Ff1"/>
        </w:rPr>
        <w:t xml:space="preserve"> </w:t>
      </w:r>
      <w:r>
        <w:rPr/>
        <w:br/>
      </w:r>
      <w:r>
        <w:rPr>
          <w:rStyle w:val="Ff2"/>
        </w:rPr>
        <w:t>Succesul unui proiect de finantare este in totalitate meritul clientului - el este cel care ia deciziile, care-si asuma riscuri si pune in joc resursele proprii. Rolul nostru este de a arata care sunt caile posibile, care sunt mijloacele si sa furnizam instrumente specifice de lucru.</w:t>
      </w:r>
    </w:p>
    <w:p>
      <w:pPr>
        <w:pStyle w:val="Normal"/>
        <w:rPr/>
      </w:pPr>
      <w:r>
        <w:rPr>
          <w:rStyle w:val="Ff2"/>
        </w:rPr>
        <w:t>SC SSV FARM SRL este o firma specializata in oferirea de consultanta firmelor care doresc obtinerea de FONDURI NERAMBURSABILE DIN FONDURI STRUCTURALE.</w:t>
      </w:r>
      <w:r>
        <w:rPr>
          <w:rStyle w:val="Ff1"/>
        </w:rPr>
        <w:t xml:space="preserve"> </w:t>
      </w:r>
      <w:r>
        <w:rPr/>
        <w:br/>
      </w:r>
      <w:r>
        <w:rPr>
          <w:rStyle w:val="Ff2"/>
        </w:rPr>
        <w:t>SC SSV FARM SRL este o firma romaneasca, furnizand servicii specifice in domeniul consultantei in afaceri si management, pentru a asigura extinderea, diversificarea si cresterea rezultatelor clientilor sai.</w:t>
      </w:r>
      <w:r>
        <w:rPr>
          <w:rStyle w:val="Ff1"/>
        </w:rPr>
        <w:t xml:space="preserve"> </w:t>
      </w:r>
      <w:r>
        <w:rPr/>
        <w:br/>
        <w:br/>
      </w:r>
      <w:r>
        <w:rPr>
          <w:rStyle w:val="Ff2"/>
        </w:rPr>
        <w:t>SC SSV FARM SRL este formata dintr-o echipa tanara, dinamica, de profesionisti care si-au propus sa vina in sprijinul intreprinzatorilor din Romania, prin identificarea celor mai bune solutii si a oportunitatilor pentru afacerile dumneavoastra. Noi vrem astfel sa contribuim la dezvoltarea durabila a economiei romanesti si la cresterea gradului de absorbtie a fondurilor disponibile.</w:t>
      </w:r>
      <w:r>
        <w:rPr>
          <w:rStyle w:val="Ff1"/>
        </w:rPr>
        <w:t xml:space="preserve"> </w:t>
      </w:r>
      <w:r>
        <w:rPr/>
        <w:br/>
      </w:r>
      <w:r>
        <w:rPr>
          <w:rStyle w:val="Ff2"/>
        </w:rPr>
        <w:t>Misiunea firmei este de a oferi proiecte de dezvoltare creative si profesionale la un pret onest care sa creeze pentru partenerii si clientii nostri solutii si beneficii tangibile, in vederea unei pozitionari favorabile a acestora fata de concurenta si pentru a crea parteneriate durabile.</w:t>
      </w:r>
      <w:r>
        <w:rPr>
          <w:rStyle w:val="Ff1"/>
        </w:rPr>
        <w:t xml:space="preserve"> </w:t>
      </w:r>
      <w:r>
        <w:rPr/>
        <w:br/>
        <w:br/>
      </w:r>
      <w:r>
        <w:rPr>
          <w:rStyle w:val="Ff2"/>
        </w:rPr>
        <w:t>Oferim servicii de consultanta tehnico-financiara pe tot teritoriul Romaniei.</w:t>
      </w:r>
      <w:r>
        <w:rPr>
          <w:rStyle w:val="Ff1"/>
        </w:rPr>
        <w:t xml:space="preserve"> </w:t>
      </w:r>
      <w:r>
        <w:rPr/>
        <w:br/>
      </w:r>
      <w:r>
        <w:rPr>
          <w:rStyle w:val="Ff2"/>
        </w:rPr>
        <w:t>Va oferim servicii de consultanta pentru intocmirea planurilor de afaceri, studiilor de fezabilitate, obtinerea de credite pentru investitii, accesarea de finantari nerambursabile din fonduri europene - Fondul European pentru Agricultura si Dezvoltare Rurala (FEADR), Fondul European pentru Pescuit (FEP), POS CCE (Programul Operational Sectorial pentru Cresterea Competitivitatii Economice), Programul Operational Regional (POR), POS Transporturi, POS Resurse Umane si POS Mediu.</w:t>
      </w:r>
      <w:r>
        <w:rPr>
          <w:rStyle w:val="Ff1"/>
        </w:rPr>
        <w:t xml:space="preserve"> </w:t>
      </w:r>
      <w:r>
        <w:rPr/>
        <w:br/>
      </w:r>
      <w:r>
        <w:rPr>
          <w:rStyle w:val="Ff2"/>
        </w:rPr>
        <w:t>Suntem alaturi de clientii nostri de la elaborarea proiectelor de investitii, la verificarea implementarii proiectului in conformitate cu metodologia de finantare a fondurilor structurale si pana la ultima cerere de plata.</w:t>
      </w:r>
      <w:r>
        <w:rPr>
          <w:rStyle w:val="Ff1"/>
        </w:rPr>
        <w:t xml:space="preserve"> </w:t>
      </w:r>
      <w:r>
        <w:rPr/>
        <w:br/>
      </w:r>
      <w:r>
        <w:rPr>
          <w:rStyle w:val="Ff2"/>
        </w:rPr>
        <w:t>Succesul unui proiect de finantare este in totalitate meritul clientului - el este cel care ia deciziile, care-si asuma riscuri si pune in joc resursele proprii. Rolul nostru este de a arata care sunt caile posibile, care sunt mijloacele si sa furnizam instrumente specifice de lucru.</w:t>
      </w:r>
    </w:p>
    <w:p>
      <w:pPr>
        <w:pStyle w:val="Normal"/>
        <w:widowControl/>
        <w:suppressAutoHyphens w:val="false"/>
        <w:spacing w:before="100" w:after="240"/>
        <w:rPr/>
      </w:pPr>
      <w:r>
        <w:rPr>
          <w:rFonts w:eastAsia="Times New Roman" w:cs="Times New Roman" w:ascii="Times New Roman" w:hAnsi="Times New Roman"/>
          <w:kern w:val="0"/>
          <w:lang w:eastAsia="en-US" w:bidi="ar-SA"/>
        </w:rPr>
        <w:t>Oferim:</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Contabilitate financiara si contabilitate de gestiune;</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Asistenta privind organizarea activitatilor de contabilitate primara;</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Contabilitate primara , obtinerea balantelor de verificare lunare; </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Intocmire registre de contabilitate si jurnale de contabilitate;</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Intocmire si contabilitate state de plata, intocmire ordine de plata catre bugetul general consolidat, bugetele localealta institutie a statului;</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Intocmire si depunere declaratii privind obligatiile de plata la bugetul de stat, CAS, CASS, fondul de somaj, ITM si a altor declaratii fiscale conform legii;</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Analiza situatiei datoriilor si creantelor conform informatiilor din contabilitate;</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Asistenta in relatia cu organele de control ale statulu privind situatia patrimoniala reflectata in contabilitate ;</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Indosarierea si arhivarea dosarelor de contabilitate;</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Intocmirea de rapoarte de contabilitate cerute de managementul firmei;</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Calculul indicatorilor financiari conform informatiilor furnizate de contabilitate;</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Analiza costurilor;</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Urmarirea clientilor rau platnici, punctaje privind inregistrarea in contabilitate a datoriilor/creantelor, instiintari de plata, somatii , la cererea managementului firmei;</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Obtinerea de certificate fiscale de la Administratia Finantelor Publice;</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Inregistrarea situatiilor financiare anuale la Oficiu Registrului Comertului;</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Consultanta pentru efectuarea operatiunilor de divizare, fuziune, lichidare; </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Consultanta fiscala privind modul de aplicare a legilor de impozitare;</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Consultanta privind operatiunile contabile;</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Consultanta privind intocmirea statelor de plata;</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Elaborarea rapoartelor financiare necesare pentru obtinerea de credite; </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Acordarea de asistenta privind organizarea circuitului documentelor sipoliticile financiar-contabile;</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Consultanta privind fiscalitatea la nivelul organizatiei dvs;</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Consultanta privind evitarea dublei impuneri a veniturilor;</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Intocmirea, certificarea si depunerea situatiilor financiare anuale si semestriale; </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Inventarierea patrimoniului;</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Intocmirea fiselor fiscale, a declaratiilor privind impozitele cu regim de retinere la sursa si a declaratiilor informative aferente;</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Intocmirea si depunerea declaratiilor anuale, modificarea vectorului fiscal dupa caz, alte lucrari de inchidere de an fiscal prevazute de legislatia in vigoare;</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Inregistrarea societatii si a contractelor de munca la ITM; </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Intocmirea contractelor de munca si a oricarorcontractuale: acte aditionale, decizii, etc. si inregistrarea acestora;</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Intocmirea, depunerea si ridicarea cartilor de munca de la inspectorii ITM; </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Intocmirea statelor de plata, avansuri, lichidari, fluturasi de salarii, etc. cu asigurarea confidentialitatii;</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Intocmirea fiselor de post;</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Calculul indemnizatiilor de concedii medicale;</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Intocmirea si eliberarea de orice adeverinte catre salariari;</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Administrarea tichetelor de masa;</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Consultanta in recrutarea si selectia de personal;</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Actualizarea electronica a registrului de evidenta a salariatilor;</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Contabilitate primara si de gestiune; </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Centralizare cheltuieli asociatie, consumuri utilitati;</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Intocmire liste de plata intretinere, borderou ptr. incasari; </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Evidenta fonduri (fond de rulment, fond de reparatii, etc.);</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Intocmire state de plata, declaratii, plata impozite;</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Intomire liste de plata individuale lunar si/sau anul;</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Calcul majorari de intarziere rau platnici;</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Consultanta pentru recuperare sume restante;</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Consultanta juridica;</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Orice alte situatii necesare functionarii corespunzatoare a asociatiei de proprietari;</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Activitati de cenzorat.</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Inregistrarea de firme noi la Registrului Comertului; </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Consultanta privind inregistrarea din punct de vedere fiscal a acestora (platitoare/neplatitoare de TVA,microintreprinderi/platitoare de impozit pe profit) pentru reducerea la minim a cheltuielilor cu impozitele si taxele. Intocmirea si depunerea declaratiilor fiscale si salariale online la Administratiile Financiare, A.N.O.F.M., Casa de Sanatate, I.T.M., Casa de Pensii;</w:t>
      </w:r>
    </w:p>
    <w:p>
      <w:pPr>
        <w:pStyle w:val="Normal"/>
        <w:widowControl/>
        <w:numPr>
          <w:ilvl w:val="0"/>
          <w:numId w:val="1"/>
        </w:numPr>
        <w:suppressAutoHyphens w:val="false"/>
        <w:spacing w:before="100" w:after="100"/>
        <w:rPr/>
      </w:pPr>
      <w:r>
        <w:rPr>
          <w:rFonts w:eastAsia="Times New Roman" w:cs="Times New Roman" w:ascii="Times New Roman" w:hAnsi="Times New Roman"/>
          <w:kern w:val="0"/>
          <w:lang w:eastAsia="en-US" w:bidi="ar-SA"/>
        </w:rPr>
        <w:t>Consultanta in implementarea sistemului de management al calitatii ISO 9001;</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Aplicatii soft in MS Office;</w:t>
      </w:r>
    </w:p>
    <w:p>
      <w:pPr>
        <w:pStyle w:val="Normal"/>
        <w:widowControl/>
        <w:numPr>
          <w:ilvl w:val="0"/>
          <w:numId w:val="1"/>
        </w:numPr>
        <w:suppressAutoHyphens w:val="false"/>
        <w:spacing w:before="100" w:after="10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Consultanta privind instalarea sistemului informatic specific activitatii societatii dvs.</w:t>
      </w:r>
    </w:p>
    <w:p>
      <w:pPr>
        <w:pStyle w:val="Normal"/>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80"/>
    <w:family w:val="swiss"/>
    <w:pitch w:val="variable"/>
  </w:font>
  <w:font w:name="Algerian">
    <w:altName w:val="comic"/>
    <w:charset w:val="00"/>
    <w:family w:val="decorative"/>
    <w:pitch w:val="variable"/>
  </w:font>
  <w:font w:name="URW Chancery L">
    <w:altName w:val="MS Mincho"/>
    <w:charset w:val="8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476"/>
      <w:gridCol w:w="1496"/>
    </w:tblGrid>
    <w:tr>
      <w:trPr>
        <w:trHeight w:val="475" w:hRule="atLeast"/>
      </w:trPr>
      <w:tc>
        <w:tcPr>
          <w:tcW w:w="8476" w:type="dxa"/>
          <w:tcBorders/>
          <w:shd w:fill="8064A2" w:val="clear"/>
          <w:vAlign w:val="center"/>
        </w:tcPr>
        <w:p>
          <w:pPr>
            <w:pStyle w:val="Header"/>
            <w:rPr>
              <w:caps/>
              <w:color w:val="FFFFFF"/>
            </w:rPr>
          </w:pPr>
          <w:r>
            <w:rPr>
              <w:rFonts w:cs="Tahoma" w:ascii="Algerian" w:hAnsi="Algerian"/>
              <w:b/>
              <w:bCs/>
              <w:kern w:val="2"/>
              <w:sz w:val="28"/>
              <w:szCs w:val="28"/>
            </w:rPr>
            <w:t xml:space="preserve">SC SSV FARM SRL </w:t>
          </w:r>
          <w:r>
            <w:rPr>
              <w:rFonts w:cs="Tahoma" w:ascii="URW Chancery L;MS Mincho" w:hAnsi="URW Chancery L;MS Mincho"/>
              <w:b/>
              <w:bCs/>
              <w:kern w:val="2"/>
              <w:sz w:val="28"/>
              <w:szCs w:val="28"/>
            </w:rPr>
            <w:t xml:space="preserve">                                        CIF: RO17962867;Nr. reg. Com. : J 21/472/2005       Feteşti, Ialomiţa;                                     Banca: ING Bank ; Cont: RO 03INGB0000999902182872     Telefon: 0754 766 732</w:t>
            <w:tab/>
            <w:t xml:space="preserve"> 0733 325 547                        e-mail: ssv.farm@gmail.com</w:t>
            <w:tab/>
            <w:t xml:space="preserve"> , ssv_farm@yahoo.com          web site: www.fonduri-contabilitate.ro</w:t>
          </w:r>
        </w:p>
      </w:tc>
      <w:tc>
        <w:tcPr>
          <w:tcW w:w="1496" w:type="dxa"/>
          <w:tcBorders/>
          <w:shd w:fill="000000" w:val="clear"/>
          <w:vAlign w:val="center"/>
        </w:tcPr>
        <w:p>
          <w:pPr>
            <w:pStyle w:val="Header"/>
            <w:snapToGrid w:val="false"/>
            <w:jc w:val="right"/>
            <w:rPr>
              <w:caps/>
              <w:color w:val="FF0000"/>
            </w:rPr>
          </w:pPr>
          <w:r>
            <w:rPr>
              <w:caps/>
              <w:color w:val="FF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Lohit Hindi;MS Mincho"/>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erChar">
    <w:name w:val="Header Char"/>
    <w:basedOn w:val="DefaultParagraphFont"/>
    <w:qFormat/>
    <w:rPr>
      <w:rFonts w:ascii="Liberation Serif;MS Mincho" w:hAnsi="Liberation Serif;MS Mincho" w:eastAsia="DejaVu Sans;MS Mincho" w:cs="Mangal"/>
      <w:kern w:val="2"/>
      <w:sz w:val="24"/>
      <w:szCs w:val="21"/>
      <w:lang w:bidi="hi-IN"/>
    </w:rPr>
  </w:style>
  <w:style w:type="character" w:styleId="FooterChar">
    <w:name w:val="Footer Char"/>
    <w:basedOn w:val="DefaultParagraphFont"/>
    <w:qFormat/>
    <w:rPr>
      <w:rFonts w:ascii="Liberation Serif;MS Mincho" w:hAnsi="Liberation Serif;MS Mincho" w:eastAsia="DejaVu Sans;MS Mincho" w:cs="Mangal"/>
      <w:kern w:val="2"/>
      <w:sz w:val="24"/>
      <w:szCs w:val="21"/>
      <w:lang w:bidi="hi-IN"/>
    </w:rPr>
  </w:style>
  <w:style w:type="character" w:styleId="BalloonTextChar">
    <w:name w:val="Balloon Text Char"/>
    <w:basedOn w:val="DefaultParagraphFont"/>
    <w:qFormat/>
    <w:rPr>
      <w:rFonts w:ascii="Tahoma" w:hAnsi="Tahoma" w:eastAsia="DejaVu Sans;MS Mincho" w:cs="Mangal"/>
      <w:kern w:val="2"/>
      <w:sz w:val="16"/>
      <w:szCs w:val="14"/>
      <w:lang w:bidi="hi-IN"/>
    </w:rPr>
  </w:style>
  <w:style w:type="character" w:styleId="Ff2">
    <w:name w:val="ff2"/>
    <w:basedOn w:val="DefaultParagraphFont"/>
    <w:qFormat/>
    <w:rPr/>
  </w:style>
  <w:style w:type="character" w:styleId="Ff1">
    <w:name w:val="ff1"/>
    <w:basedOn w:val="DefaultParagraphFont"/>
    <w:qFormat/>
    <w:rPr/>
  </w:style>
  <w:style w:type="character" w:styleId="Ff6">
    <w:name w:val="ff6"/>
    <w:basedOn w:val="DefaultParagraphFont"/>
    <w:qFormat/>
    <w:rPr/>
  </w:style>
  <w:style w:type="character" w:styleId="Ff7">
    <w:name w:val="ff7"/>
    <w:basedOn w:val="DefaultParagraphFont"/>
    <w:qFormat/>
    <w:rPr/>
  </w:style>
  <w:style w:type="character" w:styleId="Ff3">
    <w:name w:val="ff3"/>
    <w:basedOn w:val="DefaultParagraphFont"/>
    <w:qFormat/>
    <w:rPr/>
  </w:style>
  <w:style w:type="character" w:styleId="Ff4">
    <w:name w:val="ff4"/>
    <w:basedOn w:val="DefaultParagraphFont"/>
    <w:qFormat/>
    <w:rPr/>
  </w:style>
  <w:style w:type="character" w:styleId="Ff5">
    <w:name w:val="ff5"/>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Imalignleft">
    <w:name w:val="imalign_left"/>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3:03:00Z</dcterms:created>
  <dc:creator>Scipione </dc:creator>
  <dc:description/>
  <cp:keywords/>
  <dc:language>en-US</dc:language>
  <cp:lastModifiedBy>Victorita</cp:lastModifiedBy>
  <dcterms:modified xsi:type="dcterms:W3CDTF">2011-02-13T13:04:00Z</dcterms:modified>
  <cp:revision>4</cp:revision>
  <dc:subject/>
  <dc:title>SC SSV FARM SRL                                         CIF: RO17962867;Nr. reg. Com. : J 21/472/2005       Feteşti, Ialomiţa;                                     Banca: ING Bank ; Cont: RO 03INGB0000999902182872     Telefon: 0754 766 732	 0733 325 547                        e-mail: ssv.farm@gmail.com	 , ssv_farm@yahoo.com          web site: www.fonduri-contabilitate.ro</dc:title>
</cp:coreProperties>
</file>