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CONSTRUCTII UTILAJE R &amp; G este o companie in continua crestere, propunandu-si sa ofere clientilor sai solutii complete in domeniul utilajelor si instalatiilor utilizate in domeniul constructiilor civile si industriale.</w:t>
        <w:br/>
        <w:br/>
        <w:t>  Aria de expertiza a companiei se mareste continuu, scopul fiind de a integra echipamente performante si de inalta fiabilitate. Capacitatea umana, tehnica si financiara ne situeaza printre putinele firme care pot oferi clientilor sai gama completa de servicii de calitate in domeniul utilajelor si instalatiilor pentru constructii.   Acordand o mare atentie dezvoltarii noastre continue, ne permitem sa oferim clientilor nostri produse si solutii de inalta tehnologie si performanta.</w:t>
        <w:br/>
        <w:br/>
        <w:t>CONSTRUCTII UTILAJE R&amp;G SRL pune la dispozitia clientilor sai:</w:t>
        <w:br/>
        <w:br/>
        <w:t>• Statii de betoane mobile si fixe, instalatii pentru pavele si boltari</w:t>
        <w:br/>
        <w:t>• Lame si pluguri de zapada, sararite, perii pentru curatenie stradala</w:t>
        <w:br/>
        <w:t>• Utilaje pentru constructii: excavatoare, buldoexcavatoare,</w:t>
        <w:br/>
        <w:t>incarcatoare frontale, cilindri compactori etc. noi si second hand.</w:t>
        <w:br/>
        <w:t>• Reparatie si vanzare piese pentru utilaje cu preponderenta componente hidraulice: hidromotoare, pompe hidraulice, valve si electrovaleve, distribuitoare, cilindri hidraulici.</w:t>
        <w:br/>
        <w:t>• Asistenta tehnica specializ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6:00Z</dcterms:created>
  <dc:creator>Romeo</dc:creator>
  <dc:description/>
  <cp:keywords/>
  <dc:language>en-US</dc:language>
  <cp:lastModifiedBy>Romeo</cp:lastModifiedBy>
  <dcterms:modified xsi:type="dcterms:W3CDTF">2011-01-03T10:57:00Z</dcterms:modified>
  <cp:revision>2</cp:revision>
  <dc:subject/>
  <dc:title> CONSTRUCTII UTILAJE R &amp; G este o companie in continua crestere, propunandu-si sa ofere clientilor sai solutii complete in domeniul utilajelor si instalatiilor utilizate in domeniul constructiilor civile si industriale</dc:title>
</cp:coreProperties>
</file>