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92" w:hanging="0"/>
        <w:rPr>
          <w:sz w:val="28"/>
          <w:szCs w:val="28"/>
        </w:rPr>
      </w:pPr>
      <w:r>
        <w:rPr>
          <w:sz w:val="28"/>
          <w:szCs w:val="28"/>
        </w:rPr>
        <w:t xml:space="preserve">DOTARI MOARA GRAU </w:t>
      </w:r>
    </w:p>
    <w:p>
      <w:pPr>
        <w:pStyle w:val="Heading1"/>
        <w:ind w:left="1452" w:firstLine="708"/>
        <w:rPr>
          <w:sz w:val="28"/>
          <w:szCs w:val="28"/>
        </w:rPr>
      </w:pPr>
      <w:r>
        <w:rPr>
          <w:sz w:val="28"/>
          <w:szCs w:val="28"/>
        </w:rPr>
        <w:t xml:space="preserve">SI SIMULARE EXERCITIU FINANCIAR  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OBIECTIV ECONOMIC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MOARA GRAU si BRUTARIE, an constructie 2003, septembr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MPLASARE</w:t>
      </w:r>
      <w:r>
        <w:rPr>
          <w:sz w:val="24"/>
          <w:szCs w:val="24"/>
        </w:rPr>
        <w:t>: com Ciresu, loc. Vultureni, jud. Braila ( la cca. 60 km de Slobozia spre Braila si la 60 km de Buzau spre Braila 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 drumul de legatura dintre Faurei si Insuratei, la cca. 20 de km de Faurei si 20 km de Insuratei– intre cele doua sosele nationale Braila-Buzau respectiv Braila-Sloboz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PACITATE PROCESARE INSTALATA</w:t>
      </w:r>
      <w:r>
        <w:rPr>
          <w:sz w:val="24"/>
          <w:szCs w:val="24"/>
        </w:rPr>
        <w:t>: 45 – 50 tone / 24 ore grau maci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AR ZILE ESTIMATE DE PRODUCTIE LUNARA:  25 Z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ITATE PROCESATA PREVIZIONATA: 45 X 25= 1.125 TONE / L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AR ZILE PREVAZUTE PT. LUCRARI INTRETINERE: 3 Z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DOTARI MOARA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Receptie Grau si insilozare, cap. 15 tone/h</w:t>
      </w:r>
      <w:r>
        <w:rPr>
          <w:sz w:val="24"/>
          <w:szCs w:val="24"/>
        </w:rPr>
        <w:t>, compus d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buncar receptie auto din be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elevator metalic preluare grau, cap.  15 tone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celule grau exterioare 2 buc. , metalice, cap. cca. 18 tone fiecare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Curatatoria a-I-a, cap. 5,0 – 5,5  tone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aparate de procentaj ( 2 buc.) sub celule gra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snec transport cu motoreductor Motovario It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elevator metalic cu motoreductor Motovario It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Tarar Separator tip Ocrim It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Separator piatra tip Nagema Germania (RD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trior cilindric cu magnet la evacu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elevator metalic cu motoreductor Motovario Itali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Sistem de Umectare Complet Automata a Graului cu Calculator, marca Agromatic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lvetia, fabricat 200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Snec de Umectare Intensiva, complet din Inox, marca Agromatic Elvetia fabricat 200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Snec de distributie grau umectat in celule de odih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celule de odihna grau umectat, 4 buc., cap. totala 36 – 38 to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instalatie de aspiratie curatatoria a-I-a cu tubulatura, ventilator 11 kw si ciclon c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cluza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C. Curatatoria a-II-a si alimentare moara cap. 3 - 4 tone / h</w:t>
      </w:r>
      <w:r>
        <w:rPr>
          <w:sz w:val="24"/>
          <w:szCs w:val="24"/>
        </w:rPr>
        <w:t>, compusa di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aparate procentaj , 4 bu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snec transport cu motoreductor Motovario Itali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elevator metalic cu motoreductor Motovario Itali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separator magnetic tubular marca Sicom Italia, fabricat 200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Decojitor intensiv Orizontal, marca Sicom Italia, fabricat 200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Canal de Aspiratie cu masa vibranta, marca Sicom Italia , fabricat 200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sistem de umectare inainte de Srotul 1 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buncar tampon de alimentare la Srotul 1 cu senzor de nivel Agromatic Elvetia 200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instalatie de aspiratie curatatoria a-II-a cu tubulatura, ventilator 4 kw si ciclon c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cluz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D. Sectia macinis, cap. 45 – 50 tone/ 24 ore grau macinat</w:t>
      </w:r>
      <w:r>
        <w:rPr>
          <w:sz w:val="24"/>
          <w:szCs w:val="24"/>
        </w:rPr>
        <w:t>, compusa di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valturi de macinare, 4 buc.  cu tavalugi lungime 1000 mm si diam 250 mm, marc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crim Ital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grupuri de motoare pt actionare independenta valturi, complet cu fulii, curele s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isteme de intindere curele cu balama, 8 bu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sistem de transport pneumatic produse intermediare complet cu primitori, coloane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urbe, cicloneti ( 12 buc.) cu sisteme de reglare, ecluze cu vizor ( 12 buc.) , grupur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toreductoare ( 4 buc.) si cuplaje pt. ecluze, ventilator inalta presiune 18,5 kw ( 1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c.) , tubulatura colectoar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sita plana patrata cu 6 pasaje, fabricata Sicom Italia 2002, 1 bu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masina de gris dubla cu vibromotoare, fabricata Alapala 1996,  1 buc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finisor dublu de tarate cu carcasa turnata din fonta, 1 bu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macinator de impact pt. produse grifice, 1 buc. Sicom Italia fabricat 2002 si 1 buc. Ocri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talia fabricat 199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instalatie de aspiratie ( 1 buc.) completa cu tubulatura, ventilator de medie presiune ( 1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c.) putere 11 kw, fabricat 200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filtru ( 1 buc.) cu scuturare cu jet de aer comprimat in contracurent, fabricat Sicom Italia 2002,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u unitate electronica programare regim scuturare. </w:t>
      </w:r>
      <w:r>
        <w:rPr>
          <w:b/>
          <w:bCs/>
          <w:sz w:val="24"/>
          <w:szCs w:val="24"/>
        </w:rPr>
        <w:t xml:space="preserve">Un singur filtru atat pt. transportul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neumatic cat si pt. aspiratie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snecuri colectoare faina ( 2 buc.) si snec tarate ( 1 buc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guri de insacuire faina ( 2 buc.) si tarate ( 1 buc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instalatie aer compri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 AMENAJARI EXIST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corp moara, constructie pe profile metalice, inchisa cu panou sandwich, avand lungime 14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tri, latime 9,5 m , cu parter inaltime 4 m, etaj 1 cu inaltime 4 m si etaj 2 inaltime 4 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magazie produse finite Lung=20 m, latime, 9 metri, inaltime 5 me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corp administrativ cu hol, 2 dormitoare, baie, sala laborator si bir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grup hidrofor cu fantana forata la 54 me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teren moara suprafata totala cca. 2.950 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peste drum de moara a fost amenajata o brutarie cu o cap. de cca. 8 - 10.000 paini /24 ore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f. cu normele europene: sala fabricatie, magazie faina, filtre personal barbati/femei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ala receptie si spalare navete, sala livrare paine ;  suprafata totala brutarie ( amprenta la sol 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irca 12x10 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teren brutarie: cca. 8.900 mp cu deschidere la asfalt de cca. 100 metr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B.  EXERCITIU FINANCIAR MOARA GRAU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STURI EXPLOATA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STRUCTURA CHELTUIELI : ( in lei vechi 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>
          <w:sz w:val="24"/>
          <w:szCs w:val="24"/>
        </w:rPr>
      </w:pPr>
      <w:r>
        <w:rPr>
          <w:sz w:val="24"/>
          <w:szCs w:val="24"/>
        </w:rPr>
        <w:t>Capacitate medie: 45tone/24o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>Pretul graului: 9.500 lei/kg la siloz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>
          <w:sz w:val="24"/>
          <w:szCs w:val="24"/>
        </w:rPr>
      </w:pPr>
      <w:r>
        <w:rPr>
          <w:sz w:val="24"/>
          <w:szCs w:val="24"/>
        </w:rPr>
        <w:t>Transport: 200 lei/k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>
          <w:sz w:val="24"/>
          <w:szCs w:val="24"/>
        </w:rPr>
      </w:pPr>
      <w:r>
        <w:rPr>
          <w:sz w:val="24"/>
          <w:szCs w:val="24"/>
        </w:rPr>
        <w:t xml:space="preserve">Total cheltuiala cu materia prima: 45x9.700x25 zile x 1,24 = </w:t>
      </w:r>
      <w:r>
        <w:rPr>
          <w:b/>
          <w:sz w:val="24"/>
          <w:szCs w:val="24"/>
        </w:rPr>
        <w:t>13.531.5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>
          <w:sz w:val="24"/>
          <w:szCs w:val="24"/>
        </w:rPr>
      </w:pPr>
      <w:r>
        <w:rPr>
          <w:sz w:val="24"/>
          <w:szCs w:val="24"/>
        </w:rPr>
        <w:t xml:space="preserve">Cheltulei energie electrica: 50 kwh/tona x 45 x 25 = 56.250 kwh / luna x 4.000 lei/kwh x 1,19 = </w:t>
      </w:r>
      <w:r>
        <w:rPr>
          <w:b/>
          <w:sz w:val="24"/>
          <w:szCs w:val="24"/>
        </w:rPr>
        <w:t>267.75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>
          <w:sz w:val="24"/>
          <w:szCs w:val="24"/>
        </w:rPr>
      </w:pPr>
      <w:r>
        <w:rPr>
          <w:sz w:val="24"/>
          <w:szCs w:val="24"/>
        </w:rPr>
        <w:t xml:space="preserve">Cheltuieli de intretinere: cuantificate la </w:t>
      </w:r>
      <w:r>
        <w:rPr>
          <w:b/>
          <w:sz w:val="24"/>
          <w:szCs w:val="24"/>
        </w:rPr>
        <w:t>100.0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>
          <w:sz w:val="24"/>
          <w:szCs w:val="24"/>
        </w:rPr>
      </w:pPr>
      <w:r>
        <w:rPr>
          <w:sz w:val="24"/>
          <w:szCs w:val="24"/>
        </w:rPr>
        <w:t>Cheltuieli cu salarizarea ( include: descarcare grau , exploatarea morii, livrarea, contabilitate-financiar, administrare ):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ager sef unitate: 50.000.000 lei / luna + bonusuri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bil: 20.000.000 / luna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f moara / gestionar: 30.000.000 lei / luna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ari: 18.000.000 lei /luna x 3 = 54.000.000 lei /luna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jutori morari: 2 x 10.000.000 = 20.000.000 lei / luna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ipulanti: 10.000.000 x 13 = 130.000.000 lei / luna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ician / mecanic : 15.000.000 lei / luna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  <w:szCs w:val="24"/>
        </w:rPr>
        <w:t xml:space="preserve">total salarizare: </w:t>
      </w:r>
      <w:r>
        <w:rPr>
          <w:b/>
          <w:sz w:val="24"/>
          <w:szCs w:val="24"/>
        </w:rPr>
        <w:t>320.000.000</w:t>
      </w:r>
      <w:r>
        <w:rPr>
          <w:sz w:val="24"/>
          <w:szCs w:val="24"/>
        </w:rPr>
        <w:t xml:space="preserve"> lei / luna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eltuieli cu ambalajele: 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ractie faina: 77 % x 1.125 tone grau / luna = 865 tone faina / 40 kg / sac = 21.625 saci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ate: 23 % x 1.125 tone grau / luna = 260 tone tarate / 25 kg / sac = 10.400 saci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 xml:space="preserve">total cheltuiala cu saci: 21.625 + 10.400 = 32.025 x 3.800 x 1,19 = </w:t>
      </w:r>
      <w:r>
        <w:rPr>
          <w:b/>
          <w:sz w:val="24"/>
          <w:szCs w:val="24"/>
        </w:rPr>
        <w:t>144.817.000</w:t>
      </w:r>
      <w:r>
        <w:rPr>
          <w:sz w:val="24"/>
          <w:szCs w:val="24"/>
        </w:rPr>
        <w:t xml:space="preserve"> lei / luna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neprevazute (protocol, deplasari, telefoane, etc.):  </w:t>
      </w:r>
      <w:r>
        <w:rPr>
          <w:b/>
          <w:sz w:val="24"/>
          <w:szCs w:val="24"/>
        </w:rPr>
        <w:t>107.433.000</w:t>
      </w:r>
      <w:r>
        <w:rPr>
          <w:sz w:val="24"/>
          <w:szCs w:val="24"/>
        </w:rPr>
        <w:t xml:space="preserve"> lei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APITULATIE CHELTUIELI EXPLOATA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 xml:space="preserve">- materie prima:   </w:t>
      </w:r>
      <w:r>
        <w:rPr>
          <w:b/>
          <w:sz w:val="24"/>
          <w:szCs w:val="24"/>
        </w:rPr>
        <w:t>13.531.5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curent electric:       </w:t>
      </w:r>
      <w:r>
        <w:rPr>
          <w:b/>
          <w:sz w:val="24"/>
          <w:szCs w:val="24"/>
        </w:rPr>
        <w:t>267.75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intretinere :            </w:t>
      </w:r>
      <w:r>
        <w:rPr>
          <w:b/>
          <w:sz w:val="24"/>
          <w:szCs w:val="24"/>
        </w:rPr>
        <w:t>100.0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alarizare:              </w:t>
      </w:r>
      <w:r>
        <w:rPr>
          <w:b/>
          <w:sz w:val="24"/>
          <w:szCs w:val="24"/>
        </w:rPr>
        <w:t>320.000.000 lei / luna</w:t>
      </w:r>
    </w:p>
    <w:p>
      <w:pPr>
        <w:pStyle w:val="Normal"/>
        <w:ind w:left="372" w:firstLine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.   – </w:t>
      </w:r>
      <w:r>
        <w:rPr>
          <w:sz w:val="24"/>
          <w:szCs w:val="24"/>
        </w:rPr>
        <w:t xml:space="preserve">ambalaje :              </w:t>
      </w:r>
      <w:r>
        <w:rPr>
          <w:b/>
          <w:sz w:val="24"/>
          <w:szCs w:val="24"/>
        </w:rPr>
        <w:t>144.817.000 lei / luna</w:t>
      </w:r>
    </w:p>
    <w:p>
      <w:pPr>
        <w:pStyle w:val="Normal"/>
        <w:ind w:left="372" w:firstLine="708"/>
        <w:rPr/>
      </w:pPr>
      <w:r>
        <w:rPr>
          <w:b/>
          <w:sz w:val="24"/>
          <w:szCs w:val="24"/>
        </w:rPr>
        <w:tab/>
        <w:t xml:space="preserve">vi.   – </w:t>
      </w:r>
      <w:r>
        <w:rPr>
          <w:sz w:val="24"/>
          <w:szCs w:val="24"/>
        </w:rPr>
        <w:t xml:space="preserve">neprevazute:            </w:t>
      </w:r>
      <w:r>
        <w:rPr>
          <w:b/>
          <w:sz w:val="24"/>
          <w:szCs w:val="24"/>
        </w:rPr>
        <w:t>85.933.000 lei / luna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TOTAL CHELTUIELI EXPLOATARE: </w:t>
      </w:r>
      <w:r>
        <w:rPr>
          <w:b/>
          <w:bCs/>
          <w:sz w:val="24"/>
          <w:szCs w:val="24"/>
        </w:rPr>
        <w:t>14.450.000.000</w:t>
      </w:r>
      <w:r>
        <w:rPr>
          <w:sz w:val="24"/>
          <w:szCs w:val="24"/>
        </w:rPr>
        <w:t xml:space="preserve"> Lei / luna pt. 1.125 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NITURI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UCTURA VENITURI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ina alba de grau, tip 650:</w:t>
        <w:tab/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 xml:space="preserve">pret ex-works 13.500 rol/kg si ambalata, incarcata in auto si livrata la client :  13.500 lei/kg +TVA   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 xml:space="preserve">venituri din faina: 1.125 tone grau x 77 %  = 865 tone faina x 13.500 lei / kg  x 1,24 = </w:t>
      </w:r>
      <w:r>
        <w:rPr>
          <w:b/>
          <w:sz w:val="24"/>
          <w:szCs w:val="24"/>
        </w:rPr>
        <w:t>14.480.100.000</w:t>
      </w:r>
      <w:r>
        <w:rPr>
          <w:sz w:val="24"/>
          <w:szCs w:val="24"/>
        </w:rPr>
        <w:t>,00 lei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venituri din tarate: 1.125 x 23 % = 260 tone x 4.840 lei / kg x 1,24  = </w:t>
      </w:r>
      <w:r>
        <w:rPr>
          <w:b/>
          <w:sz w:val="24"/>
          <w:szCs w:val="24"/>
        </w:rPr>
        <w:t>1.560.000.000</w:t>
      </w:r>
      <w:r>
        <w:rPr>
          <w:sz w:val="24"/>
          <w:szCs w:val="24"/>
        </w:rPr>
        <w:t xml:space="preserve">,00 l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TOTAL VENITURI: </w:t>
      </w:r>
      <w:r>
        <w:rPr>
          <w:b/>
          <w:bCs/>
          <w:sz w:val="24"/>
          <w:szCs w:val="24"/>
        </w:rPr>
        <w:t>16.040.100.000</w:t>
      </w:r>
      <w:r>
        <w:rPr>
          <w:sz w:val="24"/>
          <w:szCs w:val="24"/>
        </w:rPr>
        <w:t>,00 LEI / LUNA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LANTA VENITURI / CHELTUIELI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TOTAL CHELTUIELI:  </w:t>
      </w:r>
      <w:r>
        <w:rPr>
          <w:b/>
          <w:bCs/>
          <w:sz w:val="24"/>
          <w:szCs w:val="24"/>
        </w:rPr>
        <w:t>16.040.100.000</w:t>
      </w:r>
      <w:r>
        <w:rPr>
          <w:sz w:val="24"/>
          <w:szCs w:val="24"/>
        </w:rPr>
        <w:t xml:space="preserve"> Lei / luna pt. 1.125 ton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TOTAL VENITURI:      </w:t>
      </w:r>
      <w:r>
        <w:rPr>
          <w:b/>
          <w:bCs/>
          <w:sz w:val="24"/>
          <w:szCs w:val="24"/>
        </w:rPr>
        <w:t>14.450.000.000</w:t>
      </w:r>
      <w:r>
        <w:rPr>
          <w:sz w:val="24"/>
          <w:szCs w:val="24"/>
        </w:rPr>
        <w:t>,00 LEI / LUNA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Balanta venituri-cheltuieli din exploatare: 1.590.000.000 lei / luna / 1,24 = </w:t>
      </w:r>
      <w:r>
        <w:rPr>
          <w:b/>
          <w:bCs/>
          <w:sz w:val="24"/>
          <w:szCs w:val="24"/>
        </w:rPr>
        <w:t>1.250.000.000</w:t>
      </w:r>
      <w:r>
        <w:rPr>
          <w:sz w:val="24"/>
          <w:szCs w:val="24"/>
        </w:rPr>
        <w:t>,00 RON ( demultiplicat pe total cu TVA ! 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fit net ( aplicat direct cota de impozitare de 16 % ) :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50.000.000 -  ( 1.250.000.000,00 * 16 % ) =  1.000.000.000,00 RON,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echivalent circa: 24.000 EURO / LUNA ( pt 1 EURO = cca. 42.500 ROL ) 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Profit anual estimat: 24.000 x 11 luni = circa </w:t>
      </w:r>
      <w:r>
        <w:rPr>
          <w:b/>
          <w:bCs/>
          <w:sz w:val="24"/>
          <w:szCs w:val="24"/>
        </w:rPr>
        <w:t>260.000</w:t>
      </w:r>
      <w:r>
        <w:rPr>
          <w:sz w:val="24"/>
          <w:szCs w:val="24"/>
        </w:rPr>
        <w:t>,00 EURO / an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DUSE CE SE POT EXTRAGE DIN MOARA: faina alba 480 ( „000” – 3 nule ), faina patiserie / paine tip 550, faina pt. paine 650, faina faina neagra 1250, gris, germen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te detalii tehnice: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Total putere instalata: circa 180 kwh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ona se preteaza foarte bine la a amplasa o centrala eoliana ( 250 – 300 kw / h – vezi programe finantare cu 75 % nerambursabil pt energii neconventionale ), ceea ce ar duce la cresterea profitului cu aprox. 3.000 euro / luna.</w:t>
      </w:r>
    </w:p>
    <w:p>
      <w:pPr>
        <w:pStyle w:val="TextBodyIndent"/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 EXERCITIU FINANCIAR BRUTARIE :</w:t>
      </w:r>
    </w:p>
    <w:p>
      <w:pPr>
        <w:pStyle w:val="TextBody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ortimentul de baza la brutarie il va reprezenta, pentru inceput , franzela standard de 270 grame la net. Capacitatea maxima a brutariei este de cca. 10.000 astfel de paini / 24 ore, dar in prezentul exercitiu financiar consideram un grad de exploatare extensiva a capacitatii de numai 50 % pt un nr de zile de 28 de productie efectiva medie / luna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 xml:space="preserve">Vom estima in cele ce urmeaza exercitiul financiar asupra brutariei pt o luna de zile, deoarece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 langa costurile directe avem si costurile indirecte care impun un prag minim de rentabilita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Capacitatea brutariei , exprimata in kg de paine /  24 ore este de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>10.000 x 0,27 = 2.700 kg paine / 24 o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Raportat la gradul de incarcare a capacitatii rezulta o capacitate medie zilnica de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>5.000 paini x 0,27 kg / paine = 1.350 kg paine / 24 o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Pentru 28 zile de productie, avem : 37.800 kg paine / luna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STRUCTURA COSTURI PRODUCTIE BRUTARIE :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1.Consumul specific de faina pt un kg de paine este in general de cca. 0,72 – 0,74 kg faina / kg paine. Rezulta deci un consum zilnic de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350 kg paine x 0,73 kg faina / kg paine = cca. 1.000 kg faina / z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- pt. o luna de productie : 1.000 x 28 zile = 28.000 kg faina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  <w:t xml:space="preserve">- costul fainii : la pretul mediu de 1,35 ron / kg ( vezi exercitiu financiar moara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</w:t>
      </w:r>
      <w:r>
        <w:rPr>
          <w:sz w:val="24"/>
          <w:szCs w:val="24"/>
          <w:lang w:val="fr-FR"/>
        </w:rPr>
        <w:t>grau ), rezulta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ab/>
        <w:t xml:space="preserve">28.000 x 1,35 x 1,19 ( TVA ) = 46.872 ron / luna, pt faina </w:t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 xml:space="preserve">1.2. Alte consumuri specifice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-Drojdie : cuantificat la circa 4 % / kg paine, rezulta un consum de drojdie de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>28.000 kg faina x 3 % drojdie = 840 kg drojd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pretul de piata al drojdiei de panificatie la firmele de distributie ( de ex. Pt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ab/>
        <w:t xml:space="preserve">  Pakmaya ) este de cca. 0,9 ron  / kg ( inclusiv TVA )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cost drojdie de panificatie : 840 x 0.9 zile = 756 ron / luna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fr-FR"/>
        </w:rPr>
        <w:t>1.3. Amelioratori : gama amelioratorilor ce se pot folosi in panificatie este foarte complexa si larga. Tinand cont ca gama sortimentala pt inceput va fi reprezentata in principal de franzela standard, putem estima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 xml:space="preserve">- consum ameliorator, cf. normelor tehnologice din domeniu, discutand de un ameliorator pt </w:t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imbunatire volum, porozitate, prospetime si culoare coaja paine,  avem un consum de cca. </w:t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0,5 % din kg faina. ( vezi Pakmaya , ameliorator universal tip Eka-Leu+, consum </w:t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recomandat : 0,3 – 0,5 % ). Pret ameliorator 9,2 ron / kg ameliorator adus la brutarie ( </w:t>
      </w:r>
    </w:p>
    <w:p>
      <w:pPr>
        <w:pStyle w:val="Normal"/>
        <w:ind w:left="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inclusiv TVA ) ( pret de Distribuitor, ameliorator universal Eka Leu + Pakmaya ) .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consum lunar : 28.000 x 0,4 % = 112 kg ameliorator / luna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fr-FR"/>
        </w:rPr>
        <w:t xml:space="preserve">- costul cu amelioratorul : 9,2 ron / kg x 112 kg = 1.031 ron / luna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4. Costul cu forta de munca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Structura de personal a brutariei va cuprinde 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rect productivi : 4 brutari ( framantator, cocator, panacodar , ajutor 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fer : 1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f sectie si livrare : 1</w:t>
      </w:r>
    </w:p>
    <w:p>
      <w:pPr>
        <w:pStyle w:val="Normal"/>
        <w:ind w:left="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tal : 6 angajati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Salariii brute : - sef sectie ........................ 1.500 ron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Direct productivi : 4 x 1.000 ....................4.000 ron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Sofer .........................................................1.000 ron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Total salarizare : 6.500 ron / luna : 0,6 ( obligatii ) =  10.834 ron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lte specialitati implicate : laborant, electrician, mecanic, tehnolog, se vor face prin transfer de atributii si responsabilitate la personalul existent deja la moara 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5. Costurile de transport : nu se pot cuantifica foarte exact, dar din evaluarile in teren, avem urmatoarea situatie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-capacitate de transport a unei dube de cca. 1.500 – 1600 pain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- productie zilnica : 5.000 pain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>- numar curse total : 4.500 : 1.500 = 3 curs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 xml:space="preserve">- diferenta de 500 paini o reprezinta paine ce se va vinde direct de la brutarie la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ab/>
        <w:t xml:space="preserve">   pret de magazin de : 500 x 28 x 0,8 ron / paine =   11.200 ron / luna</w:t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din evaluarea situatiei in teren, avand in vedere populatia mentionata mai sus , </w:t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 xml:space="preserve">rezulta o lungime ponderata medie de traseu de cca. 100 km / zi, la un consum </w:t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 xml:space="preserve">mediu de cca. 10 litri / 100 km , rezulta un consum zilnic de 10 litri.  Pentru o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ab/>
        <w:t xml:space="preserve">  luna de zile de productie inseamna : 28 x 10 = 280 litri combustibil / luna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cost combustibil cu distributia : 280 x 4,5 ron / litru =  1.400 ron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6. Costul combustibil pt coacere : cuptorul existent functioneaza pe combustibil lemnos . Din eperienta noastra si din cele discutate cu furnizorii de astfel de cuptoare, pt o capacitate de productie de cca. 5.000 paini / zi ( paine la 270 gr. ) costul cu combustibilul nu depaseste : 700 ron / luna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7. Costuri ambalaje : 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ntru distribuirea produselor sant prevazute navete din material plastic, adecvate pt aceasta activitate. Se aseaza cate 20 paini in naveta. Pt o zi de productie sant necesare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5.000 : 20 = 250 nave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Pt a putea distribui painea cu navete la schimb, sant necesare 500 navete.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t mediu naveta in piata de circa 13,50 ( pt navete tip A112, cu pereti ranforsati, special pt paine . Pt detalii vezi Flexiplast srl Timisoara , 0726-232-224 )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- cost cu ambalajele : 500 x 13,5 = 6.750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acem mentiunea ca prezentul cost nu este un cost lunar, ci numai pt inceperea activitatii. Ca si valoare de amortizare, vom considera ca navetele au o durata de viata ( perioada de exploatare ) de 2 ani, si avem un cost lunar de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 xml:space="preserve">6.750 : 24 luni = 282  ron / luna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8. Costuri cu energia alectrica :</w:t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brica de paine nu are cuptor electric, singurele utilaje / echipamente / dotari ce necesita curent electric fiind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malaxor cuva 100 kg faina : putere instalata 5,5 kw, cu o durata de functionare </w:t>
      </w:r>
    </w:p>
    <w:p>
      <w:pPr>
        <w:pStyle w:val="Normal"/>
        <w:ind w:left="720" w:firstLine="120"/>
        <w:rPr/>
      </w:pPr>
      <w:r>
        <w:rPr>
          <w:sz w:val="24"/>
          <w:szCs w:val="24"/>
          <w:lang w:val="fr-FR"/>
        </w:rPr>
        <w:t>zilnica de cca. 11 ore . Rezulta un consum lunar de cca. 1.700 kw putere bruta, necompensata . Alimentarea cu curent se realizeaza de la transformatorul morii de grau, si instalatia este completa si gata de functionar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iluminatul : pt iluminat consideram 10 lampi de iluminat, cu o putere de cca. 60 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watt fiecare. Rezulta total pt 12 ore / zi : cca. 200 kw pt o luna de functionare 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-total curent lunar consumat : 1.700 + 200 = cca. 2.000 kw / luna 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-cost energie electrica : 2.000 kw / luna x 0,5 ron / kw = 1.000 ron / luna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1.9. Costuri cu materiale de igienizare, consumabile diverse, echipament personal, etc. 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uantificam aceste costuri direct la o valoare de cca. 1.000 ron / luna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1.10. Alte cheltuieli : intretinere, piese schimb, telefoane, etc. : 1.500 ron / luna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1.11. TOTAL COSTURI PRODUCTIE, pt 5.000 paini la 270 gr / zi pt 28 zile / luna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1. faina :............................  46.872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2. drojdie ..........................       756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3. amelioratori ...................   1.031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4. forta de munca................ 10.834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5. transporturi .....................   1.400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6. combustibil cuptor.............   700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7. ambalaje ...........................    282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8. curent electric ................... 1.000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9. materiale igienizare........... 1.000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1.10. alte cheltuieli .................. 1.500 r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Total cheltuieli estimate : 65.375 ron / luna 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. STRUCTURA VENITURI BRUTARIE 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ductia totala de paine de 5.000 paini a 270 gr / paine, se considera a fi vanduta 4.500 buc / zi in reteaua de distributie si 500 buc paini / zi direct de la unitatea de productie, la preturi diferentiate, astfel :</w:t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2.1. Paine vanduta in reteaua de distributie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 xml:space="preserve">4.500 paini / zi x 28 zile x0,75 = 88.200 ron / luna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2. Paine vanduta direct de la magazin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  <w:tab/>
        <w:t>500 x 0,8 x 28 = 11.200 ron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3. Total venituri / luna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 xml:space="preserve">88.200 + 11.200 = </w:t>
      </w:r>
      <w:r>
        <w:rPr>
          <w:b/>
          <w:sz w:val="24"/>
          <w:szCs w:val="24"/>
          <w:lang w:val="fr-FR"/>
        </w:rPr>
        <w:t>99.400 ron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3. BALANTA VENITURI CHELTUIELI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1. Balanta directa venituri / cheltuieli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  <w:tab/>
        <w:t>99.400 – 65.375 = 34.025 ron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2. Deducere directa TVA 19 % ( desi nu se aplica pe toata suma )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  <w:tab/>
        <w:t>- profit brut :  34.025 : 1,24  = 27.430 ron / luna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3.3. Profit net :  27.430 x 0,84 ( impozit 16 % ) = 23.040 ron / lu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 xml:space="preserve">3.4. Profit anual : 23.040 x 12 = 276.504 ron / an , la un curs mediu de 4,25 ron / euro , </w:t>
      </w:r>
    </w:p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zulta: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 xml:space="preserve">276.504 : 4,25 =  </w:t>
      </w:r>
      <w:r>
        <w:rPr>
          <w:b/>
          <w:sz w:val="24"/>
          <w:szCs w:val="24"/>
          <w:lang w:val="fr-FR"/>
        </w:rPr>
        <w:t>65.000 EURO / a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D. REZULTATE EXERCITIU FINANCIAR MOARA SI BRUTAR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moara :   260.000 EURO / an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brutarie :  65.000 EURO / an.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: 325.000 EURO / 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E. ALTE PRECIZARI IMPORTANTE</w:t>
      </w:r>
    </w:p>
    <w:p>
      <w:pPr>
        <w:pStyle w:val="Normal"/>
        <w:ind w:left="720" w:firstLine="420"/>
        <w:rPr>
          <w:sz w:val="24"/>
          <w:szCs w:val="24"/>
        </w:rPr>
      </w:pPr>
      <w:r>
        <w:rPr>
          <w:sz w:val="24"/>
          <w:szCs w:val="24"/>
        </w:rPr>
        <w:t>Dat fiind specificul activitatii cat si din proprie experianta, consideram ca exercitiul de mai sus este unul orientativ asupra potentialului bussinesului. Trebuie avut in vedere ca exercitiul este intocmit dupa o perioada relevanta, necesara pt. implementarea afacerii in piata.</w:t>
      </w:r>
    </w:p>
    <w:p>
      <w:pPr>
        <w:pStyle w:val="Normal"/>
        <w:ind w:left="720" w:firstLine="420"/>
        <w:rPr>
          <w:sz w:val="24"/>
          <w:szCs w:val="24"/>
        </w:rPr>
      </w:pPr>
      <w:r>
        <w:rPr>
          <w:sz w:val="24"/>
          <w:szCs w:val="24"/>
        </w:rPr>
        <w:t>Trebuie avut in vedere de asemenea conditiile de piata si diversele conjuncturi ( preturi materie prima, preturile concurentei, etc. ) si de aceea consideram ca un profit real ce se poate obtine este situat intre 200.000 si 300.000 euro / an .</w:t>
      </w:r>
    </w:p>
    <w:p>
      <w:pPr>
        <w:pStyle w:val="Normal"/>
        <w:ind w:left="7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20"/>
        <w:rPr>
          <w:sz w:val="24"/>
          <w:szCs w:val="24"/>
        </w:rPr>
      </w:pPr>
      <w:r>
        <w:rPr>
          <w:sz w:val="24"/>
          <w:szCs w:val="24"/>
        </w:rPr>
        <w:t>Trebuie avute in vedere de asemenea, urmatoarel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pacitatea morii poate fi crescuta la 60 - 70 to / 24 h, costurile cu personalul ramanand </w:t>
      </w:r>
    </w:p>
    <w:p>
      <w:pPr>
        <w:pStyle w:val="Normal"/>
        <w:ind w:left="1440" w:firstLine="360"/>
        <w:rPr/>
      </w:pPr>
      <w:r>
        <w:rPr>
          <w:sz w:val="24"/>
          <w:szCs w:val="24"/>
        </w:rPr>
        <w:t xml:space="preserve">aproximativ aceleasi. Costurile cu investitia pt marirea de capacitate sant de ordinul a cca. </w:t>
      </w:r>
    </w:p>
    <w:p>
      <w:pPr>
        <w:pStyle w:val="Normal"/>
        <w:ind w:left="1440" w:firstLine="360"/>
        <w:rPr>
          <w:sz w:val="24"/>
          <w:szCs w:val="24"/>
        </w:rPr>
      </w:pPr>
      <w:r>
        <w:rPr>
          <w:sz w:val="24"/>
          <w:szCs w:val="24"/>
        </w:rPr>
        <w:t>50.000 EURO ( cu o eroare de cca. + / - 10 % )</w:t>
      </w:r>
    </w:p>
    <w:p>
      <w:pPr>
        <w:pStyle w:val="Normal"/>
        <w:ind w:left="14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stalarea unei centrale eoliene ar elimina practic costul cu energia electri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vand in vedere marimea populatia din zona cat si faptul ca nu exista concurenta de luat in consideratie pe o raza de 50 km ( painea in zona este adusa de la Braila si Buzau ) , capacitatea sectiei de paine ar trebui sa fie de cca. 20.000 paini / 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.  ESTIMARE EVOLUTIE PROFI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Deoarece partea reprezentativa a profitului se va obtine din exploatarea morii, am considerat relevant sa facem precizarile de mai jos doar pentru aceasta activitate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In aceasta idee, s’a considerat ca o perioada de timp de 2 ani de zile este un un termen realist de implementare a afacerii 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ab/>
        <w:t xml:space="preserve"> 1. PREVIZIONAREA DINAMICA PRODUCTIE PENTRU 2 ANI</w:t>
      </w:r>
    </w:p>
    <w:p>
      <w:pPr>
        <w:pStyle w:val="TextBodyIndent"/>
        <w:ind w:left="720" w:hanging="0"/>
        <w:rPr/>
      </w:pPr>
      <w:r>
        <w:rPr>
          <w:b w:val="false"/>
        </w:rPr>
        <w:t>Exercitiul financiar prezentat mai sus ( pct. B ) pleaca de la urmatoarele premize:</w:t>
      </w:r>
    </w:p>
    <w:p>
      <w:pPr>
        <w:pStyle w:val="TextBodyIndent"/>
        <w:ind w:left="720" w:hanging="0"/>
        <w:rPr/>
      </w:pPr>
      <w:r>
        <w:rPr>
          <w:b w:val="false"/>
        </w:rPr>
        <w:t xml:space="preserve">-piata este stabilizata ( adica exista un portofoliu de clienti ) si exista relatii traditionale cu clientii.   </w:t>
      </w:r>
    </w:p>
    <w:p>
      <w:pPr>
        <w:pStyle w:val="TextBodyIndent"/>
        <w:ind w:left="720" w:hanging="0"/>
        <w:rPr/>
      </w:pPr>
      <w:r>
        <w:rPr>
          <w:b w:val="false"/>
        </w:rPr>
        <w:t xml:space="preserve">  </w:t>
      </w:r>
      <w:r>
        <w:rPr>
          <w:b w:val="false"/>
        </w:rPr>
        <w:t>Din experienta noastra, se poate considera o atare situatie dupa circa 6 luni de functionare.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>-exista relatii de colaborare traditionala cu furnizorii de grau ( 6 luni – 1 an )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 xml:space="preserve">-managementul si personalul sant corespunzatoare 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firstLine="720"/>
        <w:rPr>
          <w:b w:val="false"/>
          <w:b w:val="false"/>
        </w:rPr>
      </w:pPr>
      <w:r>
        <w:rPr>
          <w:b w:val="false"/>
        </w:rPr>
        <w:t>Bazat pe aceste asumari, estimam in cele de mai jos evolutia profitului pentru perioada de implementare ( pornire ) a afacerii, astfel: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 xml:space="preserve">-vom considera ca in 2 ani de la punerea in functiune, afacerea se poate inscrie in exercitiul 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financiar prezentat la la pct. B.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 xml:space="preserve">-am procedat la fractionarea perioadei de timp de doi ani in cuante de cate 4 luni. Rezulta asfel 6 </w:t>
      </w:r>
    </w:p>
    <w:p>
      <w:pPr>
        <w:pStyle w:val="TextBodyIndent"/>
        <w:ind w:left="360" w:firstLine="360"/>
        <w:rPr/>
      </w:pPr>
      <w:r>
        <w:rPr>
          <w:b w:val="false"/>
        </w:rPr>
        <w:t xml:space="preserve">  </w:t>
      </w:r>
      <w:r>
        <w:rPr>
          <w:b w:val="false"/>
        </w:rPr>
        <w:t xml:space="preserve">perioade de referinta. Avand ca tinta o productie de circa 900 tone / luna, rezulta un modul de </w:t>
      </w:r>
    </w:p>
    <w:p>
      <w:pPr>
        <w:pStyle w:val="TextBodyIndent"/>
        <w:ind w:left="360" w:firstLine="360"/>
        <w:rPr/>
      </w:pPr>
      <w:r>
        <w:rPr>
          <w:b w:val="false"/>
        </w:rPr>
        <w:t xml:space="preserve">  </w:t>
      </w:r>
      <w:r>
        <w:rPr>
          <w:b w:val="false"/>
        </w:rPr>
        <w:t>crestere a capacitatii lunare de macinis de circa 150 tone. Avem astfel: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ab/>
        <w:t>a. pentru primele 4 luni ( de la 0 la 4 inclusiv ): o capacitate de 150 to/luna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ab/>
        <w:t>b. pentru lunile 5 ( inclusiv ) la 8 ( inclusiv ) : o capacitate de 300 to / luna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ab/>
        <w:t>c. pentru lunile 9 ( inclusiv ) la 12 ( inclusiv ) : o capacitate de 450 to/luna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ab/>
        <w:t>d. pentru lunile 13 ( inclusiv ) la 16 ( inclusiv ): o capacitate de 600 to/luna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ab/>
        <w:t>e. pentru lunile 17 ( inclusiv ) la 20 ( inclusiv ): o capacitate de 750 to/luna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ab/>
        <w:t>f. pentru lunile 21 ( inclusiv ) la 24 ( inclusiv ): o capacitate de 900 to/luna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>2. Estimare cheltuieli: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 xml:space="preserve">2.1. Pentru perioada a. ( 3,5 zile productie ): 150 to/luna 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ab/>
        <w:t>Cheltuie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materie  prima:   </w:t>
      </w:r>
      <w:r>
        <w:rPr>
          <w:b/>
          <w:sz w:val="24"/>
          <w:szCs w:val="24"/>
        </w:rPr>
        <w:t>1.804.2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curent electric:         </w:t>
      </w:r>
      <w:r>
        <w:rPr>
          <w:b/>
          <w:sz w:val="24"/>
          <w:szCs w:val="24"/>
        </w:rPr>
        <w:t>37.2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intretinere :               </w:t>
      </w:r>
      <w:r>
        <w:rPr>
          <w:b/>
          <w:sz w:val="24"/>
          <w:szCs w:val="24"/>
        </w:rPr>
        <w:t>10.0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alarizare:              </w:t>
      </w:r>
      <w:r>
        <w:rPr>
          <w:b/>
          <w:sz w:val="24"/>
          <w:szCs w:val="24"/>
        </w:rPr>
        <w:t>320.000.000 lei / luna</w:t>
      </w:r>
    </w:p>
    <w:p>
      <w:pPr>
        <w:pStyle w:val="Normal"/>
        <w:ind w:left="372" w:firstLine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.   – </w:t>
      </w:r>
      <w:r>
        <w:rPr>
          <w:sz w:val="24"/>
          <w:szCs w:val="24"/>
        </w:rPr>
        <w:t xml:space="preserve">ambalaje :                </w:t>
      </w:r>
      <w:r>
        <w:rPr>
          <w:b/>
          <w:sz w:val="24"/>
          <w:szCs w:val="24"/>
        </w:rPr>
        <w:t>20.000.000 lei / luna</w:t>
      </w:r>
    </w:p>
    <w:p>
      <w:pPr>
        <w:pStyle w:val="Normal"/>
        <w:ind w:left="372" w:firstLine="708"/>
        <w:rPr/>
      </w:pPr>
      <w:r>
        <w:rPr>
          <w:b/>
          <w:sz w:val="24"/>
          <w:szCs w:val="24"/>
        </w:rPr>
        <w:tab/>
        <w:t xml:space="preserve">vi.   – </w:t>
      </w:r>
      <w:r>
        <w:rPr>
          <w:sz w:val="24"/>
          <w:szCs w:val="24"/>
        </w:rPr>
        <w:t xml:space="preserve">neprevazute:            </w:t>
      </w:r>
      <w:r>
        <w:rPr>
          <w:b/>
          <w:sz w:val="24"/>
          <w:szCs w:val="24"/>
        </w:rPr>
        <w:t>10.000.000 lei / luna</w:t>
      </w:r>
    </w:p>
    <w:p>
      <w:pPr>
        <w:pStyle w:val="TextBodyIndent"/>
        <w:ind w:left="360" w:firstLine="360"/>
        <w:rPr/>
      </w:pPr>
      <w:r>
        <w:rPr>
          <w:b w:val="false"/>
        </w:rPr>
        <w:tab/>
        <w:t xml:space="preserve"> Total cheltuieli :       </w:t>
      </w:r>
      <w:r>
        <w:rPr/>
        <w:t>2.201.400.000 lei / luna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left="360" w:firstLine="360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enituri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aina alba de grau: 150 x 0,77 x 13.500 lei/kg x 1,24 = 1.933.470.000 le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rate: 150 x 0,23 x 4.000 x 1,24 = 171.120.000 lei / luna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ab/>
        <w:t xml:space="preserve">Total venituri : </w:t>
      </w:r>
      <w:r>
        <w:rPr>
          <w:b/>
          <w:sz w:val="24"/>
          <w:szCs w:val="24"/>
        </w:rPr>
        <w:t>2.104.670 lei / luna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entru perioada mentionata de 4 luni, rezulta o pierdere aparenta de circa 100.000.000 lei /luna</w:t>
        <w:tab/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rebuie avut in vedere insa ca personalul trecut la cheltuieli este cel prevazut la o productie de 1.000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o/luna. Productia mentionata aici pentru primele 4 luni se poate realiza insa numai cu o parte din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ersonal, astfel: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ager sef unitate: 50.000.000 lei / luna + bonusuri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bil: 20.000.000 / luna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f moara / gestionar: 30.000.000 lei / luna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>morari: 18.000.000 lei /luna x 1= 18.000.000 lei /luna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>ajutori morari: 1 x 10.000.000 = 10.000.000 lei / luna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>manipulanti: 10.000.000 x 4 = 40.000.000 lei / luna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ician / mecanic : 15.000.000 lei / lu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tal salarizare in conditiile pct. a:  </w:t>
      </w:r>
      <w:r>
        <w:rPr>
          <w:b/>
          <w:sz w:val="24"/>
          <w:szCs w:val="24"/>
        </w:rPr>
        <w:t>183.000.000</w:t>
      </w:r>
      <w:r>
        <w:rPr>
          <w:sz w:val="24"/>
          <w:szCs w:val="24"/>
        </w:rPr>
        <w:t xml:space="preserve"> lei / lu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rezulta o economie de cca. </w:t>
      </w:r>
      <w:r>
        <w:rPr>
          <w:b/>
          <w:sz w:val="24"/>
          <w:szCs w:val="24"/>
        </w:rPr>
        <w:t>130.000.000 lei / luna</w:t>
      </w:r>
      <w:r>
        <w:rPr>
          <w:sz w:val="24"/>
          <w:szCs w:val="24"/>
        </w:rPr>
        <w:t xml:space="preserve"> ceea ce acopera pierderile mentionate mai 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 xml:space="preserve">2.2. Pentru perioada b. ( 7 zile productie ): 300 to/luna 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ab/>
        <w:t>Cheltuie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materie  prima:   </w:t>
      </w:r>
      <w:r>
        <w:rPr>
          <w:b/>
          <w:sz w:val="24"/>
          <w:szCs w:val="24"/>
        </w:rPr>
        <w:t>3.608.4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curent electric:         </w:t>
      </w:r>
      <w:r>
        <w:rPr>
          <w:b/>
          <w:sz w:val="24"/>
          <w:szCs w:val="24"/>
        </w:rPr>
        <w:t>74.4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intretinere :               </w:t>
      </w:r>
      <w:r>
        <w:rPr>
          <w:b/>
          <w:sz w:val="24"/>
          <w:szCs w:val="24"/>
        </w:rPr>
        <w:t>20.000.000 lei / lu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alarizare:              </w:t>
      </w:r>
      <w:r>
        <w:rPr>
          <w:b/>
          <w:sz w:val="24"/>
          <w:szCs w:val="24"/>
        </w:rPr>
        <w:t>183.000.000 lei / luna</w:t>
      </w:r>
    </w:p>
    <w:p>
      <w:pPr>
        <w:pStyle w:val="Normal"/>
        <w:ind w:left="372" w:firstLine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.   – </w:t>
      </w:r>
      <w:r>
        <w:rPr>
          <w:sz w:val="24"/>
          <w:szCs w:val="24"/>
        </w:rPr>
        <w:t xml:space="preserve">ambalaje :                </w:t>
      </w:r>
      <w:r>
        <w:rPr>
          <w:b/>
          <w:sz w:val="24"/>
          <w:szCs w:val="24"/>
        </w:rPr>
        <w:t>40.000.000 lei / luna</w:t>
      </w:r>
    </w:p>
    <w:p>
      <w:pPr>
        <w:pStyle w:val="Normal"/>
        <w:ind w:left="372" w:firstLine="708"/>
        <w:rPr/>
      </w:pPr>
      <w:r>
        <w:rPr>
          <w:b/>
          <w:sz w:val="24"/>
          <w:szCs w:val="24"/>
        </w:rPr>
        <w:tab/>
        <w:t xml:space="preserve">vi.   – </w:t>
      </w:r>
      <w:r>
        <w:rPr>
          <w:sz w:val="24"/>
          <w:szCs w:val="24"/>
        </w:rPr>
        <w:t xml:space="preserve">neprevazute:           </w:t>
      </w:r>
      <w:r>
        <w:rPr>
          <w:b/>
          <w:sz w:val="24"/>
          <w:szCs w:val="24"/>
        </w:rPr>
        <w:t>20.000.000 lei / luna</w:t>
      </w:r>
    </w:p>
    <w:p>
      <w:pPr>
        <w:pStyle w:val="TextBodyIndent"/>
        <w:ind w:left="360" w:firstLine="360"/>
        <w:rPr/>
      </w:pPr>
      <w:r>
        <w:rPr>
          <w:b w:val="false"/>
        </w:rPr>
        <w:tab/>
        <w:t xml:space="preserve"> Total cheltuieli :       </w:t>
      </w:r>
      <w:r>
        <w:rPr/>
        <w:t>3.945.800.000 lei / luna</w:t>
      </w:r>
    </w:p>
    <w:p>
      <w:pPr>
        <w:pStyle w:val="TextBodyIndent"/>
        <w:ind w:left="360" w:firstLine="36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 xml:space="preserve">Venituri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aina alba de grau: 300 x 0,77 x 13.500 lei/kg x 1,24 = 3.866.940.000 le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rate: 300 x 0,23 x 4.000 x 1,24 = 342.240.000 lei / luna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ab/>
        <w:t xml:space="preserve">Total venituri : </w:t>
      </w:r>
      <w:r>
        <w:rPr>
          <w:b/>
          <w:sz w:val="24"/>
          <w:szCs w:val="24"/>
        </w:rPr>
        <w:t>4.209.180 lei / luna</w:t>
      </w:r>
    </w:p>
    <w:p>
      <w:pPr>
        <w:pStyle w:val="TextBodyIndent"/>
        <w:ind w:left="360" w:firstLine="360"/>
        <w:rPr/>
      </w:pPr>
      <w:r>
        <w:rPr/>
        <w:tab/>
      </w:r>
      <w:r>
        <w:rPr>
          <w:b w:val="false"/>
        </w:rPr>
        <w:t xml:space="preserve">Balanta venituri cheltuieli pt. pct. b. : </w:t>
      </w:r>
      <w:r>
        <w:rPr/>
        <w:t>+ 263.380.000 lei/luna profi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3. Pentru urmatoarele perioade se poate trece deja la schema de personal prevazuta initial la pct.B. </w:t>
        <w:tab/>
        <w:t xml:space="preserve">      Exercitiul financiar este unul pozitiv si va genera profit conform estimarilor 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n estimarile de mai sus se poate deduce ca nivelul pragului de rentabilitate ( adica acel nivel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inim al productiei la care firma nu inregistreaza profit dar nici pierderi ) , exprimat ca si capacitat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 productie este de circa 250 to / luna, pentru o schema de personal completa .</w:t>
        <w:tab/>
        <w:t xml:space="preserve"> </w:t>
        <w:tab/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800" w:hanging="0"/>
        <w:rPr>
          <w:sz w:val="24"/>
          <w:szCs w:val="24"/>
        </w:rPr>
      </w:pPr>
      <w:r>
        <w:rPr>
          <w:sz w:val="24"/>
          <w:szCs w:val="24"/>
        </w:rPr>
        <w:t>Constanta,</w:t>
        <w:tab/>
        <w:tab/>
        <w:tab/>
        <w:tab/>
        <w:tab/>
        <w:tab/>
        <w:t>INTOCMIT,</w:t>
        <w:tab/>
        <w:tab/>
        <w:tab/>
      </w:r>
    </w:p>
    <w:p>
      <w:pPr>
        <w:pStyle w:val="TextBody"/>
        <w:ind w:left="1800" w:hanging="0"/>
        <w:rPr/>
      </w:pPr>
      <w:r>
        <w:rPr>
          <w:sz w:val="24"/>
          <w:szCs w:val="24"/>
        </w:rPr>
        <w:t>03.01.2011</w:t>
        <w:tab/>
        <w:tab/>
        <w:tab/>
        <w:tab/>
        <w:tab/>
        <w:t>Drd. Eng. TANASE Tan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Mobil:  0723 164 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6560"/>
      <w:pgMar w:left="1008" w:right="720" w:gutter="0" w:header="450" w:top="1535" w:footer="372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2880</wp:posOffset>
              </wp:positionH>
              <wp:positionV relativeFrom="paragraph">
                <wp:posOffset>8826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6.95pt" to="518.3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  <w:i/>
        <w:sz w:val="16"/>
        <w:szCs w:val="16"/>
        <w:lang w:val="fr-FR"/>
      </w:rPr>
      <w:t xml:space="preserve">       </w:t>
    </w:r>
    <w:r>
      <w:rPr>
        <w:rFonts w:cs="Arial" w:ascii="Arial" w:hAnsi="Arial"/>
        <w:i/>
        <w:sz w:val="16"/>
        <w:szCs w:val="16"/>
        <w:lang w:val="fr-FR"/>
      </w:rPr>
      <w:t xml:space="preserve">Str. Fagetului, nr. 136, Bl. </w:t>
    </w:r>
    <w:r>
      <w:rPr>
        <w:rFonts w:cs="Arial" w:ascii="Arial" w:hAnsi="Arial"/>
        <w:i/>
        <w:sz w:val="16"/>
        <w:szCs w:val="16"/>
      </w:rPr>
      <w:t xml:space="preserve">ST3, Sc. F, Ap. 53, 900654 – Constanta                              J 13 / 1733 / 2000          R 13440496 </w:t>
    </w:r>
  </w:p>
  <w:p>
    <w:pPr>
      <w:pStyle w:val="Footer"/>
      <w:rPr/>
    </w:pPr>
    <w:r>
      <w:rPr>
        <w:rFonts w:eastAsia="Arial"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i/>
        <w:sz w:val="16"/>
        <w:szCs w:val="16"/>
        <w:lang w:val="fr-FR"/>
      </w:rPr>
      <w:t xml:space="preserve">fax:0040-341-438-498 ; tel: 0040-723-164-887 ; 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fr-FR"/>
        </w:rPr>
        <w:t>tanasethemiller@yahoo.com</w:t>
      </w:r>
    </w:hyperlink>
    <w:r>
      <w:rPr>
        <w:rFonts w:cs="Arial" w:ascii="Arial" w:hAnsi="Arial"/>
        <w:i/>
        <w:sz w:val="16"/>
        <w:szCs w:val="16"/>
        <w:lang w:val="fr-FR"/>
      </w:rPr>
      <w:t xml:space="preserve"> , tecnocereal@yahoo.com</w:t>
      <w:tab/>
    </w:r>
  </w:p>
  <w:p>
    <w:pPr>
      <w:pStyle w:val="Footer"/>
      <w:rPr/>
    </w:pPr>
    <w:r>
      <w:rPr>
        <w:i/>
        <w:sz w:val="16"/>
        <w:szCs w:val="16"/>
        <w:lang w:val="fr-FR"/>
      </w:rPr>
      <w:t xml:space="preserve">         </w:t>
    </w:r>
    <w:r>
      <w:rPr>
        <w:rFonts w:cs="Arial" w:ascii="Arial" w:hAnsi="Arial"/>
        <w:i/>
        <w:sz w:val="16"/>
        <w:szCs w:val="16"/>
        <w:lang w:val="fr-FR"/>
      </w:rPr>
      <w:t xml:space="preserve">BRD – filiala Constanta ;  cont: Ro83 BRDE 140S V062 2168 1400 </w:t>
    </w:r>
    <w:r>
      <w:rPr>
        <w:i/>
        <w:sz w:val="16"/>
        <w:szCs w:val="16"/>
        <w:lang w:val="fr-FR"/>
      </w:rPr>
      <w:tab/>
    </w:r>
  </w:p>
  <w:p>
    <w:pPr>
      <w:pStyle w:val="Footer"/>
      <w:rPr>
        <w:i/>
        <w:i/>
        <w:sz w:val="16"/>
        <w:szCs w:val="16"/>
        <w:lang w:val="fr-FR"/>
      </w:rPr>
    </w:pPr>
    <w:r>
      <w:rPr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color w:val="008000"/>
        <w:sz w:val="28"/>
      </w:rPr>
      <w:t xml:space="preserve">        </w:t>
    </w:r>
    <w:r>
      <w:rPr>
        <w:rFonts w:cs="Arial" w:ascii="Arial" w:hAnsi="Arial"/>
        <w:b/>
        <w:i/>
        <w:color w:val="000000"/>
        <w:sz w:val="28"/>
        <w:lang w:val="fr-FR"/>
      </w:rPr>
      <w:t xml:space="preserve">TECNOCEREAL </w:t>
    </w:r>
  </w:p>
  <w:p>
    <w:pPr>
      <w:pStyle w:val="Header"/>
      <w:rPr/>
    </w:pPr>
    <w:r>
      <w:rPr>
        <w:rFonts w:eastAsia="Arial" w:cs="Arial" w:ascii="Arial" w:hAnsi="Arial"/>
        <w:i/>
        <w:sz w:val="24"/>
        <w:lang w:val="fr-FR"/>
      </w:rPr>
      <w:t xml:space="preserve">          </w:t>
    </w:r>
    <w:r>
      <w:rPr>
        <w:rFonts w:cs="Arial" w:ascii="Arial" w:hAnsi="Arial"/>
        <w:i/>
        <w:lang w:val="fr-FR"/>
      </w:rPr>
      <w:t xml:space="preserve">ECHIPAMENTE SI TEHNOLOGII PENTRU PROCESAREA </w:t>
    </w:r>
  </w:p>
  <w:p>
    <w:pPr>
      <w:pStyle w:val="Header"/>
      <w:rPr/>
    </w:pPr>
    <w:r>
      <w:rPr>
        <w:rFonts w:eastAsia="Arial" w:cs="Arial" w:ascii="Arial" w:hAnsi="Arial"/>
        <w:i/>
        <w:lang w:val="fr-FR"/>
      </w:rPr>
      <w:t xml:space="preserve">           </w:t>
    </w:r>
    <w:r>
      <w:rPr>
        <w:rFonts w:cs="Arial" w:ascii="Arial" w:hAnsi="Arial"/>
        <w:i/>
      </w:rPr>
      <w:t xml:space="preserve">CEREALELOR SI A PRODUSELOR DERIVATE                                               </w:t>
    </w:r>
    <w:r>
      <w:rPr>
        <w:rFonts w:cs="Arial" w:ascii="Arial" w:hAnsi="Arial"/>
        <w:i/>
        <w:sz w:val="24"/>
      </w:rPr>
      <w:t xml:space="preserve">                     </w:t>
    </w:r>
    <w:r>
      <w:rPr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0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din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0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</w:rPr>
      <w:t xml:space="preserve"> </w:t>
    </w:r>
    <w:r>
      <w:rPr>
        <w:rFonts w:cs="Arial" w:ascii="Arial" w:hAnsi="Arial"/>
        <w:i/>
      </w:rPr>
      <w:t xml:space="preserve">           </w:t>
    </w:r>
  </w:p>
  <w:p>
    <w:pPr>
      <w:pStyle w:val="Head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</wp:posOffset>
              </wp:positionH>
              <wp:positionV relativeFrom="paragraph">
                <wp:posOffset>64770</wp:posOffset>
              </wp:positionV>
              <wp:extent cx="62179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5.1pt" to="518.35pt,5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asethemiller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4:00Z</dcterms:created>
  <dc:creator>Joshua</dc:creator>
  <dc:description/>
  <cp:keywords/>
  <dc:language>en-US</dc:language>
  <cp:lastModifiedBy>Tanase</cp:lastModifiedBy>
  <cp:lastPrinted>2010-12-30T15:18:00Z</cp:lastPrinted>
  <dcterms:modified xsi:type="dcterms:W3CDTF">2011-01-03T07:44:00Z</dcterms:modified>
  <cp:revision>2</cp:revision>
  <dc:subject/>
  <dc:title>DOTARI MOARA GRAU </dc:title>
</cp:coreProperties>
</file>