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i w:val="false"/>
          <w:i w:val="false"/>
          <w:color w:val="000000"/>
          <w:szCs w:val="28"/>
          <w:lang w:val="fr-FR"/>
        </w:rPr>
      </w:pPr>
      <w:r>
        <w:rPr>
          <w:b/>
          <w:i w:val="false"/>
          <w:color w:val="000000"/>
          <w:szCs w:val="28"/>
          <w:lang w:val="fr-FR"/>
        </w:rPr>
        <w:t>SC FLORY`S TRANSPORT SRL</w:t>
      </w:r>
    </w:p>
    <w:p>
      <w:pPr>
        <w:pStyle w:val="Normal"/>
        <w:rPr>
          <w:b/>
          <w:b/>
          <w:i/>
          <w:i/>
          <w:color w:val="000000"/>
          <w:szCs w:val="28"/>
          <w:lang w:val="fr-FR"/>
        </w:rPr>
      </w:pPr>
      <w:r>
        <w:rPr>
          <w:b/>
          <w:i/>
          <w:color w:val="000000"/>
          <w:szCs w:val="28"/>
          <w:lang w:val="fr-FR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  <w:lang w:val="fr-FR"/>
        </w:rPr>
      </w:pPr>
      <w:r>
        <w:rPr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  <w:lang w:val="fr-FR"/>
        </w:rPr>
      </w:pPr>
      <w:r>
        <w:rPr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Societatea noastra, specializata in productia de lumanari de nunta si botez, va pune la dispozitie din stoc, pe baza de comanda urmatoarea gama de lumanari :</w:t>
      </w:r>
    </w:p>
    <w:p>
      <w:pPr>
        <w:pStyle w:val="Normal"/>
        <w:ind w:firstLine="72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umanari Cununie Spiralate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-Greutate : 1900-2000 G/set   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ungime : 110 cm                                                                           </w:t>
      </w:r>
      <w:r>
        <w:rPr>
          <w:color w:val="000000"/>
          <w:sz w:val="32"/>
          <w:szCs w:val="32"/>
          <w:lang w:val="fr-FR"/>
        </w:rPr>
        <w:t xml:space="preserve">      </w:t>
      </w:r>
      <w:r>
        <w:rPr>
          <w:color w:val="000000"/>
          <w:sz w:val="28"/>
          <w:szCs w:val="28"/>
          <w:lang w:val="fr-FR"/>
        </w:rPr>
        <w:t>Pret : 35 RON/Set – TVA Inclus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Diametru : 4 c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Culoare : alb, roz, bleo (roz si bleo parfumat)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- Tija de lemn in interior cu lungimea de 90 c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Fitil in doua fire (pentru ardere si in conditii dificile)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 xml:space="preserve">- Mod ambalare : doua lumanari / set. 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fr-FR"/>
        </w:rPr>
        <w:t>Lumanari Botez Spiralate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Greutate : 345-375 G/buc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Lungime : 60 cm                                                                                       </w:t>
      </w:r>
      <w:r>
        <w:rPr>
          <w:color w:val="000000"/>
          <w:sz w:val="28"/>
          <w:szCs w:val="28"/>
          <w:lang w:val="fr-FR"/>
        </w:rPr>
        <w:t>Pret :   7 RON/Buc – TVA Inclus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Diametru : 3,5 c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Culoare : alb, roz, bleo (roz si bleo parfumat)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Fitil in doua fire (pentru aredere si in conditii dificile)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Mod ambalare : doua lumanari / set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umanari Cununie Cilindrice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Greutate : 2800 – 2900 G/set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Lungime : 130 cm                                                                                     </w:t>
      </w:r>
      <w:r>
        <w:rPr>
          <w:color w:val="000000"/>
          <w:sz w:val="28"/>
          <w:szCs w:val="28"/>
          <w:lang w:val="fr-FR"/>
        </w:rPr>
        <w:t>Pret : 40 RON/Set – TVA inclus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-Diametrul : 4 C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Culoare : alb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-Tija de lemn in interior cu lungimea de 90 c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Fitil in doua fire (pentru ardere si in conditii dificile)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Mod ambalare : doua lumanari / set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umanari Botez Cilindrice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Greutate : 385-415 G/buc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 xml:space="preserve">-Lungime : 60 cm                                                                                       </w:t>
      </w:r>
      <w:r>
        <w:rPr>
          <w:color w:val="000000"/>
          <w:sz w:val="28"/>
          <w:szCs w:val="28"/>
          <w:lang w:val="fr-FR"/>
        </w:rPr>
        <w:t>Pret :   7 RON/Buc – TVA Inclus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Diametru : 3,5 c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Culoare : alb, roz, bleo (roz si bleo parfumat)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-Fitil in doua fire (pentru ardere si in conditii dificile)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Mod ambalare : doua lumanari / set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 xml:space="preserve">Mentionam ca transportul este inclus in pret. Preturile sunt negociabile in functie de cantitate. Pentru nelamuriri si intrebari legate de produsele noastre, nu ezitati sa ne contactati. 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Distributia se va face regulat, odata la doua  saptamani masina noastra va fi la dumneavoastra in localitate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In speranta unei bune colaborari, VA MULTUMIM !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 xml:space="preserve">Cu stima, administrator 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Florin Olteanu – 0728.272.141</w:t>
      </w:r>
    </w:p>
    <w:p>
      <w:pPr>
        <w:pStyle w:val="Normal"/>
        <w:rPr>
          <w:color w:val="000000"/>
          <w:sz w:val="24"/>
          <w:szCs w:val="24"/>
          <w:lang w:val="fr-FR"/>
        </w:rPr>
      </w:pPr>
      <w:hyperlink r:id="rId2">
        <w:r>
          <w:rPr>
            <w:rStyle w:val="InternetLink"/>
            <w:sz w:val="24"/>
            <w:szCs w:val="24"/>
            <w:lang w:val="fr-FR"/>
          </w:rPr>
          <w:t>Florys.transport@gmail.com</w:t>
        </w:r>
      </w:hyperlink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ys.transpo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2:00Z</dcterms:created>
  <dc:creator>florin olteanu</dc:creator>
  <dc:description/>
  <cp:keywords/>
  <dc:language>en-US</dc:language>
  <cp:lastModifiedBy>user</cp:lastModifiedBy>
  <cp:lastPrinted>2010-03-11T16:40:00Z</cp:lastPrinted>
  <dcterms:modified xsi:type="dcterms:W3CDTF">2010-12-09T09:00:00Z</dcterms:modified>
  <cp:revision>3</cp:revision>
  <dc:subject/>
  <dc:title/>
</cp:coreProperties>
</file>