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hbSC PRESTIGE CO S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RGOVIS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R NICOLAE FILIPESCU 1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 0721365681 , 076642048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OFERTA DE PRET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PROFIL PVC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KMG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66" w:type="dxa"/>
        <w:jc w:val="left"/>
        <w:tblInd w:w="-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5"/>
        <w:gridCol w:w="1830"/>
        <w:gridCol w:w="2531"/>
      </w:tblGrid>
      <w:tr>
        <w:trPr/>
        <w:tc>
          <w:tcPr>
            <w:tcW w:w="5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ALB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 GARNITURA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COLOR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ARA GARNITURA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TOC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49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2,4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Z FEREASTR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7,7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5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 xml:space="preserve">TEU 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7,7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5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Z INTERMEDIAR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75,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1,25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BAGHET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2,6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3,6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ARMATURA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,5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6,5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CONECTOR TEU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SURUB 3,9X19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0 BUC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SURUB 4,2X25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3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000 BUC</w:t>
            </w:r>
          </w:p>
        </w:tc>
      </w:tr>
      <w:tr>
        <w:trPr/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PANEL 2/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70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382" w:hRule="atLeast"/>
        </w:trPr>
        <w:tc>
          <w:tcPr>
            <w:tcW w:w="5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PANEL COLOR1,3/3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5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</w:rPr>
        <w:t xml:space="preserve">PRETURILE SUNT EXPRIMATE IN LEI SI </w:t>
      </w:r>
      <w:r>
        <w:rPr>
          <w:b/>
          <w:bCs/>
          <w:i/>
          <w:iCs/>
          <w:sz w:val="44"/>
          <w:szCs w:val="44"/>
          <w:u w:val="single"/>
        </w:rPr>
        <w:t>CONTIN TVA</w:t>
      </w:r>
    </w:p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  <w:u w:val="single"/>
        </w:rPr>
      </w:pPr>
      <w:r>
        <w:rPr>
          <w:b/>
          <w:bCs/>
          <w:i/>
          <w:iCs/>
          <w:sz w:val="44"/>
          <w:szCs w:val="44"/>
          <w:u w:val="single"/>
        </w:rPr>
        <w:t>SI SUNT NEGOCIABILE IN FUNCTIE DE CANTITA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0:55Z</dcterms:created>
  <dc:creator/>
  <dc:description/>
  <dc:language>en-US</dc:language>
  <cp:lastModifiedBy/>
  <cp:lastPrinted>2010-10-15T11:43:00Z</cp:lastPrinted>
  <cp:revision>0</cp:revision>
  <dc:subject/>
  <dc:title/>
</cp:coreProperties>
</file>