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20"/>
        <w:gridCol w:w="1840"/>
      </w:tblGrid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UB MONTAJ FERESTRE 7,5* 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B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UB MONTAJ FERESTRE 7,5* 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UB MONTAJ FERESTRE 7,5*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UB MONTAJ FERESTRE 7,5*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UB MONTAJ FERESTRE 7,5*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UB MONTAJ FERESTRE 7,5*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êt  pe 1000 bucati fara t.v.a. daca cel care cumpara este platitor de t.v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R&amp;M</dc:creator>
  <dc:description/>
  <dc:language>en-US</dc:language>
  <cp:lastModifiedBy>R&amp;M</cp:lastModifiedBy>
  <dcterms:modified xsi:type="dcterms:W3CDTF">2011-02-18T06:27:00Z</dcterms:modified>
  <cp:revision>4</cp:revision>
  <dc:subject/>
  <dc:title>SURUB MONTAJ FERESTRE 7,5* 72</dc:title>
</cp:coreProperties>
</file>