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 MIN DV SRL              J28/667/1992</w:t>
      </w:r>
    </w:p>
    <w:p>
      <w:pPr>
        <w:pStyle w:val="Normal"/>
        <w:rPr/>
      </w:pPr>
      <w:r>
        <w:rPr/>
        <w:t>SLATINA , STR. N. BALCESCU NR. 24</w:t>
      </w:r>
    </w:p>
    <w:p>
      <w:pPr>
        <w:pStyle w:val="Normal"/>
        <w:rPr/>
      </w:pPr>
      <w:r>
        <w:rPr/>
        <w:t>TEL : 0754077602 FAX : 0349/40867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STA PRET FURAJE PROVIMI</w:t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97"/>
        <w:gridCol w:w="1620"/>
        <w:gridCol w:w="3352"/>
        <w:gridCol w:w="1080"/>
        <w:gridCol w:w="1080"/>
        <w:gridCol w:w="10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Pro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Produ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ada de furaj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t /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t /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t / 45 kg</w:t>
            </w:r>
          </w:p>
        </w:tc>
      </w:tr>
      <w:tr>
        <w:trPr>
          <w:trHeight w:val="3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i Starter Cres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1030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zile – inainte de sacrificare cu 5 zile sau inceput de ou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ari Intretinere “Pro Natu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1031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 sapt. de viata pana la sacr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iler St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3110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4 zile de vi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iler Crestere / Finis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3310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ile – pana la sacr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ntrat Starter - Cres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 1030 P (30-35%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zile – inainte de sacrificare cu 5 zile sau inceput de ou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ini Oua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1467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ptamani inainte de ouat pana la abator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ntrat Gaini Oua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 2070 P (35%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erioada de ou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can St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4280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5 zile de vi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can Cres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4290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te 35 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 St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8095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g – 40 kg greutate corpor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 Cres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8110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0 kg greutate corporala pana la abator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ntrat Po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 8415 P (30%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0 kg pana la abator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 Intretinere / Finisare “Pro Natu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8031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0 kg greutate corporala pana la abator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l Starter / Cres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5402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a intarcare pana la abator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 Starter / Cres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9304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a intarcare pana la abator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i La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5902 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i in perioada de lacta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Preturile includ TVA , cu ridicare din deposit . Cantitate minima : 1 palet 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5:00Z</dcterms:created>
  <dc:creator>Minescu Cristian</dc:creator>
  <dc:description/>
  <dc:language>en-US</dc:language>
  <cp:lastModifiedBy>Minescu Cristian</cp:lastModifiedBy>
  <cp:lastPrinted>2011-02-01T11:14:00Z</cp:lastPrinted>
  <dcterms:modified xsi:type="dcterms:W3CDTF">2011-02-01T09:14:00Z</dcterms:modified>
  <cp:revision>5</cp:revision>
  <dc:subject/>
  <dc:title>LISTA PRET FURAJE PROVIMI</dc:title>
</cp:coreProperties>
</file>