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60"/>
        <w:gridCol w:w="1953"/>
        <w:gridCol w:w="1260"/>
        <w:gridCol w:w="6840"/>
      </w:tblGrid>
      <w:tr>
        <w:trPr>
          <w:trHeight w:val="6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LISTA PRET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PRODUSE HUNTER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Heading8"/>
              <w:rPr/>
            </w:pPr>
            <w:r>
              <w:rPr/>
              <w:t>ASPERSOARE ROTATIVE TELESCOPICE SI ACCESORI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Rotor PGJ, Shrub, cu 8 duze standard si filet 1/2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J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hrub, unghi ajustabil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J-00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hrub, unghi ajustabil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tor PGJ, ridicare 10cm, cu 8 duze standard si filet 1/2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J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idicare 10cm, unghi ajustabil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J-04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dicare 10cm, unghi ajustabil, cu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tor PGJ, ridicare 15 cm, cu 8 duze standard si filet 1/2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J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idicare 15cm, unghi ajustabil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J-06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dicare 15cm, unghi ajustabil, cu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tor PGJ, ridicare 30 cm, cu 8 duze standard si filet 1/2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J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idicare 30cm, unghi ajustabil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J-12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dicare 30cm, unghi ajustabil, cu supapa de retinere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 xml:space="preserve">* 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NOTA </w:t>
            </w:r>
            <w:r>
              <w:rPr>
                <w:rFonts w:cs="Arial" w:ascii="Arial" w:hAnsi="Arial"/>
                <w:i/>
                <w:lang w:val="it-IT"/>
              </w:rPr>
              <w:t>: Aspersoarele PGJ au inlocuit aspersoarele PGM dupa 1 Decembrie 2003.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Rotor PGP, Shrub, cu 12 duze standard si filet 3/4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-A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ghi ajustabil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-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c complet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-A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cu supapa de retinere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tor PGP, ridicare 10cm, cu 12 duze standard si filet 3/4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P-A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ghi ajustabil, ridicare 10cm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P-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c complet, ridicare 10cm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P-A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ridicare 10cm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P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ridicare 10cm, cu supapa de retinere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tor PGP, ridicare 30cm, cu 12 duze standard si filet 3/4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H-A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ghi ajustabil, ridicare 30cm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H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c complet, ridicare 10cm, fara supapa de retinere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tor PGP, ridicare 10cm, cu 8 duze albastre si filet 3/4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P-ADJ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ghi ajustabil, ridicare 10cm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rii pentru PGP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t duze albastre (duza 1.5, 2.0, 2.5, 3.0, 4.0, 5.0, 6.0, 8.0 GPM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otor I-10 Ultra , Shrub, cu 8 duze standard si 4  cu traiectorie joasa si filet 3/4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10-A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nghi ajustabil, cu supapa de retinere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10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 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otor I-20 Ultra, ridicare 10 cm, cu 8 duze standard si 4 cu traiectorie joasa si filet 3/4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-A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cu corp de plastic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-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cu corp de plastic, fara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-A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ghi ajustabil, ridicare 10 cm, cu corp de plastic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ridicare 10 cm, cu corp de plastic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-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ridicare 10 cm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-3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ridicare 10 cm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otor I-20 Ultra, ridicare 15 cm, cu 8 duze standard si 4 cu traiectorie joasa si filet 3/4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-6P-A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ghi ajustabil,ridicare 15 cm, cu corp de plastic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-6P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ridicare 15 cm, cu corp de plastic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-6P-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ridicare 15 cm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-6P-3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ridicare 15 cm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otor I-20 Ultra, ridicare 30 cm, cu 8 duze standard si 4 cu traiectorie joasa si filet 3/4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HP-A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ridicare 30 cm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20HP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ridicare 30 cm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rii pentru I-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uze cu debit ridicat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uze pentru stropire la distanta mica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or I-31 Plus, ridicare 9 cm, cu filet 1" BS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ADV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ridicare 9 cm, cu corp din plastic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36V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ridicare 9 cm, cu corp din plastic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ADS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ridicare 9 cm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36S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ridicare 9 cm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or cu aplicatii spe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ADS-HS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otor I-31 cu viteza mare, unghi ajustabil, cu corp din metal inoxidabil, cu supapa de retinere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36S-HS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tor I-31 cu viteza mare, cerc complet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or I-31 Plus, ridicare 15 cm, cu filet 1" BS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6P- A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ridicare 9 cm, cu corp din plastic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6P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ridicare 9 cm, cu corp din plastic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6P-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ridicare 9 cm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6P-3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ridicare 9 cm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tor cu aplicatii speciale, ridicare 15c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6P-ADS-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otor I-31 cu viteza mare, unghi ajustabil, cu corp din metal inoxidabil, cu supapa de retinere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1-6P-36S-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tor I-31 cu viteza mare, cerc complet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tor I-35 Sierra , ridicare 15 cm, cu filet 1" BS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5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 si cerc complet, cu corp din plastic si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5-SS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 si cerc complet, cu corp din metal inoxidabil si supapa de retinere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tor I-35 cu aplicatii speciale, ridicare 15c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5-SS-HS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otor I-35 cu viteza mare, unghi ajustabilsi cerc complet, cu corp din metal inoxidabil si supapa de retinere</w:t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Rotor I-41, ridicare 9 cm, cu 6 duze standard si filet 1" BS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41-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cu corp din metal inoxidabil, cu supapa de retinere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41-3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 complet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41-36S-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c complet, cu 2 jeturi, cu corp din metal inoxidabil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or cu alicatii spe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43-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otor I-41 cu viteza mare, unghi ajustabil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43-3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tor I-41 cu viteza mare, cerc complet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tor I-41 Plus, ridicare 15 cm, </w:t>
            </w:r>
            <w:r>
              <w:rPr>
                <w:rFonts w:cs="Arial" w:ascii="Arial" w:hAnsi="Arial"/>
                <w:b/>
                <w:bCs/>
                <w:lang w:val="sv-SE"/>
              </w:rPr>
              <w:t>cu 6 duze standard si filet 1" BS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41-6P- 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cu corp din metal inoxidabil si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41-6P-3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erc complet, </w:t>
            </w:r>
            <w:r>
              <w:rPr>
                <w:rFonts w:cs="Arial" w:ascii="Arial" w:hAnsi="Arial"/>
                <w:lang w:val="it-IT"/>
              </w:rPr>
              <w:t>cu corp din metal inoxidabil si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41-6P-36S-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erc complet, cu 2 duze opuse, </w:t>
            </w:r>
            <w:r>
              <w:rPr>
                <w:rFonts w:cs="Arial" w:ascii="Arial" w:hAnsi="Arial"/>
                <w:lang w:val="it-IT"/>
              </w:rPr>
              <w:t>cu corp din metal inoxidabil si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tor cu alicatii speciale, ridicare 15c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43-6P-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otor I-41 cu viteza mare, unghi ajustabil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43-6P-3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tor I-41 cu viteza mare, cerc complet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Rotor I-60, presiune joasa, debit scazut, suprafata de rotatie mare, cu filet 1" BS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7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60-ADS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i ajustabil, presiune joasa, debit scazut, suprafata de rotatie mare cu PDC(control precis al distributiei), cu supapa de retinere, cu corp din metal inoxidabil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60-36S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c complet, presiune scazuta,  debit scazut, suprafata de rotatie mare cu PDC(control precis al distributiei), cu supapa de retinere, cu corp din metal inoxidabil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Rotor I-90, ridicare 7.6 cm, suprafata ma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90-ADV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let 1"1/2 BSP, unghi ajustabil, 6 duze, 125-238 l/min, raza maxima 27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90-36V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let 1"1/2 BSP, cerc complet, 6 duze, 125-238 l/min, raza maxima 30m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Heading8"/>
              <w:rPr/>
            </w:pPr>
            <w:r>
              <w:rPr/>
              <w:t>DUZE « MP ROTATOR »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za MP100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1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2.5m – 4.6m, unghi ajustabil 90-210º, FI (maro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100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2.5m – 4.6m, unghi 360º, FI (olive)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za MP200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2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4m – 6.4m, unghi ajustabil 90-210º, FI (negru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2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4m – 6.4m, unghi ajustabil 210-270º, FI (verde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200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4m – 6.4m, unghi 360º, FI (rosu)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za MP300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6.7m – 9.1m, unghi ajustabil 90-210º, FI (albastru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6.7m – 9.1m, unghi ajustabil 210-270º, FI (galben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0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6.7m – 9.1m, unghi 360º, FI (gri)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za MP1000HT*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1000HT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2.5m – 4.6m, unghi ajustabil 90-210º, FE (maro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1000HT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2.5m – 4.6m, unghi 360º, FE (olive)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za MP2000HT*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2000HT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4m – 6.4m, unghi ajustabil 90-210º, FE (negru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2000HT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4m – 6.4m, unghi ajustabil 210-270º, FE (verde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2000HT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4m – 6.4m, unghi 360º, FE (rosu)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za MP3000HT*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00HT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6.7m – 9.1m, unghi ajustabil 90-210º, FE (albastru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00HT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6.7m – 9.1m, unghi ajustabil 210-270º, FE (galben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00HT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6.7m – 9.1m, unghi 360º, FE (gri)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za MP Corner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O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3.6m – 4.5m, unghi ajustabil 45-105º, FI (turcoaz)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za MP Strip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LCS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MP Colt Stanga 1.5m x 4.5m, </w:t>
            </w:r>
            <w:r>
              <w:rPr>
                <w:rFonts w:cs="Arial" w:ascii="Arial" w:hAnsi="Arial"/>
                <w:lang w:val="sv-SE"/>
              </w:rPr>
              <w:t>FI (turcoaz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RCS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P Colt Dreapta 1.5m x 4.5m, </w:t>
            </w:r>
            <w:r>
              <w:rPr>
                <w:rFonts w:cs="Arial" w:ascii="Arial" w:hAnsi="Arial"/>
                <w:lang w:val="sv-SE"/>
              </w:rPr>
              <w:t>FI (aramiu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S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MP Fasie Laterala 1.5m x 9.1m, </w:t>
            </w:r>
            <w:r>
              <w:rPr>
                <w:rFonts w:cs="Arial" w:ascii="Arial" w:hAnsi="Arial"/>
                <w:lang w:val="sv-SE"/>
              </w:rPr>
              <w:t>FI (maro)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za MP Corner HT*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ORNER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ajustabila intre 3.6m – 4.5m, unghi ajustabil 45-105º, FE (turcoaz)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za MP Strip HT*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LCS515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MP Colt Stanga 1.5m x 4.5m, </w:t>
            </w:r>
            <w:r>
              <w:rPr>
                <w:rFonts w:cs="Arial" w:ascii="Arial" w:hAnsi="Arial"/>
                <w:lang w:val="sv-SE"/>
              </w:rPr>
              <w:t>FI (turcoaz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RCS515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P Colt Dreapta 1.5m x 4.5m, </w:t>
            </w:r>
            <w:r>
              <w:rPr>
                <w:rFonts w:cs="Arial" w:ascii="Arial" w:hAnsi="Arial"/>
                <w:lang w:val="sv-SE"/>
              </w:rPr>
              <w:t>FI (aramiu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SS530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MP Fasie Laterala 1.5m x 9.1m, </w:t>
            </w:r>
            <w:r>
              <w:rPr>
                <w:rFonts w:cs="Arial" w:ascii="Arial" w:hAnsi="Arial"/>
                <w:lang w:val="sv-SE"/>
              </w:rPr>
              <w:t>FI (maro)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rii duze MP Rotator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T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Cheie reglare arc/raza 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D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daptor manometru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Heading8"/>
              <w:rPr/>
            </w:pPr>
            <w:r>
              <w:rPr/>
              <w:t>ASPERSOARE TELESCOPICE, DUZE SI ACCESORII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spersor static MPR40cu regulator de presiune 2.7bar si filet 1/2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R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spersor Shrub, regulator de presiune 2.7bar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R40-04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spersor ridicare 10cm, regulator de presiune 2.7bar, supapa de retinere inclusa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R40-06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spersor ridicare 15cm, regulator de presiune 2.7bar, supapa de retinere inclusa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R40-12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spersor ridicare 30cm, regulator de presiune 2.7bar, supapa de retinere inclusa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rsor static PS, Shrub, cu duze integrate si filet 1/2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00-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3 m, unghi ajustabil (1-360º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00-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3.7 m, unghi ajustabil (1-360 º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00-1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4.6 m, unghi ajustabil (1-360 º)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00-1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5.2 m, unghi ajustabil (1-360 º)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00-5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sie margine 1.5 m x 9 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spersor static PS, ridicare 5 cm, cu duze integrate si filet 1/2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U-02-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3 m, unghi ajustabil (1-360 º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U-02-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3.7 m, unghi ajustabil (1-360 º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U-02-1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4.6 m, unghi ajustabil (1-360 º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U-02-1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5.2 m, unghi ajustabil (1-360 º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U-02-5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sie margine 1.5 m x 9 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spersor static PS, ridicare 10 cm, cu duze integrate si filet 1/2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04-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3 m, unghi ajustabil (1-360 º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04-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3.7 m, unghi ajustabil (1-360 º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04-1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4.6 m, unghi ajustabil (1-360 º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04-1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za de 5.2 m, unghi ajustabil (1-360 º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04-5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sie margine 1.5 m x 9 m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sor static SRS, cu filet 1/2"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S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 shrub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S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5cm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S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7.5cm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S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10cm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S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15cm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30c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rsor static PRO-SPRAY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 shrub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10cm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15cm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30cm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-04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rp aspersor escamotabil, ridicare 10cm, cu supapa de retinere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-06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rp aspersor escamotabil, ridicare 15cm, cu supapa de retiner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-12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rp aspersor escamotabil, ridicare 30cm, cu supapa de retin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persor static INSTITUTIONAL SPRAY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 shrub cu regulator de presiune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10cm, cu regulator de presiune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15cm, cu regulator de presiune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30cm, cu regulator de presiune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-04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10cm, cu supapa de retinere, cu regulator de presiune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-06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15cm, cu supapa de retinere, cu regulator de presiune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-12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aspersor escamotabil, ridicare 30cm, cu supapa de retinere, cu regulator de presiune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uze Spray, pentru aspersoare static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2.4m, unghi ajustabil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3m, unghi ajustabil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3.7m, unghi ajustabil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4.6m, unghi ajustabil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5.2m, unghi ajustabil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ze Spray cu fascicu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1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4m, unghi ajustabil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2.4m, unghi ajustabil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uza Spray cu unghi fix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Q,8H,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za 2.4m, unghi fix(un sfert, jumatate sau plin)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Q,10H,1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za 3m, unghi fix(un sfert, jumatate sau plin)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Q,12H,12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za 3.7m, unghi fix(un sfert, jumatate sau plin)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Q,15H,1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za 4.6m, unghi fix(un sfert, jumatate sau plin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Q,1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za 5.2m, unghi fix (un sfert, jumatate sau plin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uza Spray cu unghi fix si raza mica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Q,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za 0.6m, unghi fix(un sfert, jumatate sau plin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Q,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za 1.2m, unghi fix(un sfert, jumatate sau plin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Q,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za 1.8m, unghi fix(un sfert, jumatate sau plin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za cu model special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-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sie centru 1.5m x 9m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-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sie capat 1.5m x 4.5m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S-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sie colt stanga 1.5m x 4.5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S-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ie colt dreapta 1.5m x 4.5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-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sie laterala 1.5m x 9m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-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sie laterala 2.7m x 5.5m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S Duza Micro-Spray cu compensator de presiun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-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1.2m, 0.5lpm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-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1.2m, 0.95lp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1.2m, 1.2lp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CN Duza Bubbler cu compensator de presiun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N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lpm (0.25GPM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N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lpm (0.5GPM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N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lpm (1GPM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N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lpm (2GPM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del MSBN Duza cu compensare de presiune multijet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BN-25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lpm (0.25GPM), sfert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BN-5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lpm (0.50GPM), jumatat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BN-1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lpm (1GPM), complet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BN-50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lpm (0.50GPM), sfert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BN-1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lpm (1GPM), jumatate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BN-2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lpm (2GPM), complet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odel CST , 1/2" F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CST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za 1.5m, debit 1.91lp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odel PCB Compensator de presiune Bubbler, 1/2" FIPT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lpm (0.25GPM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lpm (0.50GPM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lpm (1GPM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lpm (2GPM)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odel AFB curgere reglabila, 1/2" FIPT, cu surub reglabil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 maxim 7.6lpm, compensator de presiun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B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 maxim 1.9lpm, compensator de presiun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iltru cu plasa pentru duza spray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u inlocuibil gr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u inlocuibil negru ( 25 buc 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SISTEME DE UDARE LA RADACINA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ozitiv RZWS cu Swing Joint ½”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Dispozitiv udare la radacina 25cm, include sistem StrataRoot si capac gata de legat la sistemul de irigat; nu include duza bubbler, swing joint si supapa de retinere 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0 cu duza PCB25 preinstalata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0-25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ZWS-10-25 cu supapa de retinere preinstalata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Dispozitiv udare la radacina 46cm, include sistem StrataRoot si capac gata de legat la sistemul de irigat; nu include duza bubbler, swing joint si supapa de retinere 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8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8 cu duza PCB25 preinstalata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8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8 cu duza PCB50 preinstalata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8-25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ZWS-18-25 cu supapa de retinere preinstalata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18-50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ZWS-18-50 cu supapa de retinere preinstalata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Dispozitiv udare la radacina 92cm, include sistem StrataRoot si capac gata de legat la sistemul de irigat; nu include duza bubbler, swing joint si supapa de retinere 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3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36 cu duza PCB25 preinstalata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36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36 cu duza PCB50 preinstalata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36-25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ZWS-36-25 cu supapa de retinere preinstalata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36-50-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ZWS-36-50 cu supapa de retinere preinstalata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cesorii pentru RZWS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WS-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apac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ELECTROVANE SI ACCESORI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vane SRV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V-100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Vana 1"(25mm), fara control al debitului, filet BSP (FII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V-10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na 1"(25mm), cu control al debitului, filet BSP (FII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enoid DC pentru orice electrovana Hunter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olenoizi pentru electrovanele Hunter (8buc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vane PGV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0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Vana 25mm (1"), fara control al debitului, filet BSP (FII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0MB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na 25mm (1"), fara control al debitului, filet BSP (FEE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0MM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na 25mm (1"), fara control al debitului, filet BSP (FEE)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na 25mm (1"), cu control al debitului, filet BSP (FII)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1MM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na 25mm (1"), cu control al debitului, filet BSP (FEE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0A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Vana 25mm (1"), fara control al debitului, filet NPT (FII)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1A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na 25mm (1"), cu control al debitului, filet NPT (FII)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51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Vana 40mm (1"1/2), fara control al debitului, filet BSP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201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Vana 50mm (2"), fara control al debitului,, filet BSP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-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gulator de presiune pentru vanele PGV 1"1/2 si 2" si pentru ICV pentru instalare pe teren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enoid DC pentru orice electrovana Hunter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olenoizi pentru electrovanele Hunter (8buc)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vana PGV Jar Top cu capac demontabil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0-JT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na 1"(25mm), fara control al debitului (FII)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1-JT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na 1"(25mm), cu control al debitului (FII)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0-JTM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na 25mm (1"), fara control al debitului (FEE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V-101-JTM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na 25mm (1"), cu control al debitului (FEE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enoid DC pentru orice electrovana Hunter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olenoizi pentru electrovanele Hunter (8buc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vana HPV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V-100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na 1"(25mm), fara control al debitului (FII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V-10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na 1"(25mm), cu control al debitului (FII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enoid DC pentru orice electrovana Hunter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olenoizi pentru electrovanele Hunter (8buc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vana ICV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V-10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5mm(1"), 15 bar(220PSI), cu control al debitului, filet BSP (FII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V-101G-B-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mm(1"), 15 bar(220PSI), cu control al debitului, filet BSP (FII) si optiune pentru filtru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V-15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40mm(1"1/2), 15 bar(220PSI), cu control al debitului, BSP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V-151G-B-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mm(1"1/2), 15 bar(220PSI), cu control al debitului, BSP si optiune pentru filtru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V-20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50mm(2"), 15 bar(220PSI), cu control al debitului, BSP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V-201G-B-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mm(2"), 15 bar(220PSI), cu control al debitului, BSP si optiune pentru filtru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V-30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80mm(3"), 15 bar(220PSI), cu control al debitului, BSP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V-301G-B-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mm(3"), 15 bar(220PSI), cu control al debitului, BSP si optiune pentru filtru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-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gulator de presiune pentru vanele PGV 1"1/2 si 2" si pentru ICV pentru instalare pe teren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enoid DC pentru orice electrovana Hunter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olenoizi pentru electrovanele Hunter (8buc)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vana IBV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V-10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5mm(1"), din bronz, cu control al debitului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V-101G-B-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5mm(1"), din bronz, </w:t>
            </w:r>
            <w:r>
              <w:rPr>
                <w:rFonts w:cs="Arial" w:ascii="Arial" w:hAnsi="Arial"/>
                <w:lang w:val="sv-SE"/>
              </w:rPr>
              <w:t xml:space="preserve">cu control al debitului si diafragma filtrare instalata 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V-15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0mm(1"1/2), din bronz, cu control al debitului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V-151G-B-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40mm(1"1/2), din bronz, </w:t>
            </w:r>
            <w:r>
              <w:rPr>
                <w:rFonts w:cs="Arial" w:ascii="Arial" w:hAnsi="Arial"/>
                <w:lang w:val="sv-SE"/>
              </w:rPr>
              <w:t>cu control al debitului si diafragma filtrare instalata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V-20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0mm(2"), din bronz, cu control al debitului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V-201G-B-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50mm(2"), din bronz, </w:t>
            </w:r>
            <w:r>
              <w:rPr>
                <w:rFonts w:cs="Arial" w:ascii="Arial" w:hAnsi="Arial"/>
                <w:lang w:val="sv-SE"/>
              </w:rPr>
              <w:t>cu control al debitului si diafragma filtrare instalata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V-301G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0mm(3"), din bronz, cu control al debitului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V-301G-B-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80mm(3"), din bronz, </w:t>
            </w:r>
            <w:r>
              <w:rPr>
                <w:rFonts w:cs="Arial" w:ascii="Arial" w:hAnsi="Arial"/>
                <w:lang w:val="sv-SE"/>
              </w:rPr>
              <w:t>cu control al debitului si diafragma filtrare instalata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vana HBV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V-101E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5mm(1"), din bronz, pentru ape uzate, BSP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V-101EP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mm(1"), din bronz, pentru ape uzate, cu regulator de presiune, BSP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V-151E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0mm(1"1/2), din bronz, pentru ape uzate, BSP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V-151EP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m(1"1/2), din bronz, pentru ape uzate, cu regulator de presiune, BSP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V-201E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0mm(2"), din bronz, pentru ape uzate, BSP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V-201EP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m(2"), din bronz, pentru ape uzate, cu regulator de presiune, BSP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V-301E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0mm(3"), din bronz, pentru ape uzate, BSP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V-301EP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mm(3"), din bronz, pentru ape uzate, cu regulator de presiune, BSP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oid DC pentru electrovanele HBV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  <w:t xml:space="preserve">* Nota : </w:t>
            </w:r>
            <w:r>
              <w:rPr>
                <w:rFonts w:cs="Arial" w:ascii="Arial" w:hAnsi="Arial"/>
                <w:bCs/>
                <w:i/>
                <w:lang w:val="it-IT"/>
              </w:rPr>
              <w:t>Acest produs nu va mai fi disponibil incepand cu 1 Aprilie 2008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cesorii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oid pentru electrovane din plastic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oid pentru modelele HBV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ctie pentru solenoid 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apa de retinere HCV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-50F-5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1/2"-FI1/2"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-50F-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1/2"-FE1/2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-75F-7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3/4"-FE3/4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ant rapid HQ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-3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 ¾” corp dintr-o singura piesa cu doua fante, capac galben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-33D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 ¾” corp din doua piese cu doua fante, capac galben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-33DL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 ¾” corp din doua piese cu doua fante, capac galben, dispozitiv de inchid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-44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 1” corp din doua piese cu o fanta, capac galben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-44L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 1” corp din doua piese cu o fanta, capac galben, dispozitiv de inchid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-5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 1” corp din doua piese, filet 1” ¼ pentru cheie ,capac galben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-5L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 1” corp din doua piese, filet 1” ¼ pentru cheie, capac mov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-5RC-B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 1” corp din doua piese, filet 1” ¼ pentru cheie ,capac galben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-5LRC-B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 1” corp din doua piese, filet 1” ¼ pentru cheie, capac mov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ie pentru capac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ie hidrant rapid HK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K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E ¾”  FI ½”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K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E 1”  FI ¾”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K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I 1” ¼  FE 1” 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 hidrant rapid HS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¾” –FE ¾”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1" – FE ¾”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1" – FE 1"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-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1" – FE ¾”  BSP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-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1” – FE 1” BS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 xml:space="preserve">PANOURI DE COMANDA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ntroller Eco-Logic - montare interioara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C-401i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 zone, 230VAC transformator (Europa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C-601i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 zone, 230VAC transformator (Europa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oller SRC Plus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C-601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6 zone, montare in interior, fara transformator 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C-901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9 zone, montare in interior, fara transformator 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or 230VAC 50Hz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ler XC - montare interioar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-201i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zone, 230VAC transformator (Europa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-401i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zone, 230VAC transformator (Europa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-601i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one, 230VAC transformator (Europa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-801i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zone, 230VAC transformator (Europa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ler XC - montare exterioar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-401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zone, 230VAC transformator intern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-601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one, 230VAC transformator intern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C-801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zone, 230VAC transformator intern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ler Pro-C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5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301i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3 zone, montare in interior, 230VAC transformator extern,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fr-FR"/>
              </w:rPr>
              <w:t>posibilitate de extindere pana la 15 zone</w:t>
            </w:r>
          </w:p>
        </w:tc>
      </w:tr>
      <w:tr>
        <w:trPr>
          <w:trHeight w:val="6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301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3 zone, montare in exterior, 230VAC transformator intern,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fr-FR"/>
              </w:rPr>
              <w:t>posibilitate de extindere pana la 15 zon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ul cu 3 zone pentru controllerul Pro-C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odul cu 9 zone pentru controllerul Pro-C, pentru utilizare </w:t>
            </w:r>
            <w:r>
              <w:rPr>
                <w:rFonts w:cs="Arial" w:ascii="Arial" w:hAnsi="Arial"/>
                <w:lang w:val="fr-FR"/>
              </w:rPr>
              <w:t>in cazul extinderii pana la 15 zon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ler ICC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-801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troller cu 8 zone , montare in exterior , are carcasa de plastic,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fr-FR"/>
              </w:rPr>
              <w:t>plastic, posibilitate de extindere cu module de pana la 32 de statii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-8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troller cu 8 zone , montare in exterior , are carcasa metalica,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fr-FR"/>
              </w:rPr>
              <w:t>posibilitate de extindere cu module de pana la 48 de statii</w:t>
            </w:r>
          </w:p>
        </w:tc>
      </w:tr>
      <w:tr>
        <w:trPr>
          <w:trHeight w:val="6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-800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troller cu 8 zone , montare in exterior , are carcasa din metal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fr-FR"/>
              </w:rPr>
              <w:t>inoxidabil,  posibilitate de extindere cu module de pana la 48 de statii</w:t>
            </w:r>
          </w:p>
        </w:tc>
      </w:tr>
      <w:tr>
        <w:trPr>
          <w:trHeight w:val="6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-800PP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er cu 8 zone , montare in exterior , are un piedestal din plastic</w:t>
            </w:r>
            <w:r>
              <w:rPr>
                <w:rFonts w:cs="Arial" w:ascii="Arial" w:hAnsi="Arial"/>
                <w:lang w:val="fr-FR"/>
              </w:rPr>
              <w:t>,  posibilitate de extindere cu module de pana la 48 de statii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dul cu 8 zone pentru adaugarea zonelor la un controller principal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dul cu 4 zone pentru adaugarea zonelor la un controller principal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-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asa metalica cu piedestal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-PED-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casa din metal inoxidabil cu piedestal</w:t>
            </w:r>
          </w:p>
        </w:tc>
      </w:tr>
      <w:tr>
        <w:trPr>
          <w:trHeight w:val="6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-PW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iedestal cu protectie la supratensiune, poate acoperi pana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la 24 de zon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isteme centralizate de monitorizare a irigatiilor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S2-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Sistem de control central al sistemului, sistem de operare 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Microsoft Windows XP/Vista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S-SI-HW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ta de control, 230VAC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S-SI-MOD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terfata de control, modem telefonic standard, 230VAC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S-CI-HW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ta de control, 230VAC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S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it radio cu antena interna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S-R-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it radio, consola de montare inclusa, fara modul radio sau antena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S-AN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tena controlata de la distanta pentru IMMS-R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S-CELL-GSM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it de comunicare CDMA celular, antena si montajul inclus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blu GCBL , colac de 1220m (4000'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BL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blu GCBL , colac de 30m (100'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BL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blu GCBL , colac de 90m (300'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BL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blu GCBL , colac de 150m (500'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ler cu baterii SVC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C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ctrovana cu o singura baterie si solenoid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C-100Valve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ctrovana independenta cu solenoid (CC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C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ctrovana cu 2 baterii fara solenoid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C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ctrovana cu 4 baterii fara solenoid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oid DC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vana cu telecomad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P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tie radio pentru programarea electrovanelor independent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C-100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ul cu 1 statie pentru programarea electrovanelor independent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C-200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ul cu 2 statii pentru programarea electrovanelor independent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C-400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ul cu 4 statii pentru programarea electrovanelor independent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ozitiv de comanda IRC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-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Kit complet de comanda, transmisie si receptie pentru toate tipurile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de sisteme Hunter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e de recepti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-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e de emisi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ozitiv de comanda SRR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R-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it complet: transmisie, receptie compatibile cu toate controll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R-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e portabila de emisie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R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 de recepti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R-SC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u 7.6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eleu pentru pornirea pompei PSR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R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ntru pompe pana la 2CP (120VAC) sau 3.5CP(240VAC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R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ntru pompe pana la 5CP (120VAC) sau 7.5CP(240VAC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R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ntru pompe trifazate pana la 5CP (120VAC) sau 7.5CP(240VAC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ENZOR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enzor de ploaie Mini-Click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C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 ajusteaza lungimea bratului de la 3mm la 25mm, cablu de 7.6m</w:t>
            </w:r>
          </w:p>
        </w:tc>
      </w:tr>
      <w:tr>
        <w:trPr>
          <w:trHeight w:val="5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CLIK-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e ajusteaza lungimea bratului de la 3mm la 25mm, cablu de 7.6m,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initial deschis</w:t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CLIK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e ajusteaza lungimea bratului de la 3mm la 25mm, cablu de 7.6m,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filet interior de 1/2"</w:t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CLIK-H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e ajusteaza lungimea bratului de la 3mm la 25mm,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pentru 120/240VAC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enzor de ploaie Rain-Clik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-C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enzor de ploaie cu sistem cu raspuns rapid si posibilitati multiple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de montare</w:t>
            </w:r>
          </w:p>
        </w:tc>
      </w:tr>
      <w:tr>
        <w:trPr>
          <w:trHeight w:val="5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-CLIK-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enzor de ploaie cu sistem cu raspuns rapid si posibilitati multiple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</w:rPr>
              <w:t>de montare, cu intreruptor normal deschis</w:t>
            </w:r>
          </w:p>
        </w:tc>
      </w:tr>
      <w:tr>
        <w:trPr>
          <w:trHeight w:val="5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nzor de ploaie si senzor de inghet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enzor de ploaie Wireless Rain-Clik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nzor de ploaie cu raspuns rapid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nzor de ploaie si senzor de inghet cu raspuns rapid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C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or de ploaie (receptor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C-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or de ploaie (emitator)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enzor de inghet Freeze-Clik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ZE-C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l setat de 3 grade C, fir de 7.6m, 24VAC, 6amp</w:t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ZE-CLIK-R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rnire inversa, punctul setat de 3 grade 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 de 7.6m, 24VAC, 6amp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zor de vant Wind-Clik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-C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nzor de vant ajustabil,se inchide la 19-56 kph,24 VAC, 5 am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 statie mete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nistatie meteo, are senzori de ploaie si de vant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S-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nistatie meteo, are senzori de ploaie si de vant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bitmetru Flow-Cli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-C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Flow-Clik senzor si cutia sunt inclus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-CLIK-IM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-Clik, utilizat cu sistemele de monitoriza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T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", programeaza 40 de senzori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T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"1/2, programeaza 40 de senzor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T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"1/2, programeaza 80 de senzori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T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", programeaza 40 de senzori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T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", programeaza 80 de senzori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T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", programeaza 40 de senzori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T-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", programeaza 80 de senzori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T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", programeaza 40 de senzor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 E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atibil cu SRC, Pro-C si ICC.Raspunde automat la schimbarile meteo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W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mometru, optional pentru a imbunatati functionarea ET SYSTEM</w:t>
            </w:r>
          </w:p>
        </w:tc>
      </w:tr>
      <w:tr>
        <w:trPr>
          <w:trHeight w:val="210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ri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-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arcasa pentru senzori,cu senzor de ploaie Mini-Clik,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din metal inoxidabil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nsola pentru extindere, adauga 18cm la senzorul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 ploaie sau de inghet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ava legatura aspersor Swing Joint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-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 x 15cm, 4 cotur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-506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 x 15c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-7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" x 1/2" x 15cm, 4 cotur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-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" x 15cm, 4 cotur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-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 x 30cm, 4 cotur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-7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" x 1/2" x 30cm, 4 cotur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-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" x 30cm , 4 coturi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amblu legaturi aspersor SJ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A-402-1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lu de 30cm:teu 3/4" x cot cu filet exterior 1/2"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A-402-13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lu de 30cm:teu 1" x cot cu filet exterior 1/2"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A-402-00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lu de 30cm:teu 3/4" x cot cu filet exterior 3/4"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b flexibi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T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c de 30m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F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c de 30m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 legatura aspers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BE-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t 1/2" 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BE-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"</w:t>
            </w:r>
          </w:p>
        </w:tc>
      </w:tr>
      <w:tr>
        <w:trPr/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el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Pret Unitar US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Descriere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heie desfacut duza, reglare unghi pentru I-20, I-31, I-41 si I-60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alta rotor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alta gazon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ru presiune rotor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er introducere duza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Z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manuala pentru electrovane</w:t>
            </w:r>
          </w:p>
        </w:tc>
      </w:tr>
      <w:tr>
        <w:trPr>
          <w:trHeight w:val="1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260" w:gutter="0" w:header="270" w:top="104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center"/>
      <w:rPr>
        <w:color w:val="000000"/>
        <w:sz w:val="32"/>
      </w:rPr>
    </w:pPr>
    <w:r>
      <w:rPr>
        <w:color w:val="000000"/>
        <w:sz w:val="32"/>
      </w:rPr>
      <w:t>SC. Horticola Invest SR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i/>
        <w:i/>
        <w:iCs/>
        <w:sz w:val="24"/>
      </w:rPr>
    </w:pPr>
    <w:r>
      <w:rPr>
        <w:i/>
        <w:iCs/>
        <w:sz w:val="24"/>
      </w:rPr>
      <w:t>Bucuresti, sector 6, str. Aleea Campul cu flori, nr 3, bloc M49, scara A , apartament 15</w:t>
    </w:r>
  </w:p>
  <w:p>
    <w:pPr>
      <w:pStyle w:val="Normal"/>
      <w:ind w:right="360" w:hanging="0"/>
      <w:rPr>
        <w:i/>
        <w:i/>
        <w:iCs/>
        <w:sz w:val="24"/>
      </w:rPr>
    </w:pPr>
    <w:r>
      <w:rPr>
        <w:i/>
        <w:iCs/>
        <w:sz w:val="24"/>
      </w:rPr>
      <w:t>CUI : 25228412</w:t>
    </w:r>
  </w:p>
  <w:p>
    <w:pPr>
      <w:pStyle w:val="Heading9"/>
      <w:ind w:right="360" w:hanging="0"/>
      <w:rPr/>
    </w:pPr>
    <w:r>
      <w:rPr/>
      <w:t>J 40/2881/04.03.2009</w:t>
    </w:r>
  </w:p>
  <w:p>
    <w:pPr>
      <w:pStyle w:val="Normal"/>
      <w:tabs>
        <w:tab w:val="clear" w:pos="720"/>
        <w:tab w:val="right" w:pos="9486" w:leader="none"/>
      </w:tabs>
      <w:ind w:right="360" w:hanging="0"/>
      <w:rPr/>
    </w:pPr>
    <w:r>
      <w:rPr>
        <w:i/>
        <w:iCs/>
        <w:sz w:val="24"/>
      </w:rPr>
      <w:t>Banca :Bancpost</w:t>
    </w:r>
    <w:r>
      <w:rPr>
        <w:sz w:val="24"/>
      </w:rPr>
      <w:tab/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60" w:hanging="0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" w:hanging="0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6:00Z</dcterms:created>
  <dc:creator>Radu Stoica-Negulescu</dc:creator>
  <dc:description/>
  <dc:language>en-US</dc:language>
  <cp:lastModifiedBy>Mariana</cp:lastModifiedBy>
  <cp:lastPrinted>2010-03-04T13:54:00Z</cp:lastPrinted>
  <dcterms:modified xsi:type="dcterms:W3CDTF">2010-03-04T12:04:00Z</dcterms:modified>
  <cp:revision>199</cp:revision>
  <dc:subject/>
  <dc:title>FAX MESSAGE</dc:title>
</cp:coreProperties>
</file>