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atii tehnice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" cy="133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drawing>
          <wp:inline distT="0" distB="0" distL="0" distR="0">
            <wp:extent cx="23812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3"/>
      </w:tblGrid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acteristici principale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k-up cu functie encoding prin port usb - permite copierea melodiilor de pe discurile clasice in format mp3, direct pe calculator;</w:t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an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ativ 295 mm, actionat prin curea</w:t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eza de rotatie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1/3 / 45 rpm, reglabila manual</w:t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t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 mm, cu doza detasabila</w:t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B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ru compatibilitate cu pc si mac</w:t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le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 portul usb se permite atat conectarea cu pc/mac ; include element audio technica at3600lax; raport s/n mai mare de 50db/Iesire jack R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olspace.ro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4:00Z</dcterms:created>
  <dc:creator>Mircea</dc:creator>
  <dc:description/>
  <cp:keywords/>
  <dc:language>en-US</dc:language>
  <cp:lastModifiedBy>Mircea</cp:lastModifiedBy>
  <dcterms:modified xsi:type="dcterms:W3CDTF">2010-11-04T14:29:00Z</dcterms:modified>
  <cp:revision>4</cp:revision>
  <dc:subject/>
  <dc:title/>
</cp:coreProperties>
</file>