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BBB59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CHET DIN LEMN MASIV PENTRU PARDOS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CLASE DE CALITATE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I: </w:t>
        <w:tab/>
        <w:t>STEJAR,GORUN,FRASIN,SALC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3"/>
        <w:gridCol w:w="2451"/>
        <w:gridCol w:w="2409"/>
        <w:gridCol w:w="2691"/>
      </w:tblGrid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ECTE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E DE CALITATE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STIC</w:t>
            </w:r>
          </w:p>
        </w:tc>
      </w:tr>
      <w:tr>
        <w:trPr>
          <w:trHeight w:val="28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Defecte naturale ale lemnului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ur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admite pe fata; se admite pe dos daca e sanato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dmite pe fata pe maxim ¼ din suprafata piesei;  se admite pe dos si canturi daca e sanatos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dmite pe fata si pe dos, daca este sanat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uiri,curbur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adm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dmit la maxim 10 % din lo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dm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atii anormal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admit pe fata; se admit pe dos si canturi, daca sunt sanatoa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dmit pe fata, dos si canturi, daca sunt sanatoas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dmit pe fata, dos si canturi, daca sunt sanatoa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patur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admit pe fata si canturi; se admit pe dos, daca nu depasesc ¼ din grosimea parchetului si 20 mm lungimea cumul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dmit pe fata in lungime cumulata de 20 mm si adancime de 1mm; se admit pe dos, pana la 50 mm lungime cumulate si ¼  din grosime; pe canturi se admit daca nu depasesc ¼ din lungimea piesei si ½ din grosim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dmit cu conditia sa nu diminueze rezistenta piese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bra inclinat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admite transversal pe pie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admite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dmi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ur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dmit daca nu depasesc  0,5 mm adancime si 10 mm lungime la maxim 10 % din lo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dmit la maxim 30 % din lo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dm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dere anormal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dmit la maxim 30 % din lo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dmit pe fata si dos la maxim 15 % din lo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dm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ri si galerii de insec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adm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admit pe fata; se admit, maxim 5 gauri pe dos si cantur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dmit, maxim 5 gauri pe fata, iar pe dos si canturi se admit nelimit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vuri si coaja infundat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adm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admit pe fata; se admit pe dos si cantur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dmit pe fata,dos si cantur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268"/>
        <w:gridCol w:w="2410"/>
        <w:gridCol w:w="142"/>
        <w:gridCol w:w="2268"/>
      </w:tblGrid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ECT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E DE CALITATE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STIC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ma lemn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admit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admite pe fata; se admite pe dos si canturi, daca este sanato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dmite, daca este sanatoasa</w:t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uri sanato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admi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 admit pe fata maxim 3 cu ф ma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 8 mm ;  se admit pe dos si cantu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dm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uri putregaio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admi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admit pe fata se admit pe dos si cantu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max de 10 mm si ¼ din grosimea pies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dmit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efecte de prelucr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hieri, smulgeri de fi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admit pe fata; se admit pe dos si canturi, daca nu influenteaza rezistenta la uzura si abaterile limita dimensionale, la maxim 15 % din lot (STAS 228/1/87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admit pe fata cu adancimea de maxim 1 mm; pe dos si canturi se admit daca nu influenteaza rezistenta la uzura si abaterile dimensionale limi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TAS 228/1/8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dmit, daca nu influenteaza rezistenta la uzu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ba incompl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ime minima 4 mm pe toata lungimea piese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ime minima de 3 mm pe maxim 1/3 din lungimea pies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ime minima de 2,5 mm pe maxim ½ din lungimea piese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 nerindelu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admi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admit pe fata; se admit pe dos si canturi, cu conditia sa se incadreze in tolerantele dimensionale admi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S 228/1/8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dmit pe maxim  ½ din fata si nelimitat pe dos si cantu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me de prelucrare sau  de ul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dmit, daca nu depasesc adancimea de 0,5 mm pe fata si maxim 1 mm pe dos si canturi, pe maxim ½ din suprafata la maxim 20 % din lo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dmit pe fata, daca nu depasesc adancimea de 1 mm iar pe dos si canturi de 1,5 mm, la maxim 50 % din 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dm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ditat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 ± 2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ul defectelor admise aparute concomitent pe o pi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 3 defecte, la maxim 30 % din l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 4 defecte, la maxim 40 % din lo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 5 defecte, la maxim 60 % din lo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zentele  conditii de calitate sunt stabilite pentru urmatoarea gama dimensionala de parchet:</w:t>
      </w:r>
    </w:p>
    <w:p>
      <w:pPr>
        <w:pStyle w:val="Normal"/>
        <w:rPr/>
      </w:pPr>
      <w:r>
        <w:rPr/>
        <w:t>Lungimi:</w:t>
        <w:tab/>
        <w:t>200;250;300;350;400;450;500 mm</w:t>
      </w:r>
    </w:p>
    <w:p>
      <w:pPr>
        <w:pStyle w:val="Normal"/>
        <w:rPr/>
      </w:pPr>
      <w:r>
        <w:rPr/>
        <w:t>Latimi:</w:t>
        <w:tab/>
        <w:tab/>
        <w:t>35;40;45;50;60;65;70 mm</w:t>
      </w:r>
    </w:p>
    <w:p>
      <w:pPr>
        <w:pStyle w:val="Normal"/>
        <w:rPr/>
      </w:pPr>
      <w:r>
        <w:rPr/>
        <w:t>Grosimi:</w:t>
        <w:tab/>
        <w:t>22 m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S.C. FAGIA S.R.L.</w:t>
    </w:r>
  </w:p>
  <w:p>
    <w:pPr>
      <w:pStyle w:val="Normal"/>
      <w:rPr/>
    </w:pPr>
    <w:r>
      <w:rPr/>
      <w:t>MALAIA ,419</w:t>
    </w:r>
  </w:p>
  <w:p>
    <w:pPr>
      <w:pStyle w:val="Normal"/>
      <w:rPr/>
    </w:pPr>
    <w:r>
      <w:rPr/>
      <w:t>RO22777424 , J38/1155/2007</w:t>
    </w:r>
  </w:p>
  <w:p>
    <w:pPr>
      <w:pStyle w:val="Normal"/>
      <w:rPr/>
    </w:pPr>
    <w:r>
      <w:rPr/>
      <w:t>RO83PIRB4000713113001000</w:t>
    </w:r>
  </w:p>
  <w:p>
    <w:pPr>
      <w:pStyle w:val="Normal"/>
      <w:rPr/>
    </w:pPr>
    <w:r>
      <w:rPr/>
      <w:t>0740792412,0740125036</w:t>
    </w:r>
  </w:p>
  <w:p>
    <w:pPr>
      <w:pStyle w:val="Normal"/>
      <w:rPr/>
    </w:pPr>
    <w:r>
      <w:rPr>
        <w:sz w:val="28"/>
        <w:szCs w:val="28"/>
      </w:rPr>
      <w:t xml:space="preserve">e-mail: </w:t>
    </w:r>
    <w:hyperlink r:id="rId1">
      <w:r>
        <w:rPr>
          <w:rStyle w:val="InternetLink"/>
          <w:sz w:val="28"/>
          <w:szCs w:val="28"/>
        </w:rPr>
        <w:t>fagia.vl@gmail.com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9944987" o:spid="shape_0" fillcolor="silver" stroked="f" o:allowincell="f" style="position:absolute;margin-left:-21.9pt;margin-top:252.7pt;width:497.35pt;height:148.55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FAGIA" trim="t" style="font-family:&quot;Algerian&quot;;font-size:1pt"/>
            <v:fill o:detectmouseclick="t" type="solid" color2="#3f3f3f" opacity="0.5"/>
            <v:stroke color="#3465a4" joinstyle="round" endcap="flat"/>
            <w10:wrap type="none"/>
          </v:shape>
        </w:pict>
      </w:r>
    </w:hyperlink>
    <w:r>
      <w:rPr>
        <w:sz w:val="28"/>
        <w:szCs w:val="28"/>
      </w:rPr>
      <w:t>, site: www.fagia.ro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agia.v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9:47:00Z</dcterms:created>
  <dc:creator>adi</dc:creator>
  <dc:description/>
  <cp:keywords/>
  <dc:language>en-US</dc:language>
  <cp:lastModifiedBy>Adi</cp:lastModifiedBy>
  <dcterms:modified xsi:type="dcterms:W3CDTF">2010-10-28T13:53:00Z</dcterms:modified>
  <cp:revision>24</cp:revision>
  <dc:subject/>
  <dc:title>FAGIA S</dc:title>
</cp:coreProperties>
</file>