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itati inverto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Invertoarele sunt de doua tipur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Inveroare destinate sistemelor autonome (transforma curentul continuu in curent alternativ)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75221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Invertoare utilizate in cadrul sistemelor cu conectare la retea (acestea se sincronizeaza cu reteaua nationala si injcteaza in retea curentul produs din sistemele regenerabil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79996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1.1 Invertoarele destinate sistemelor autonome sunt mult mai complexe si se impart la randul lor in doua mari categori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Invertoare cu unda sinus pura (forma undei sinusoidale  rezultate din transformarea curentului continuu in curent alternativ este perfecta); la aceste invertoare se pot conecta orice conumatori in limita puterii impuse de acesta.</w:t>
      </w:r>
    </w:p>
    <w:p>
      <w:pPr>
        <w:pStyle w:val="NormalWeb"/>
        <w:shd w:fill="FFFFFF" w:val="clear"/>
        <w:spacing w:lineRule="auto" w:line="384"/>
        <w:ind w:left="360" w:hanging="0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inline distT="0" distB="0" distL="0" distR="0">
            <wp:extent cx="5000625" cy="199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333333"/>
          <w:sz w:val="28"/>
          <w:lang w:val="ro-RO"/>
        </w:rPr>
      </w:pPr>
      <w:r>
        <w:rPr>
          <w:rFonts w:cs="Arial" w:ascii="Arial" w:hAnsi="Arial"/>
          <w:b/>
          <w:bCs/>
          <w:color w:val="333333"/>
          <w:sz w:val="28"/>
          <w:lang w:val="ro-RO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8"/>
        </w:rPr>
        <w:t>Invertoare cu unda modificata (se gasesc peste tot la preturi foarte mici), forma undei sinusoidale rezultate din transformarea curentului continuu in current alternative nu este o sinusoida perfecta, este mai de graba patratoasa, triunghiulara sau neregulata.</w:t>
      </w:r>
    </w:p>
    <w:p>
      <w:pPr>
        <w:pStyle w:val="TextBodyIndent"/>
        <w:rPr/>
      </w:pPr>
      <w:r>
        <w:rPr/>
        <w:t>Aceste invertoare permit alimentarea unui cerc mic de consumatori  si anume consumatori rezistivi sau capacitivi (calculatoare, televizoare, becuri , boilere) exclus frigider, pompe, hidrofoare, motoa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stemele UPS utilizate la alimentarea calculatoarelor cu 230V au in componenta invertoare cu unda modificata.</w:t>
      </w:r>
    </w:p>
    <w:p>
      <w:pPr>
        <w:pStyle w:val="NormalWeb"/>
        <w:shd w:fill="FFFFFF" w:val="clear"/>
        <w:spacing w:lineRule="auto" w:line="384"/>
        <w:jc w:val="both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inline distT="0" distB="0" distL="0" distR="0">
            <wp:extent cx="492379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TextBodyIndent"/>
        <w:rPr/>
      </w:pPr>
      <w:r>
        <w:rPr/>
        <w:t>Alimentand un motor  (pompe sau orice aparate ce contin motoare) de la o sursa generatoare de astfel de unde, vom constata ca motorul functioneaza o vreme cu zomot sau sacadat,  se incinge si se arde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/>
        <w:t>In functie de compexitatea sistemului si de modul de exploatare se allege tipul invertorului, in general pentru puteri de la 800-1200W in sus se merge pe invertoare cu unda sinus pur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cstea pot fi profesionale, destinate exploatarii intense sau pot fi la un cost redus, destinate exploatarii sporadic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mbele modele de invertoare pot fi cu redresor inclus, sau fara redreso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Acesta ajuta la incarcarea acumulatorilor dintr-o sursa externa (retea sau generator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Redresoarele din componenta pot fi de mai multe tipuri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 redresoare de ultima tehnologie ce incarca bateria in 3 trepte (bulk, absortie,mentinere), controleaza efectiv incarcarea bateriei si o ajuta sa atinga durata maxima de viata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-Rdresoare simple, cu incarcare controlata de un singur releu si anume cuplare sau decuplare, incarcand bateria cu astfel de redresoare nu facem decat sa  scurtam dramatic durata de viata a acumulatorului datorita faptului ca acesta nu se va incarca 100% si treptat va pierde din capacitat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7:00Z</dcterms:created>
  <dc:creator>Laptop ASUS</dc:creator>
  <dc:description/>
  <cp:keywords/>
  <dc:language>en-US</dc:language>
  <cp:lastModifiedBy>Laptop ASUS</cp:lastModifiedBy>
  <dcterms:modified xsi:type="dcterms:W3CDTF">2011-12-07T08:40:00Z</dcterms:modified>
  <cp:revision>4</cp:revision>
  <dc:subject/>
  <dc:title>Generalitati invertoare</dc:title>
</cp:coreProperties>
</file>