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6"/>
          <w:szCs w:val="32"/>
          <w:lang w:val="it-IT"/>
        </w:rPr>
      </w:pPr>
      <w:r>
        <w:rPr>
          <w:rFonts w:cs="Arial" w:ascii="Arial" w:hAnsi="Arial"/>
          <w:bCs/>
          <w:caps/>
          <w:sz w:val="36"/>
          <w:szCs w:val="32"/>
          <w:lang w:val="it-IT"/>
        </w:rPr>
        <w:t xml:space="preserve">curs </w:t>
      </w:r>
      <w:r>
        <w:rPr>
          <w:rFonts w:cs="Arial" w:ascii="Arial" w:hAnsi="Arial"/>
          <w:b/>
          <w:caps/>
          <w:sz w:val="36"/>
          <w:szCs w:val="32"/>
          <w:lang w:val="it-IT"/>
        </w:rPr>
        <w:t>ORGANIZATOR EVENIMENTE – DOAR 1200 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1D08B8"/>
          <w:sz w:val="36"/>
          <w:szCs w:val="32"/>
          <w:highlight w:val="lightGray"/>
          <w:lang w:val="it-IT"/>
        </w:rPr>
      </w:pPr>
      <w:r>
        <w:rPr>
          <w:rFonts w:cs="Arial" w:ascii="Arial" w:hAnsi="Arial"/>
          <w:b/>
          <w:caps/>
          <w:color w:val="1D08B8"/>
          <w:sz w:val="36"/>
          <w:szCs w:val="32"/>
          <w:highlight w:val="lightGray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D08B8"/>
          <w:lang w:val="it-IT"/>
        </w:rPr>
      </w:pPr>
      <w:r>
        <w:rPr>
          <w:rFonts w:cs="Arial" w:ascii="Arial" w:hAnsi="Arial"/>
          <w:b/>
          <w:color w:val="1D08B8"/>
          <w:highlight w:val="lightGray"/>
          <w:lang w:val="it-IT"/>
        </w:rPr>
        <w:t>Descrierea Cursulu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sul de Organizator Evenimente reprezinta sansa de a-ti transforma pasiunea in abilitati solide si experiente de invatare captivante, pregatindu-te pentru o cariera plina de reusite in domeniul organizarii de evenimente, fie ca este vorba despre nunti, botezuri, evenimente corporate, festivaluri sau orice alt tip de evenimente culturale, sociale sau artistic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est curs se adreseaza tuturor celor interesati sa isi dezvolte o cariera in domeniul organizarii de evenimente. Programul ofera posibilitatea imbogatirii cunostintelor despre sectorul organizarii de evenimente corporate dar si adresate persoanelor fizice, planificarea evenimentului si monitorizarea desfasurarii acestui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MPORTANT!!! Certificatele/diplomele eliberate de Profesional New Consult sunt recunoscute in Rom</w:t>
      </w:r>
      <w:r>
        <w:rPr>
          <w:rFonts w:cs="Arial" w:ascii="Arial" w:hAnsi="Arial"/>
          <w:b/>
          <w:bCs/>
          <w:lang w:val="ro-RO"/>
        </w:rPr>
        <w:t>ânia si UE</w:t>
      </w:r>
      <w:r>
        <w:rPr>
          <w:rFonts w:cs="Arial" w:ascii="Arial" w:hAnsi="Arial"/>
          <w:b/>
          <w:bCs/>
        </w:rPr>
        <w:t xml:space="preserve"> și acreditate de Ministerul Muncii şi Justiţiei Soci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D08B8"/>
          <w:lang w:val="it-IT"/>
        </w:rPr>
      </w:pPr>
      <w:r>
        <w:rPr>
          <w:rFonts w:cs="Arial" w:ascii="Arial" w:hAnsi="Arial"/>
          <w:b/>
          <w:color w:val="1D08B8"/>
          <w:highlight w:val="lightGray"/>
          <w:lang w:val="it-IT"/>
        </w:rPr>
        <w:t>Ce veți deprinde în urma absolvirii cursulu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. Comunică interactiv la locul de munc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. Administrează banca de d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3. Asigură promovarea serviciilor propr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4. Elaborează rapoarte şi informă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5. Elaborează seturile de ofer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6. Întocmeşte planurile de amplasament şi alocă spaţiile de expune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7. Întocmeşte proiectul de buget de venituri şi cheltuieli al evenimentului expoziţ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8. Monitorizează proiectarea şi dotarea standuril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val="it-IT"/>
        </w:rPr>
        <w:t>9. Planifică programul manifestărilor expoziţ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0. Prelucrează documentele specifice primite de la expozanţ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1. Realizează corespondenţa cu clienţ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12. Urmăreşte încasarea facturilor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D08B8"/>
          <w:highlight w:val="lightGray"/>
          <w:lang w:val="it-IT"/>
        </w:rPr>
      </w:pPr>
      <w:r>
        <w:rPr>
          <w:rFonts w:eastAsia="Times New Roman" w:cs="Arial" w:ascii="Arial" w:hAnsi="Arial"/>
          <w:b/>
          <w:color w:val="1D08B8"/>
          <w:highlight w:val="lightGray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1D08B8"/>
          <w:highlight w:val="lightGray"/>
        </w:rPr>
        <w:t>Programa: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 xml:space="preserve">orarul si locatia desfasurarii cursului se pot obtine la cerere, folositi datele de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contact</w:t>
        </w:r>
      </w:hyperlink>
      <w:r>
        <w:rPr>
          <w:rFonts w:cs="Arial" w:ascii="Arial" w:hAnsi="Arial"/>
          <w:b/>
        </w:rPr>
        <w:t>!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ap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ursul se poate desfășura oriunde în țară în funcție de numărul de solicitări; de asemenea, ne putem deplasa la sediul organizației dvs. pentru a susține sesiuni de training, diverse specializări.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SE </w:t>
      </w:r>
      <w:r>
        <w:rPr>
          <w:rFonts w:cs="Arial" w:ascii="Arial" w:hAnsi="Arial"/>
          <w:b/>
          <w:bCs/>
          <w:caps/>
          <w:sz w:val="20"/>
          <w:szCs w:val="20"/>
          <w:lang w:val="it-IT"/>
        </w:rPr>
        <w:t>asigurĂ suport DE cur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aps/>
          <w:sz w:val="20"/>
          <w:szCs w:val="20"/>
          <w:lang w:val="it-IT"/>
        </w:rPr>
      </w:pPr>
      <w:r>
        <w:rPr>
          <w:rFonts w:cs="Arial" w:ascii="Arial" w:hAnsi="Arial"/>
          <w:cap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1D08B8"/>
          <w:sz w:val="24"/>
          <w:szCs w:val="24"/>
          <w:lang w:val="it-IT"/>
        </w:rPr>
      </w:pPr>
      <w:r>
        <w:rPr>
          <w:rFonts w:cs="Arial" w:ascii="Arial" w:hAnsi="Arial"/>
          <w:b/>
          <w:color w:val="1D08B8"/>
          <w:sz w:val="24"/>
          <w:szCs w:val="24"/>
          <w:highlight w:val="lightGray"/>
          <w:lang w:val="it-IT"/>
        </w:rPr>
        <w:t>Cost curs*: 1200 lei PLATA IN 3 RATE</w:t>
      </w:r>
      <w:r>
        <w:rPr>
          <w:rFonts w:cs="Arial" w:ascii="Arial" w:hAnsi="Arial"/>
          <w:b/>
          <w:color w:val="1D08B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1D08B8"/>
          <w:lang w:val="it-IT"/>
        </w:rPr>
        <w:t xml:space="preserve">- </w:t>
      </w:r>
      <w:r>
        <w:rPr>
          <w:rFonts w:cs="Arial" w:ascii="Arial" w:hAnsi="Arial"/>
          <w:b/>
          <w:sz w:val="20"/>
          <w:szCs w:val="20"/>
          <w:highlight w:val="yellow"/>
          <w:lang w:val="it-IT"/>
        </w:rPr>
        <w:t>Reducere 5% pentru plata integrală a cursului la înscriere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*include toate costurile, materiale curs, sustinere examen, eliberare diplome/ adeverinte de studiu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it-IT"/>
        </w:rPr>
        <w:t xml:space="preserve">Modalități de </w:t>
      </w:r>
      <w:r>
        <w:rPr>
          <w:rFonts w:cs="Arial" w:ascii="Arial" w:hAnsi="Arial"/>
          <w:sz w:val="20"/>
          <w:szCs w:val="20"/>
          <w:lang w:val="ro-RO"/>
        </w:rPr>
        <w:t>Modalități de plată: numerar la sediile noastre / POS sau prin virament bancar în conturile</w:t>
      </w:r>
      <w:r>
        <w:rPr>
          <w:rFonts w:cs="Arial" w:ascii="Arial" w:hAnsi="Arial"/>
          <w:b/>
          <w:sz w:val="20"/>
          <w:szCs w:val="20"/>
          <w:lang w:val="ro-RO"/>
        </w:rPr>
        <w:t xml:space="preserve"> IBAN: </w:t>
      </w:r>
      <w:r>
        <w:rPr>
          <w:rFonts w:cs="Arial" w:ascii="Arial" w:hAnsi="Arial"/>
          <w:sz w:val="20"/>
          <w:szCs w:val="20"/>
          <w:lang w:val="ro-RO"/>
        </w:rPr>
        <w:t>RO68BTRL00301202E45313XX – deschis la Banca Transilvania 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RO36INGB0000999912538095 – deschis la ING Ban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RO15TREZ0465069XXX011925 – deschis la TREZORE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sar inscriere: copie CI, certificat de naștere, căsătorie, diploma de studii sup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D08B8"/>
          <w:lang w:val="ro-RO"/>
        </w:rPr>
      </w:pPr>
      <w:r>
        <w:rPr>
          <w:rFonts w:cs="Arial" w:ascii="Arial" w:hAnsi="Arial"/>
          <w:b/>
          <w:color w:val="1D08B8"/>
          <w:highlight w:val="lightGray"/>
          <w:lang w:val="ro-RO"/>
        </w:rPr>
        <w:t>Reduceri:</w:t>
      </w:r>
      <w:r>
        <w:rPr>
          <w:rFonts w:cs="Arial" w:ascii="Arial" w:hAnsi="Arial"/>
          <w:b/>
          <w:color w:val="1D08B8"/>
          <w:lang w:val="ro-RO"/>
        </w:rPr>
        <w:t xml:space="preserve"> </w:t>
      </w:r>
      <w:r>
        <w:rPr>
          <w:rFonts w:cs="Arial" w:ascii="Arial" w:hAnsi="Arial"/>
          <w:lang w:val="ro-RO"/>
        </w:rPr>
        <w:t>Discount pentru organizații / firme / grupuri, în funcție de numărul de persoane înscrise la cu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D08B8"/>
          <w:highlight w:val="lightGray"/>
          <w:lang w:val="en-US"/>
        </w:rPr>
        <w:t>Contact:</w:t>
      </w:r>
      <w:r>
        <w:rPr>
          <w:rFonts w:cs="Arial" w:ascii="Arial" w:hAnsi="Arial"/>
          <w:b/>
          <w:color w:val="1D08B8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Telefon nr: 0784.333.777, 0785.045.025, 0758.490.490, 0740.250.2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lang w:val="en-US"/>
          </w:rPr>
          <w:t>office@profesionalnewconsult.ro</w:t>
        </w:r>
      </w:hyperlink>
      <w:r>
        <w:rPr>
          <w:rFonts w:cs="Arial" w:ascii="Arial" w:hAnsi="Arial"/>
          <w:b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FF"/>
            <w:lang w:val="en-US"/>
          </w:rPr>
          <w:t>cursuri@profesionalnewconsult.ro</w:t>
        </w:r>
      </w:hyperlink>
      <w:r>
        <w:rPr>
          <w:rFonts w:cs="Arial" w:ascii="Arial" w:hAnsi="Arial"/>
          <w:b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it-IT"/>
        </w:rPr>
      </w:pPr>
      <w:r>
        <w:rPr>
          <w:rFonts w:cs="Arial" w:ascii="Arial" w:hAnsi="Arial"/>
          <w:b/>
          <w:lang w:val="it-IT"/>
        </w:rPr>
        <w:t xml:space="preserve">adresa web: </w:t>
      </w:r>
      <w:r>
        <w:rPr>
          <w:rFonts w:cs="Arial" w:ascii="Arial" w:hAnsi="Arial"/>
          <w:b/>
          <w:color w:val="0000FF"/>
          <w:lang w:val="it-IT"/>
        </w:rPr>
        <w:t>www.profesionalnewconsult.ro</w:t>
      </w:r>
    </w:p>
    <w:p>
      <w:pPr>
        <w:pStyle w:val="Normal"/>
        <w:spacing w:before="0" w:after="0"/>
        <w:ind w:left="2131" w:firstLine="706"/>
        <w:rPr>
          <w:b/>
          <w:b/>
          <w:sz w:val="24"/>
        </w:rPr>
      </w:pPr>
      <w:r>
        <w:rPr/>
        <w:drawing>
          <wp:inline distT="0" distB="0" distL="0" distR="0">
            <wp:extent cx="243840" cy="236220"/>
            <wp:effectExtent l="0" t="0" r="0" b="0"/>
            <wp:docPr id="1" name="facebook-667456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book-667456_960_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24"/>
        </w:rPr>
        <w:t>https://www.facebook.com/ProfesionalNewConsult/</w:t>
      </w:r>
    </w:p>
    <w:p>
      <w:pPr>
        <w:pStyle w:val="Normal"/>
        <w:spacing w:before="0" w:after="0"/>
        <w:ind w:left="2131" w:firstLine="706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2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24"/>
        </w:rPr>
        <w:t>https://twitter.com/ProfesionalNew</w:t>
      </w:r>
    </w:p>
    <w:p>
      <w:pPr>
        <w:pStyle w:val="Normal"/>
        <w:spacing w:before="0" w:after="120"/>
        <w:jc w:val="center"/>
        <w:rPr/>
      </w:pP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266700" cy="266700"/>
            <wp:effectExtent l="0" t="0" r="0" b="0"/>
            <wp:docPr id="3" name="aYbdIM1abwyVSUZLDKoE0CDZGRhlkpsaPOg9tNnBktUQYsXflwknnOn2Ge1Yr7rImGk=w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YbdIM1abwyVSUZLDKoE0CDZGRhlkpsaPOg9tNnBktUQYsXflwknnOn2Ge1Yr7rImGk=w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https://www.instagram.com/profesional_new_consult_curs/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17145</wp:posOffset>
          </wp:positionV>
          <wp:extent cx="7652385" cy="1073594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629535</wp:posOffset>
              </wp:positionH>
              <wp:positionV relativeFrom="page">
                <wp:posOffset>213995</wp:posOffset>
              </wp:positionV>
              <wp:extent cx="3849370" cy="7664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62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977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2" w:space="0" w:color="9E2622"/>
                                  <w:left w:val="single" w:sz="2" w:space="0" w:color="9E2622"/>
                                  <w:bottom w:val="single" w:sz="2" w:space="0" w:color="9E2622"/>
                                  <w:right w:val="single" w:sz="2" w:space="0" w:color="9E2622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C.I.F.: 23917690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Nr. înregistrare ORC: J03/1078/2008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Cont IBAN: RO68BTRL00301202E45313XX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FFFFFF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 xml:space="preserve">BANCA TRANSILVANIA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Cont TREZORERIE:RO15TREZ0465069XXX011925         Trezoreria Piteşti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2" w:space="0" w:color="9E2622"/>
                                  <w:left w:val="single" w:sz="2" w:space="0" w:color="9E2622"/>
                                  <w:bottom w:val="single" w:sz="2" w:space="0" w:color="9E2622"/>
                                  <w:right w:val="single" w:sz="2" w:space="0" w:color="9E2622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România  - Piteşti, Bucureşti, Slatina, Constant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Râmnicu Vãlcea, Targovişte, Buzãu, Focşani, Craiova, Piatra Neamt, Târgu Jiu, Ploiesti, Suceav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 xml:space="preserve">Telefoane:0784.045.025, 0784.333.777,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FFFFFF"/>
                                    <w:sz w:val="14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 xml:space="preserve">Email : office@profesionalnewconsult.ro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4"/>
                                  </w:rPr>
                                  <w:t>Website: www.profesionalnewconsult.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60.35pt;mso-wrap-distance-left:7.05pt;mso-wrap-distance-right:7.05pt;mso-wrap-distance-top:0pt;mso-wrap-distance-bottom:0pt;margin-top:16.85pt;mso-position-vertical-relative:page;margin-left:207.05pt;mso-position-horizontal-relative:page">
              <v:fill opacity="0f"/>
              <v:textbox inset="0in,0in,0in,0in">
                <w:txbxContent>
                  <w:tbl>
                    <w:tblPr>
                      <w:tblW w:w="6062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977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2" w:space="0" w:color="9E2622"/>
                            <w:left w:val="single" w:sz="2" w:space="0" w:color="9E2622"/>
                            <w:bottom w:val="single" w:sz="2" w:space="0" w:color="9E2622"/>
                            <w:right w:val="single" w:sz="2" w:space="0" w:color="9E2622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C.I.F.: 2391769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Nr. înregistrare ORC: J03/1078/2008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Cont IBAN: RO68BTRL00301202E45313XX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4"/>
                            </w:rPr>
                            <w:t xml:space="preserve">BANCA TRANSILVANIA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Cont TREZORERIE:RO15TREZ0465069XXX011925         Trezoreria Piteşti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2" w:space="0" w:color="9E2622"/>
                            <w:left w:val="single" w:sz="2" w:space="0" w:color="9E2622"/>
                            <w:bottom w:val="single" w:sz="2" w:space="0" w:color="9E2622"/>
                            <w:right w:val="single" w:sz="2" w:space="0" w:color="9E2622"/>
                          </w:tcBorders>
                        </w:tcPr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România  - Piteşti, Bucureşti, Slatina, Constanta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Râmnicu Vãlcea, Targovişte, Buzãu, Focşani, Craiova, Piatra Neamt, Târgu Jiu, Ploiesti, Suceava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Telefoane:0784.045.025, 0784.333.777, 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Email : office@profesionalnewconsult.ro 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>Website: www.profesionalnewconsult.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esionalnewconsult.ro/contact/" TargetMode="External"/><Relationship Id="rId3" Type="http://schemas.openxmlformats.org/officeDocument/2006/relationships/hyperlink" Target="mailto:office@profesionalnewconsult.ro" TargetMode="External"/><Relationship Id="rId4" Type="http://schemas.openxmlformats.org/officeDocument/2006/relationships/hyperlink" Target="mailto:cursuri@profesionalnewconsult.r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1:00Z</dcterms:created>
  <dc:creator>profesionalnewconsult.ro</dc:creator>
  <dc:description/>
  <cp:keywords/>
  <dc:language>en-US</dc:language>
  <cp:lastModifiedBy>Bucuresti Profesional New Consult</cp:lastModifiedBy>
  <cp:lastPrinted>2022-10-21T12:52:00Z</cp:lastPrinted>
  <dcterms:modified xsi:type="dcterms:W3CDTF">2024-06-05T14:29:00Z</dcterms:modified>
  <cp:revision>12</cp:revision>
  <dc:subject/>
  <dc:title/>
</cp:coreProperties>
</file>