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0414700002-Stralis, Trakker, 0414700003- Stralis, Trakker, 0414700004- Stralis, Trakker, 0414700005- Stralis, Trakker, 0414700006- Stralis, Trakker , 0414701004-Volvo, 0414701005-Eurostar Stralis, 0414701006-Eurostar, Stralis, 0414701007-Scania, 0414701008-Scania, 0414701013-Stralis Trakker, 0414701016-Scnia, 0414701017-Scania, 0414701018-Scania, 0414701019-Scania, 0414701020- Scania, 0414701021, 0414701022, 0414701030, 0414701032- Scania, 0414701033, 0414701034, 0414701035- Scania, 0414701036- Scania, 0414701037- Scania, 0414701039, 0414701041, 0414701042- Scania, 0414701043- Scania, 0414701044- Scania, 0414701045- Scania, 0414701046- Scania, 0414701047, 0414701050, 0414702002-Volvo, 0414702006-Volvo, 0414702007-Volvo, 0414702009, 0414702010- Volvo, 0414702012, 0414702013, 0414702014, 0414702015, 0414702016, 0414750002, 0414750003- Volvo, 0414750004-FAW, LAZ, 0414755005-DAF, 0414755006, 0414755007, 0414755008-DAF, 0414755014, 0414755015, 0414755016, 0414755017, 0414755018-LIE, 0414799003-Mrecedes, 0414799007-Axor, Actros, 0414799008- MAZ, Mercedes, 0414799009, 0414799010, 0414799011, Intauro , Citaro, Unimog, 0414799012-Atego, Axor, Conecto, Integro, 0414799013- Atego, Axor, Conecto, Integro, 0414799014- Atego, Axor, Conecto, Integro, 0414799015-Axor, Actros, 0414799016, 0414799017-Atego, Zetros, Unimog, 0414799018, 0414799019-Concecto, Integro, Inouro, Citaro, Turino, 0414799020, 0414799021, 0414799022, 0414799023, 0414799024-Mercedes, F00099D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3:00Z</dcterms:created>
  <dc:creator>Bizoo Ionut</dc:creator>
  <dc:description/>
  <cp:keywords/>
  <dc:language>en-US</dc:language>
  <cp:lastModifiedBy>Bizoo Ionut</cp:lastModifiedBy>
  <dcterms:modified xsi:type="dcterms:W3CDTF">2014-03-28T13:23:00Z</dcterms:modified>
  <cp:revision>2</cp:revision>
  <dc:subject/>
  <dc:title/>
</cp:coreProperties>
</file>