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TECTIE FINANCIARA PENTRU AFACEREA T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SC VEST ONLINE AGENT DE ASIGURARE</w:t>
      </w:r>
      <w:r>
        <w:rPr>
          <w:b/>
          <w:bCs/>
        </w:rPr>
        <w:t xml:space="preserve">, </w:t>
      </w:r>
      <w:r>
        <w:rPr/>
        <w:t xml:space="preserve"> este singurul agent autorizat prin partenerul nostru </w:t>
      </w:r>
      <w:r>
        <w:rPr>
          <w:b/>
          <w:i/>
        </w:rPr>
        <w:t>BESTASIG BROKER DE ASIGURARI</w:t>
      </w:r>
      <w:r>
        <w:rPr/>
        <w:t>, sa incheie asigurari pentru:</w:t>
      </w:r>
    </w:p>
    <w:p>
      <w:pPr>
        <w:pStyle w:val="Normal"/>
        <w:rPr/>
      </w:pPr>
      <w:r>
        <w:rPr/>
        <w:t>-</w:t>
      </w:r>
      <w:r>
        <w:rPr>
          <w:b/>
        </w:rPr>
        <w:t>Asigurarea creditelor comerciale la extern si intern</w:t>
      </w:r>
    </w:p>
    <w:p>
      <w:pPr>
        <w:pStyle w:val="Normal"/>
        <w:rPr/>
      </w:pPr>
      <w:r>
        <w:rPr/>
        <w:t>-</w:t>
      </w:r>
      <w:r>
        <w:rPr>
          <w:b/>
        </w:rPr>
        <w:t>Asigurarea de garantii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</w:rPr>
        <w:t>1. asigurarea de buna executie a contractului</w:t>
      </w:r>
    </w:p>
    <w:p>
      <w:pPr>
        <w:pStyle w:val="Normal"/>
        <w:rPr>
          <w:b/>
          <w:b/>
        </w:rPr>
      </w:pPr>
      <w:r>
        <w:rPr>
          <w:b/>
        </w:rPr>
        <w:tab/>
        <w:t>2. asigurarea de garantare pentru licitatii</w:t>
      </w:r>
    </w:p>
    <w:p>
      <w:pPr>
        <w:pStyle w:val="Normal"/>
        <w:rPr>
          <w:b/>
          <w:b/>
        </w:rPr>
      </w:pPr>
      <w:r>
        <w:rPr>
          <w:b/>
        </w:rPr>
        <w:tab/>
        <w:t>3. asigurarea de returnare a avansului</w:t>
      </w:r>
    </w:p>
    <w:p>
      <w:pPr>
        <w:pStyle w:val="Normal"/>
        <w:rPr>
          <w:b/>
          <w:b/>
        </w:rPr>
      </w:pPr>
      <w:r>
        <w:rPr>
          <w:b/>
        </w:rPr>
        <w:tab/>
        <w:t>4.asigurarea de garantare a platii</w:t>
      </w:r>
    </w:p>
    <w:p>
      <w:pPr>
        <w:pStyle w:val="Normal"/>
        <w:rPr/>
      </w:pPr>
      <w:r>
        <w:rPr/>
        <w:t>Avantajele utilizarii unei asigurari de garantii: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faciliteaza accesul la finantare a asiguratului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faciliteaza participarea la licitatii a asiguratului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este un instrument cu o flexibilitate mai mare in comparative cu alte tipuri de garantare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se emite mult mai rapid, in comparative cu scrisoarea de garantie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capitalul de lucru nu este afectat, ca in cazul constituirii unui cash collateral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flexibilitate in contragarantarea asigurarilor</w:t>
      </w:r>
    </w:p>
    <w:p>
      <w:pPr>
        <w:pStyle w:val="Normal"/>
        <w:rPr/>
      </w:pPr>
      <w:r>
        <w:rPr/>
        <w:t>Pentru detalii ne puteti contactat la adresa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>
          <w:b/>
        </w:rPr>
        <w:t>Vest Online Agent de Asigurare SRL</w:t>
      </w:r>
      <w:r>
        <w:rPr/>
        <w:br/>
        <w:t>Adr:Str.Meziadului, Nr.2,Oradea,Bihor,Romania</w:t>
        <w:br/>
        <w:t>Email:vestonlineasig@bestasig.ro</w:t>
        <w:br/>
        <w:t>Cristian Lupu</w:t>
        <w:br/>
        <w:t>Administrator</w:t>
        <w:br/>
        <w:t>tel/fax:0359435685</w:t>
        <w:br/>
        <w:t>tel.cell:0754029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54:00Z</dcterms:created>
  <dc:creator>user</dc:creator>
  <dc:description/>
  <cp:keywords/>
  <dc:language>en-US</dc:language>
  <cp:lastModifiedBy>user</cp:lastModifiedBy>
  <dcterms:modified xsi:type="dcterms:W3CDTF">2010-10-15T09:43:00Z</dcterms:modified>
  <cp:revision>3</cp:revision>
  <dc:subject/>
  <dc:title>PROTECTIE FINANCIARA PENTRU AFACEREA TA</dc:title>
</cp:coreProperties>
</file>