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. Sudura in mediu de argon :</w:t>
        <w:br/>
        <w:t>- aluminiu, magneziu, fier, fonta, inox, cupru, alama.</w:t>
        <w:br/>
        <w:t>Fabricam - crash bar, suporti genti laterale, sissybar, ghidoane,aripi,rezervoare.</w:t>
        <w:br/>
        <w:t>- adaptari/modificari trasee evacuare(tobe), constructii trasee evacuare</w:t>
        <w:br/>
        <w:t xml:space="preserve">- confectionari, reconditionari,reparatii, - sei de motociclete si scutere </w:t>
        <w:br/>
        <w:t xml:space="preserve">2. Reparatii si intretinere moto dupa ora 18 cu telefon inainte pentru programare </w:t>
        <w:br/>
        <w:t xml:space="preserve">- schimb bujii, filtru ulei, schimb ulei, filtru aer,uns cabluri ,curatat uns lant ,electrica moto,sincronizare carburatoare,verificare compresie </w:t>
        <w:br/>
        <w:t>- reparatii componente moto deteriorate: scarite, manete ambreiaj/frana, radiatoare apa/ulei, rezervoare combustibil cu si fara taiere etc.</w:t>
        <w:br/>
        <w:t xml:space="preserve">- reparatii/ sudare-incarcare gauri deteriorate/ regaurire-refiletare, extragere suruburi rupte. </w:t>
        <w:br/>
        <w:t>3.Customizari motociclete clasice, old school, chopper.</w:t>
        <w:br/>
        <w:t>-modificari si adaptari diverse accesorii moto.</w:t>
        <w:br/>
        <w:t>-modificari rezervoare combustibil.</w:t>
        <w:br/>
        <w:t>4.Prelucrari prin aschiere: strunjire/frezare, gaurire.</w:t>
        <w:br/>
        <w:t xml:space="preserve">5.Diagnoza auto computerizata ,reparatii prin sudura bai ulei , conducte AC , jante ,radiatoare </w:t>
        <w:br/>
        <w:t>6.Masurare nivel zgomot (db) cu aparat profesional, evacuari stock sau custom cu posibilitate de printare</w:t>
        <w:br/>
        <w:t>7Confectii metalice -garduri , porti , grilaje geam diverse alte lucrari ce implica sudura si lacatuserie</w:t>
        <w:br/>
        <w:t>8 Transport moto/scuter la atelier, gratu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2:00Z</dcterms:created>
  <dc:creator>rados</dc:creator>
  <dc:description/>
  <dc:language>en-US</dc:language>
  <cp:lastModifiedBy>rados</cp:lastModifiedBy>
  <dcterms:modified xsi:type="dcterms:W3CDTF">2010-11-01T08:23:00Z</dcterms:modified>
  <cp:revision>2</cp:revision>
  <dc:subject/>
  <dc:title>1</dc:title>
</cp:coreProperties>
</file>