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NZARE BUTOI DIN LEMN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58:00Z</dcterms:created>
  <dc:creator>user</dc:creator>
  <dc:description/>
  <cp:keywords/>
  <dc:language>en-US</dc:language>
  <cp:lastModifiedBy>user</cp:lastModifiedBy>
  <dcterms:modified xsi:type="dcterms:W3CDTF">2010-10-09T22:08:00Z</dcterms:modified>
  <cp:revision>2</cp:revision>
  <dc:subject/>
  <dc:title>TABEL NOMINAL CU CETATENII DIN SANLEANI DE PE STRADA PRINCIPALA CARE SOLICITA INTRAREA IN PROPRIETATE A EXTINDERI </dc:title>
</cp:coreProperties>
</file>