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  <w:u w:val="single"/>
              </w:rPr>
            </w:pPr>
            <w:r>
              <w:object w:dxaOrig="8414" w:dyaOrig="1197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4pt;margin-top:26.55pt;width:90.6pt;height:128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3046351" r:id="rId2"/>
              </w:objec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224155</wp:posOffset>
                      </wp:positionV>
                      <wp:extent cx="457200" cy="516890"/>
                      <wp:effectExtent l="0" t="0" r="63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324.1pt;margin-top:17.65pt;width:35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109855</wp:posOffset>
                      </wp:positionV>
                      <wp:extent cx="457200" cy="402590"/>
                      <wp:effectExtent l="0" t="0" r="127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90.1pt;margin-top:8.65pt;width:35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24155</wp:posOffset>
                      </wp:positionV>
                      <wp:extent cx="342900" cy="516890"/>
                      <wp:effectExtent l="0" t="0" r="63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162.1pt;margin-top:17.65pt;width:26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0</wp:posOffset>
                      </wp:positionV>
                      <wp:extent cx="342900" cy="402590"/>
                      <wp:effectExtent l="0" t="635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0pt;margin-top:8.5pt;width:26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7950</wp:posOffset>
                      </wp:positionV>
                      <wp:extent cx="457200" cy="402590"/>
                      <wp:effectExtent l="0" t="635" r="63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387pt;margin-top:8.5pt;width:35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7950</wp:posOffset>
                      </wp:positionV>
                      <wp:extent cx="342900" cy="288290"/>
                      <wp:effectExtent l="0" t="0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8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270pt;margin-top:8.5pt;width:26.95pt;height:22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8455</wp:posOffset>
                      </wp:positionV>
                      <wp:extent cx="342900" cy="516890"/>
                      <wp:effectExtent l="0" t="0" r="63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288.1pt;margin-top:26.65pt;width:26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64"/>
                <w:szCs w:val="64"/>
                <w:u w:val="single"/>
              </w:rPr>
              <w:t>Oferta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  <w:lang w:val="en-US" w:eastAsia="en-US"/>
              </w:rPr>
            </w:pPr>
            <w:r>
              <w:rPr>
                <w:b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99695</wp:posOffset>
                      </wp:positionV>
                      <wp:extent cx="571500" cy="402590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387.1pt;margin-top:7.85pt;width:44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381635</wp:posOffset>
                      </wp:positionV>
                      <wp:extent cx="342900" cy="516890"/>
                      <wp:effectExtent l="635" t="0" r="63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99.1pt;margin-top:30.05pt;width:26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153035</wp:posOffset>
                      </wp:positionV>
                      <wp:extent cx="457200" cy="402590"/>
                      <wp:effectExtent l="0" t="0" r="63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225.1pt;margin-top:12.05pt;width:35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408305</wp:posOffset>
                      </wp:positionV>
                      <wp:extent cx="571500" cy="402590"/>
                      <wp:effectExtent l="0" t="635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369.1pt;margin-top:32.15pt;width:44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23825</wp:posOffset>
                      </wp:positionV>
                      <wp:extent cx="457200" cy="516890"/>
                      <wp:effectExtent l="0" t="0" r="635" b="127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315.1pt;margin-top:9.75pt;width:35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238125</wp:posOffset>
                      </wp:positionV>
                      <wp:extent cx="571500" cy="516890"/>
                      <wp:effectExtent l="0" t="0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162.1pt;margin-top:18.75pt;width:44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inline distT="0" distB="0" distL="0" distR="0">
                      <wp:extent cx="2745105" cy="28511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5000" cy="285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Sc. Electrocandy Srl.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2.5pt;width:216.1pt;height:22.4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Sc. Electrocandy Srl.</w:t>
                            </w:r>
                          </w:p>
                        </w:txbxContent>
                      </v:textbox>
                      <v:path textpathok="t"/>
                      <v:textpath on="t" fitshape="t" string="Sc. Electrocandy Srl." style="font-family:&quot;Arial Black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55575</wp:posOffset>
                      </wp:positionV>
                      <wp:extent cx="457200" cy="516890"/>
                      <wp:effectExtent l="0" t="0" r="63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270.1pt;margin-top:12.25pt;width:35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237230" cy="27559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7120" cy="275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1buc la numai 19,90 Lei/bu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21.75pt;width:254.85pt;height:21.6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1buc la numai 19,90 Lei/buc</w:t>
                            </w:r>
                          </w:p>
                        </w:txbxContent>
                      </v:textbox>
                      <v:path textpathok="t"/>
                      <v:textpath on="t" fitshape="t" string="1buc la numai 19,90 Lei/buc" style="font-family:&quot;Arial Black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65405</wp:posOffset>
                      </wp:positionV>
                      <wp:extent cx="457200" cy="40259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396.1pt;margin-top:5.15pt;width:35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900</wp:posOffset>
                      </wp:positionV>
                      <wp:extent cx="342900" cy="40259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0.1pt;margin-top:7pt;width:26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1470</wp:posOffset>
                      </wp:positionH>
                      <wp:positionV relativeFrom="paragraph">
                        <wp:posOffset>114300</wp:posOffset>
                      </wp:positionV>
                      <wp:extent cx="571500" cy="40259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126.1pt;margin-top:9pt;width:44.95pt;height:31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35</wp:posOffset>
                      </wp:positionV>
                      <wp:extent cx="457200" cy="51689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216.1pt;margin-top:0pt;width:35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9525</wp:posOffset>
                      </wp:positionV>
                      <wp:extent cx="457200" cy="516890"/>
                      <wp:effectExtent l="0" t="0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8" h="1376">
                                    <a:moveTo>
                                      <a:pt x="1636" y="475"/>
                                    </a:moveTo>
                                    <a:lnTo>
                                      <a:pt x="1948" y="536"/>
                                    </a:lnTo>
                                    <a:lnTo>
                                      <a:pt x="1880" y="631"/>
                                    </a:lnTo>
                                    <a:lnTo>
                                      <a:pt x="1385" y="566"/>
                                    </a:lnTo>
                                    <a:lnTo>
                                      <a:pt x="1052" y="688"/>
                                    </a:lnTo>
                                    <a:lnTo>
                                      <a:pt x="1385" y="819"/>
                                    </a:lnTo>
                                    <a:lnTo>
                                      <a:pt x="1880" y="745"/>
                                    </a:lnTo>
                                    <a:lnTo>
                                      <a:pt x="1935" y="845"/>
                                    </a:lnTo>
                                    <a:lnTo>
                                      <a:pt x="1636" y="906"/>
                                    </a:lnTo>
                                    <a:lnTo>
                                      <a:pt x="1921" y="1006"/>
                                    </a:lnTo>
                                    <a:lnTo>
                                      <a:pt x="1880" y="1054"/>
                                    </a:lnTo>
                                    <a:lnTo>
                                      <a:pt x="1609" y="949"/>
                                    </a:lnTo>
                                    <a:lnTo>
                                      <a:pt x="1663" y="1146"/>
                                    </a:lnTo>
                                    <a:lnTo>
                                      <a:pt x="1500" y="1163"/>
                                    </a:lnTo>
                                    <a:lnTo>
                                      <a:pt x="1351" y="849"/>
                                    </a:lnTo>
                                    <a:lnTo>
                                      <a:pt x="1011" y="732"/>
                                    </a:lnTo>
                                    <a:lnTo>
                                      <a:pt x="1005" y="980"/>
                                    </a:lnTo>
                                    <a:lnTo>
                                      <a:pt x="1351" y="1220"/>
                                    </a:lnTo>
                                    <a:lnTo>
                                      <a:pt x="1242" y="1302"/>
                                    </a:lnTo>
                                    <a:lnTo>
                                      <a:pt x="1011" y="1172"/>
                                    </a:lnTo>
                                    <a:lnTo>
                                      <a:pt x="1011" y="1376"/>
                                    </a:lnTo>
                                    <a:lnTo>
                                      <a:pt x="930" y="1372"/>
                                    </a:lnTo>
                                    <a:lnTo>
                                      <a:pt x="930" y="1167"/>
                                    </a:lnTo>
                                    <a:lnTo>
                                      <a:pt x="699" y="1302"/>
                                    </a:lnTo>
                                    <a:lnTo>
                                      <a:pt x="597" y="1220"/>
                                    </a:lnTo>
                                    <a:lnTo>
                                      <a:pt x="944" y="980"/>
                                    </a:lnTo>
                                    <a:lnTo>
                                      <a:pt x="930" y="736"/>
                                    </a:lnTo>
                                    <a:lnTo>
                                      <a:pt x="604" y="858"/>
                                    </a:lnTo>
                                    <a:lnTo>
                                      <a:pt x="441" y="1167"/>
                                    </a:lnTo>
                                    <a:lnTo>
                                      <a:pt x="278" y="1154"/>
                                    </a:lnTo>
                                    <a:lnTo>
                                      <a:pt x="353" y="949"/>
                                    </a:lnTo>
                                    <a:lnTo>
                                      <a:pt x="75" y="1063"/>
                                    </a:lnTo>
                                    <a:lnTo>
                                      <a:pt x="20" y="1002"/>
                                    </a:lnTo>
                                    <a:lnTo>
                                      <a:pt x="312" y="906"/>
                                    </a:lnTo>
                                    <a:lnTo>
                                      <a:pt x="0" y="841"/>
                                    </a:lnTo>
                                    <a:lnTo>
                                      <a:pt x="68" y="745"/>
                                    </a:lnTo>
                                    <a:lnTo>
                                      <a:pt x="563" y="814"/>
                                    </a:lnTo>
                                    <a:lnTo>
                                      <a:pt x="889" y="688"/>
                                    </a:lnTo>
                                    <a:lnTo>
                                      <a:pt x="563" y="562"/>
                                    </a:lnTo>
                                    <a:lnTo>
                                      <a:pt x="68" y="636"/>
                                    </a:lnTo>
                                    <a:lnTo>
                                      <a:pt x="7" y="536"/>
                                    </a:lnTo>
                                    <a:lnTo>
                                      <a:pt x="305" y="475"/>
                                    </a:lnTo>
                                    <a:lnTo>
                                      <a:pt x="27" y="370"/>
                                    </a:lnTo>
                                    <a:lnTo>
                                      <a:pt x="68" y="322"/>
                                    </a:lnTo>
                                    <a:lnTo>
                                      <a:pt x="339" y="427"/>
                                    </a:lnTo>
                                    <a:lnTo>
                                      <a:pt x="285" y="235"/>
                                    </a:lnTo>
                                    <a:lnTo>
                                      <a:pt x="448" y="213"/>
                                    </a:lnTo>
                                    <a:lnTo>
                                      <a:pt x="597" y="527"/>
                                    </a:lnTo>
                                    <a:lnTo>
                                      <a:pt x="937" y="645"/>
                                    </a:lnTo>
                                    <a:lnTo>
                                      <a:pt x="944" y="401"/>
                                    </a:lnTo>
                                    <a:lnTo>
                                      <a:pt x="597" y="161"/>
                                    </a:lnTo>
                                    <a:lnTo>
                                      <a:pt x="699" y="78"/>
                                    </a:lnTo>
                                    <a:lnTo>
                                      <a:pt x="937" y="209"/>
                                    </a:lnTo>
                                    <a:lnTo>
                                      <a:pt x="937" y="0"/>
                                    </a:lnTo>
                                    <a:lnTo>
                                      <a:pt x="1018" y="4"/>
                                    </a:lnTo>
                                    <a:lnTo>
                                      <a:pt x="1011" y="209"/>
                                    </a:lnTo>
                                    <a:lnTo>
                                      <a:pt x="1242" y="74"/>
                                    </a:lnTo>
                                    <a:lnTo>
                                      <a:pt x="1351" y="161"/>
                                    </a:lnTo>
                                    <a:lnTo>
                                      <a:pt x="1005" y="396"/>
                                    </a:lnTo>
                                    <a:lnTo>
                                      <a:pt x="1011" y="645"/>
                                    </a:lnTo>
                                    <a:lnTo>
                                      <a:pt x="1344" y="523"/>
                                    </a:lnTo>
                                    <a:lnTo>
                                      <a:pt x="1500" y="213"/>
                                    </a:lnTo>
                                    <a:lnTo>
                                      <a:pt x="1663" y="222"/>
                                    </a:lnTo>
                                    <a:lnTo>
                                      <a:pt x="1595" y="431"/>
                                    </a:lnTo>
                                    <a:lnTo>
                                      <a:pt x="1874" y="313"/>
                                    </a:lnTo>
                                    <a:lnTo>
                                      <a:pt x="1928" y="374"/>
                                    </a:lnTo>
                                    <a:lnTo>
                                      <a:pt x="1636" y="4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48,1376" path="m1636,475l1948,536l1880,631l1385,566l1052,688l1385,819l1880,745l1935,845l1636,906l1921,1006l1880,1054l1609,949l1663,1146l1500,1163l1351,849l1011,732l1005,980l1351,1220l1242,1302l1011,1172l1011,1376l930,1372l930,1167l699,1302l597,1220l944,980l930,736l604,858l441,1167l278,1154l353,949l75,1063l20,1002l312,906l0,841l68,745l563,814l889,688l563,562l68,636l7,536l305,475l27,370l68,322l339,427l285,235l448,213l597,527l937,645l944,401l597,161l699,78l937,209l937,0l1018,4l1011,209l1242,74l1351,161l1005,396l1011,645l1344,523l1500,213l1663,222l1595,431l1874,313l1928,374l1636,475xe" fillcolor="aqua" stroked="f" o:allowincell="t" style="position:absolute;margin-left:333.1pt;margin-top:0.75pt;width:35.95pt;height:40.65pt;mso-wrap-style:none;v-text-anchor:middle">
                      <v:fill o:detectmouseclick="t" type="solid" color2="red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105150" cy="23812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5000" cy="237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50 buc la numai 15,99 Lei/buc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8.8pt;width:244.45pt;height:18.7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50 buc la numai 15,99 Lei/buc</w:t>
                            </w:r>
                          </w:p>
                        </w:txbxContent>
                      </v:textbox>
                      <v:path textpathok="t"/>
                      <v:textpath on="t" fitshape="t" string="50 buc la numai 15,99 Lei/buc" style="font-family:&quot;Arial Black&quot;;font-size:20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character" w:styleId="VariabilHTML">
    <w:name w:val="Variabilă HTML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tierela1rand">
    <w:name w:val="spatiere la 1ran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ilspatierela1randAldinStnga">
    <w:name w:val="Stil spatiere la 1 rand + Aldin Stânga"/>
    <w:basedOn w:val="Spatierela1rand"/>
    <w:qFormat/>
    <w:pPr>
      <w:jc w:val="left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5:00Z</dcterms:created>
  <dc:creator>ONITA GABRIELA</dc:creator>
  <dc:description/>
  <dc:language>en-US</dc:language>
  <cp:lastModifiedBy>onita g.</cp:lastModifiedBy>
  <cp:lastPrinted>2012-07-30T13:51:00Z</cp:lastPrinted>
  <dcterms:modified xsi:type="dcterms:W3CDTF">2012-09-03T10:15:00Z</dcterms:modified>
  <cp:revision>2</cp:revision>
  <dc:subject/>
  <dc:title>Oferta</dc:title>
</cp:coreProperties>
</file>