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  <w:t>Despre curs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Un curs practic despre implementarea, sustinerea si dezvoltarea metodelor LEAN MANUFACTURING in cadrul procesului de productie.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Acest curs este o imbinare armonioasa intre aplicarea tehnicilor LEAN si filozofia care sta la baza acestor tehnici, astfel incat cursantul sa inteleaga si sa poata aplica si dezvolta cunostintele dobandite.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De ce LEAN MANUFACTURING?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Pentru a creste multumirea clientilor;</w:t>
      </w:r>
    </w:p>
    <w:p>
      <w:pPr>
        <w:pStyle w:val="Normal"/>
        <w:widowControl/>
        <w:numPr>
          <w:ilvl w:val="0"/>
          <w:numId w:val="3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Reducerea risipei – scurtatea lead time-ului, costuri mai mici;</w:t>
      </w:r>
    </w:p>
    <w:p>
      <w:pPr>
        <w:pStyle w:val="Normal"/>
        <w:widowControl/>
        <w:numPr>
          <w:ilvl w:val="0"/>
          <w:numId w:val="3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mbunatatirea profitabilitatii;</w:t>
      </w:r>
    </w:p>
    <w:p>
      <w:pPr>
        <w:pStyle w:val="Normal"/>
        <w:widowControl/>
        <w:numPr>
          <w:ilvl w:val="0"/>
          <w:numId w:val="3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mbunatatirea controlului proceselor – mai multe bune de prima data;</w:t>
      </w:r>
    </w:p>
    <w:p>
      <w:pPr>
        <w:pStyle w:val="Normal"/>
        <w:widowControl/>
        <w:numPr>
          <w:ilvl w:val="0"/>
          <w:numId w:val="3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mbunatatirea lucrului in echipa – depasirea barierelor functionale pentru succes.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  <w:t>Ce veti invata?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Ca rezultat a sesiunii de pregatire Lean, fiecare participant va fi capabil sa: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mplementeze si sa sustina un program 5S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Recunoasca risipa si activitatile care nu aduc valoare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ntroduca sistemul “pull” de planificare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Proiecteze si sa demareze o celula lean manufacturing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dentifice diferite metode si dispozitive de prevenire a erorilor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Dezvolte un proces standard pentru reducerea timpilor auxiliari a masinilor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dentifice un program pentru intretinerea masinilor si echipamentelor;</w:t>
      </w:r>
    </w:p>
    <w:p>
      <w:pPr>
        <w:pStyle w:val="Normal"/>
        <w:widowControl/>
        <w:numPr>
          <w:ilvl w:val="0"/>
          <w:numId w:val="5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Genereze harta procesului, pentru a evidentia risipele si sa sugereze imbunatatiri.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  <w:t>Continutul cursului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ntroducere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ntroducere in LEAN – despre ce este vorba?</w:t>
      </w:r>
    </w:p>
    <w:p>
      <w:pPr>
        <w:pStyle w:val="Normal"/>
        <w:widowControl/>
        <w:numPr>
          <w:ilvl w:val="0"/>
          <w:numId w:val="1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Definitii – jargon</w:t>
      </w:r>
    </w:p>
    <w:p>
      <w:pPr>
        <w:pStyle w:val="Normal"/>
        <w:widowControl/>
        <w:numPr>
          <w:ilvl w:val="0"/>
          <w:numId w:val="1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Beneficiile care se obtin prin implementarea LEAN in companie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Oamenii – dezvoltare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Care sunt asteptarile unui manager intr-un mediu LEAN?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Rolul 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Responsabilitatea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Raspunderea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Cum sa creeze un mediu LEAN prin comunicare efectiva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Cum sa creeze o cultura LEAN cu echipe responsabile, care se auto-conduc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nitierea activitatilor KAIZEN (imbunatatire continua)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Tehnicile LEAN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Cele 8 tipuri de pierderi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Sistemul 5S si managementul vizual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Kanban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Zero Control de calitate, inspectia la “sursa” si Poka Yoke (evitarea producerii erorilor)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Schimbarea rapida a sculelor (Single Minutes Exchange of Dies – SMED) 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Intretinerea Productiva</w:t>
      </w:r>
    </w:p>
    <w:p>
      <w:pPr>
        <w:pStyle w:val="Normal"/>
        <w:widowControl/>
        <w:numPr>
          <w:ilvl w:val="0"/>
          <w:numId w:val="2"/>
        </w:numPr>
        <w:spacing w:before="100" w:after="0"/>
        <w:ind w:left="360" w:right="0" w:hanging="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>Biroul Lean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8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URW Chancery L">
    <w:charset w:val="80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82645</wp:posOffset>
          </wp:positionH>
          <wp:positionV relativeFrom="paragraph">
            <wp:posOffset>12700</wp:posOffset>
          </wp:positionV>
          <wp:extent cx="2954020" cy="662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73" t="-4" r="-5" b="88263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URW Chancery L" w:hAnsi="URW Chancery L" w:cs="URW Chancery L"/>
        <w:sz w:val="32"/>
        <w:szCs w:val="32"/>
      </w:rPr>
    </w:pPr>
    <w:r>
      <w:rPr>
        <w:rFonts w:cs="URW Chancery L" w:ascii="URW Chancery L" w:hAnsi="URW Chancery L"/>
        <w:sz w:val="32"/>
        <w:szCs w:val="32"/>
      </w:rPr>
    </w:r>
  </w:p>
  <w:p>
    <w:pPr>
      <w:pStyle w:val="Header"/>
      <w:rPr>
        <w:rFonts w:ascii="URW Chancery L" w:hAnsi="URW Chancery L" w:cs="URW Chancery L"/>
        <w:i/>
        <w:i/>
      </w:rPr>
    </w:pPr>
    <w:r>
      <w:rPr>
        <w:rFonts w:cs="URW Chancery L" w:ascii="URW Chancery L" w:hAnsi="URW Chancery L"/>
        <w:i/>
      </w:rPr>
      <w:t xml:space="preserve">Un pas înainte în fiecare zi            </w:t>
    </w:r>
  </w:p>
  <w:p>
    <w:pPr>
      <w:pStyle w:val="Header"/>
      <w:rPr>
        <w:rFonts w:ascii="URW Chancery L" w:hAnsi="URW Chancery L" w:cs="URW Chancery L"/>
        <w:i/>
        <w:i/>
        <w:sz w:val="22"/>
        <w:szCs w:val="22"/>
      </w:rPr>
    </w:pPr>
    <w:r>
      <w:rPr>
        <w:rFonts w:cs="URW Chancery L" w:ascii="URW Chancery L" w:hAnsi="URW Chancery L"/>
        <w:i/>
        <w:sz w:val="22"/>
        <w:szCs w:val="22"/>
      </w:rPr>
    </w:r>
  </w:p>
  <w:p>
    <w:pPr>
      <w:pStyle w:val="Header"/>
      <w:pBdr>
        <w:bottom w:val="single" w:sz="4" w:space="0" w:color="000000"/>
      </w:pBdr>
      <w:rPr/>
    </w:pPr>
    <w:r>
      <w:rPr>
        <w:rFonts w:eastAsia="Liberation Serif;Times New Roman" w:cs="Liberation Serif;Times New Roman"/>
        <w:sz w:val="22"/>
        <w:szCs w:val="22"/>
      </w:rPr>
      <w:t xml:space="preserve">                                                                                                       </w:t>
    </w:r>
    <w:r>
      <w:rPr>
        <w:sz w:val="22"/>
        <w:szCs w:val="22"/>
      </w:rPr>
      <w:t xml:space="preserve">Tel: 0788-786.383             Fax: 0358 – 814574 </w:t>
    </w:r>
    <w:r>
      <w:rPr>
        <w:rFonts w:cs="URW Chancery L" w:ascii="URW Chancery L" w:hAnsi="URW Chancery L"/>
        <w:sz w:val="22"/>
        <w:szCs w:val="22"/>
      </w:rPr>
      <w:t xml:space="preserve">                                                                                                       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Mwheadline">
    <w:name w:val="mw-headlin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3:00Z</dcterms:created>
  <dc:creator>Adrian </dc:creator>
  <dc:description/>
  <dc:language>en-US</dc:language>
  <cp:lastModifiedBy>Adrian Oprea</cp:lastModifiedBy>
  <cp:lastPrinted>2010-06-30T11:05:00Z</cp:lastPrinted>
  <dcterms:modified xsi:type="dcterms:W3CDTF">2010-07-02T05:40:39Z</dcterms:modified>
  <cp:revision>4</cp:revision>
  <dc:subject>Ofrta curs lean</dc:subject>
  <dc:title>Curs Lean</dc:title>
</cp:coreProperties>
</file>