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0088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sa tehn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sop hartie 2 straturi, 170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uloare: Extra Alb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e prima: Celulo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Greutate specifica, gr/m.p.: 1 x 18 gr/mp/strat +/- 10%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ar straturi: 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p de topire: Nespecifica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fraj: D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ionata: D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metru interior: 6 c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iametru exterior: 19-20 c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ungime rola: 170 m +/- 10%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atime rola: 19 c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Greutate, gr/rola: 1000 gr +/- 10%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 de ambalare: sac polietilen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i de depozitare: in loc uscat, ferit de razele sol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5:00Z</dcterms:created>
  <dc:creator>Pc</dc:creator>
  <dc:description/>
  <cp:keywords/>
  <dc:language>en-US</dc:language>
  <cp:lastModifiedBy>verta</cp:lastModifiedBy>
  <dcterms:modified xsi:type="dcterms:W3CDTF">2013-01-28T12:46:00Z</dcterms:modified>
  <cp:revision>3</cp:revision>
  <dc:subject/>
  <dc:title> </dc:title>
</cp:coreProperties>
</file>