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te diamantata cu diametru 20 mm pentru gaurire uscata cu polizorul unghiular.</w:t>
      </w:r>
    </w:p>
    <w:p>
      <w:pPr>
        <w:pStyle w:val="Normal"/>
        <w:rPr/>
      </w:pPr>
      <w:r>
        <w:rPr/>
        <w:t>Carotele diamantate pentru gaurire uscata au sistem de prindere M 14 si pot fi folosite la turate maxima de 11.000 rpm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ceste carote diamantate pot fi folosite pentru forarea uscata in gresie portelanata,portelan,faianta,ceramica,klinker,marmura dura,gran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40:00Z</dcterms:created>
  <dc:creator>Ionut</dc:creator>
  <dc:description/>
  <dc:language>en-US</dc:language>
  <cp:lastModifiedBy>Ionut</cp:lastModifiedBy>
  <dcterms:modified xsi:type="dcterms:W3CDTF">2015-05-11T14:40:00Z</dcterms:modified>
  <cp:revision>2</cp:revision>
  <dc:subject/>
  <dc:title/>
</cp:coreProperties>
</file>